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"Ромодановская СОШ №1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росим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"______________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2"/>
          <w:szCs w:val="32"/>
        </w:rPr>
        <w:t>сотрудникам МБОУ "Ромодановская средняя общеобразовательная школа № 1"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2"/>
          <w:szCs w:val="32"/>
        </w:rPr>
        <w:t xml:space="preserve"> </w:t>
      </w:r>
      <w:r>
        <w:rPr>
          <w:rStyle w:val="StrongEmphasis"/>
          <w:color w:val="333333"/>
          <w:sz w:val="32"/>
          <w:szCs w:val="32"/>
        </w:rPr>
        <w:t>по действиям при обнаружении взрывоопасных предметов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 взрывоопасным предметам относя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ртиллерийские боеприпасы, ракет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учные и противотанковые гранат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виабомбы и кассетные боеприпас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женерные боеприпас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угас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амодельные взрывные устройст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знаками взрывоопасных предметов являю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бесхозные портфели, чемоданы. сумки, свертки, мешки, ящики, коробки, др. предмет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обычное размещение бесхозного предмета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личие источников питания, проводов, изоленты, скотча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шум работающих механизмов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стяжки из проволоки, лески, бечевк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пецифический запах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известные автомобили, припаркованные в непредназначенном для этого месте (вблизи помещений, ворот)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знаки горен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личие антен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Наиболее вероятными местами закладки взрывоопасных предметов являются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-гардероб (перед началом и после окончания занятий)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столовая (в момент приема пищи)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актовый зал (во время массовых мероприятий)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классные комнаты, спортивный зал (во время занятий)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вестибюль (перед началом, после окончания занятий, во время перерывов)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крыльцо, территория вблизи ворот со стороны ул.Ленина (перед началом и после окончания занятий)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ричинами служащими поводом для опасения являю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хождение подозрительных лиц до обнаружения подозрительных предметов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угрозы (по телефону, в почтовых отправлениях лично).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В случае обнаружения подозрительного предмета, похожего или имеющего признаки взрывного устройства, необходимо:</w:t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ервоочередные мероприятия:</w:t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фиксировать время и место обнаружения взрывоопасного предмет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е трогать, не подходить, не передвигать подозрительный предмет. Не кури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прещае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носить удары, прикасаться, поднимать, переносить, перекатывать, передвигать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капывать, бросать в водоем, поливать водой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скрывать, разбирать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двергать тепловому воздействию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льзоваться вблизи телефоном, другими радиотехническими средствами и мобильными радиоэлектронными устройств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ообщить о случившемся работникам охраны, администрации школы, в правоохранительные орган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едотвратить доступ к подозрительному предмету посторонних лиц (кроме специалистов ФСБ, МВД,МЧС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ы действий должностных лиц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ректор школы (должностное лицо, его замещающее):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ести внешний осмотр подозрительного предмета на предмет наличия признаков взрывного устройства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сообщить (продублировать сообщение) в ФСБ </w:t>
      </w:r>
      <w:r>
        <w:rPr>
          <w:b/>
          <w:color w:val="000000"/>
          <w:sz w:val="28"/>
          <w:szCs w:val="28"/>
        </w:rPr>
        <w:t>8(8342)47-14-14, 8(8342)32-71-81</w:t>
      </w:r>
      <w:r>
        <w:rPr>
          <w:color w:val="000000"/>
          <w:sz w:val="28"/>
          <w:szCs w:val="28"/>
        </w:rPr>
        <w:t xml:space="preserve">, МВД </w:t>
      </w:r>
      <w:r>
        <w:rPr>
          <w:b/>
          <w:color w:val="000000"/>
          <w:sz w:val="28"/>
          <w:szCs w:val="28"/>
        </w:rPr>
        <w:t>8(8342)47-51-84</w:t>
      </w:r>
      <w:r>
        <w:rPr>
          <w:color w:val="000000"/>
          <w:sz w:val="28"/>
          <w:szCs w:val="28"/>
        </w:rPr>
        <w:t xml:space="preserve"> , МЧС </w:t>
      </w:r>
      <w:r>
        <w:rPr>
          <w:b/>
          <w:color w:val="000000"/>
          <w:sz w:val="28"/>
          <w:szCs w:val="28"/>
        </w:rPr>
        <w:t>8(8342)56-38-38, 8(8342)35-16-98)</w:t>
      </w:r>
      <w:r>
        <w:rPr>
          <w:color w:val="000000"/>
          <w:sz w:val="28"/>
          <w:szCs w:val="28"/>
        </w:rPr>
        <w:t xml:space="preserve">, отдел полиции № 8 </w:t>
      </w:r>
      <w:r>
        <w:rPr>
          <w:b/>
          <w:color w:val="000000"/>
          <w:sz w:val="28"/>
          <w:szCs w:val="28"/>
        </w:rPr>
        <w:t>02, 2-14-54</w:t>
      </w:r>
      <w:r>
        <w:rPr>
          <w:color w:val="000000"/>
          <w:sz w:val="28"/>
          <w:szCs w:val="28"/>
        </w:rPr>
        <w:t xml:space="preserve">, администрацию Ромодановского района </w:t>
      </w:r>
      <w:r>
        <w:rPr>
          <w:b/>
          <w:color w:val="000000"/>
          <w:sz w:val="28"/>
          <w:szCs w:val="28"/>
        </w:rPr>
        <w:t>2-90-65, 2-21-02, 2-90-3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дать распоряжения, инструктаж персоналу школы;</w:t>
      </w:r>
    </w:p>
    <w:p>
      <w:pPr>
        <w:pStyle w:val="Normal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получив указание правоохранительных органов, приступить к эвакуации людей;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обеспечить присутствие лиц, обнаруживших находку до прибытия следственной группы;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обеспечить возможность беспрепятственного проезда к месту обнаружения подозрительного предмета автомашин правоохранительных органов, скорой медицинской помощи, пожарной охраны, сотрудников МС, служб эксплуатации;</w:t>
      </w:r>
    </w:p>
    <w:p>
      <w:pPr>
        <w:pStyle w:val="Normal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по прибытию представителей правоохранительных органов, указать место расположения подозрительного предмета, сообщить время и обстоятельства его обнаружения, предоставить необходимую документацию;</w:t>
      </w:r>
    </w:p>
    <w:p>
      <w:pPr>
        <w:pStyle w:val="Normal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действовать по указанию представителей правоохранительных орг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директора по воспитательной работе: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частвовать в мероприятиях по эвакуации учащихся и персонала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овать работу по сбору и проверке наличия учащихся и персонала  в безопасном месте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ействовать по указанию директора школы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журный учитель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общить администрации школ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икого не подпускать к подозрительному предмету до выставления огражден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ействовать по указанию директора школы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меститель директора по АХР, работники охраны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ставить ограждение подозрительного предмета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свободить от людей опасную зону в радиусе не менее 100м.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ткрыть запасные выходы для эвакуации учащихся (после проведения эвакуации - закрыть)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тключить электроснабжении школы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кратить доступ в здание школы посторонних лиц (кроме специалистов ФСБ, МВД, МЧС)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ить до приезда специалистов ФСБ, МВД, МЧС охрану подозрительного предмета и опасной зоны силами технического персонала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ложить директору школы о предпринятых мерах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ействовать по указанию директора школы и правоохранительных орган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дагогический персон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 получении распоряжения об эвакуации, прекратить занят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вести учащихся из здания через ближайший выход согласно схемы эвакуаци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нести классные журнал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 месте сбора (в зависимости от обстоятельств: автостоянка у ДШИ, спортивное ядро школы, парк)произвести проверку учащихс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доставить директору школы строевую записку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ействовать по указанию администрации школы и правоохранительных органов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едагогические работники, не занятые на занятиях участвуют в мероприятиях по эвакуации учащихся, действуют по указанию администрации школ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хнические работники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участвуют в мероприятиях по охране подозрительного предмета и эвакуации учащихся; </w:t>
      </w:r>
    </w:p>
    <w:p>
      <w:pPr>
        <w:pStyle w:val="Normal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при охране подозрительного предмета по возможности использовать предметы, обеспечивающие естественную защиту (угол здания, колонны, деревья и т.п.); вести наблюдение;</w:t>
      </w:r>
    </w:p>
    <w:p>
      <w:pPr>
        <w:pStyle w:val="Normal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действовать по указанию администрации школы.</w:t>
      </w:r>
    </w:p>
    <w:p>
      <w:pPr>
        <w:pStyle w:val="Normal"/>
        <w:ind w:left="-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bottom w:val="single" w:sz="6" w:space="5" w:color="808080"/>
        </w:pBdr>
        <w:shd w:fill="FFFFFF" w:val="clear"/>
        <w:spacing w:lineRule="atLeast" w:line="330" w:before="300" w:after="0"/>
        <w:ind w:right="45" w:hanging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Преподаватель-организатор ОБЖ                          Трубкин А.Н.</w:t>
      </w:r>
    </w:p>
    <w:p>
      <w:pPr>
        <w:pStyle w:val="Heading1"/>
        <w:pBdr>
          <w:bottom w:val="single" w:sz="6" w:space="5" w:color="808080"/>
        </w:pBdr>
        <w:shd w:fill="FFFFFF" w:val="clear"/>
        <w:spacing w:lineRule="atLeast" w:line="330" w:before="300" w:after="0"/>
        <w:ind w:right="45" w:hanging="0"/>
        <w:jc w:val="center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pBdr>
          <w:bottom w:val="single" w:sz="6" w:space="5" w:color="808080"/>
        </w:pBdr>
        <w:shd w:fill="FFFFFF" w:val="clear"/>
        <w:spacing w:lineRule="atLeast" w:line="330" w:before="300" w:after="0"/>
        <w:ind w:right="45" w:hanging="0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Heading1"/>
        <w:pBdr>
          <w:bottom w:val="single" w:sz="6" w:space="5" w:color="808080"/>
        </w:pBdr>
        <w:shd w:fill="FFFFFF" w:val="clear"/>
        <w:spacing w:lineRule="atLeast" w:line="330" w:before="300" w:after="0"/>
        <w:ind w:right="45" w:hanging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60"/>
        <w:gridCol w:w="4401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ы эвакуации и оцепления места вероятного взрыва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ата РГД-5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ата Ф-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вная банка 0,33 литра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аМОН-50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одан (кейс)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й чемодан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типа </w:t>
            </w:r>
            <w:r>
              <w:rPr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Жигули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типа «Волга»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автобус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  <w:br/>
      </w:r>
      <w:r>
        <w:rPr>
          <w:b/>
          <w:sz w:val="28"/>
          <w:szCs w:val="28"/>
          <w:u w:val="single"/>
        </w:rPr>
        <w:t>Телефоны  дежурных служб республики,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В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журный (Саранск): 8(8342)47-51-84</w:t>
      </w:r>
    </w:p>
    <w:p>
      <w:pPr>
        <w:pStyle w:val="Normal"/>
        <w:rPr/>
      </w:pPr>
      <w:r>
        <w:rPr>
          <w:b/>
          <w:sz w:val="28"/>
          <w:szCs w:val="28"/>
        </w:rPr>
        <w:t>ФС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журный: 8(8342)47-14-14, 8(8342)32-71-81</w:t>
      </w:r>
    </w:p>
    <w:p>
      <w:pPr>
        <w:pStyle w:val="Normal"/>
        <w:rPr/>
      </w:pPr>
      <w:r>
        <w:rPr>
          <w:b/>
          <w:sz w:val="28"/>
          <w:szCs w:val="28"/>
        </w:rPr>
        <w:t>МЧС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УКС (Саранск): 8(8342)56-38-3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 (Саранск) дежурный: 8(8342)35-16-98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модановского муниципального района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емная: 2-90-6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дел поли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журная часть: 02, 2-14-54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0">
    <w:name w:val="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lada__vaz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51:00Z</dcterms:created>
  <dc:creator>Админ</dc:creator>
  <dc:description/>
  <cp:keywords/>
  <dc:language>en-US</dc:language>
  <cp:lastModifiedBy>Sony</cp:lastModifiedBy>
  <cp:lastPrinted>2016-02-07T18:06:00Z</cp:lastPrinted>
  <dcterms:modified xsi:type="dcterms:W3CDTF">2016-06-14T09:31:00Z</dcterms:modified>
  <cp:revision>42</cp:revision>
  <dc:subject/>
  <dc:title>УТВЕРЖДАЮ</dc:title>
</cp:coreProperties>
</file>