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 мерах противодействия терроризм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НИМАНИЕ: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е все очаги терроризма на территории Российской Федерации  обезврежены.  Террористическая угроза сохраняется.  Обеспечение безопасности зависит от каждого, от нашей с вами бдительности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ЕОБХОДИМО: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бесхозные автомобили, припаркованные в непосредственной близости от жилых зданий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метив взрывоопасный предмет (гранату, снаряд, бомбу, или просто подозрительный свёрток), не подходите близко к нему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зовите находящихся поблизости людей, попросите немедленно сообщить о находке в милицию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е позволяйте случайным людям прикасаться к опасному предмету или пытаться обезвредить его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. Не открывайте их, не трогайте руками. Предупредите стоящих рядом людей о возможной опасности.   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</w:rPr>
        <w:t xml:space="preserve">Обо всех подозрительных находках или лицах незамедлительно сообщайте в милицию по телефону 02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7640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9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 мерах противодействия терроризм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НИМАНИЕ:   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 xml:space="preserve">Не все очаги терроризма на территории Российской Федерации обезврежены.  Террористическая угроза сохраняется.  Обеспечение безопасности зависит от каждого, от нашей с вами бдительности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ЕОБХОДИМО: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бесхозные автомобили, припаркованные в непосредственной близости от жилых зданий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аметив взрывоопасный предмет (гранату, снаряд, бомбу, или просто подозрительный свёрток), не подходите близко к нему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зовите находящихся поблизости людей, попросите немедленно сообщить о находке в милицию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е позволяйте случайным людям прикасаться к опасному предмету или пытаться обезвредить его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. Не открывайте их, не трогайте руками. Предупредите стоящих рядом людей о возможной опасности.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о всех подозрительных находках или лицах незамедлительно сообщайте в милицию по телефону 02.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18" w:gutter="0" w:header="0" w:top="1079" w:footer="0" w:bottom="851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1:00Z</dcterms:created>
  <dc:creator>Админ</dc:creator>
  <dc:description/>
  <cp:keywords/>
  <dc:language>en-US</dc:language>
  <cp:lastModifiedBy>Админ</cp:lastModifiedBy>
  <dcterms:modified xsi:type="dcterms:W3CDTF">2014-09-04T14:34:00Z</dcterms:modified>
  <cp:revision>3</cp:revision>
  <dc:subject/>
  <dc:title>ПАМЯТКА </dc:title>
</cp:coreProperties>
</file>