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"Ромодановская СОШ №1"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Е.А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"___"_______________2015 г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сотрудникам МБОУ "Ромодановская средняя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ая школа № 1"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при пожар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пожара в школ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очередные мероприятия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 Включить сигнал "Пожарной тревоги"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Сообщить о случившемся в пожарную часть № 20 тел.: 01, 2-15-56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 Принять меры к эвакуации учащихся и персонал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Принять меры тушению очага загорания используя первичные средства пожаротуше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 Принять меры к эвакуации документац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действий должностных лиц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школы (должностное лицо, его замещающее)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, при докладе подчиненных о возникновении пожара дать распоряжение на включение сигнала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(продублировать сообщение) тел.:01, 2-15-56 (номер школы, адрес, место возгорания, что горит, должность, фамилия, телефон); сообщить руководству о возникновения пожара: администрация района тел. 2-90-65 (приемная)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ать распоряжение на проведение экстренной эвакуации учащихся и персонала, организацию тушения очага возгорания первичными средствами пожаротушения, организацию эвакуации материальных ценностей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ть общее руководство мероприятиями по эвакуации учащихся и персона, тушению возгорания, эвакуации материальных ценностей до прибытия пожарных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ть возможность беспрепятственного проезда к зданию школы автомашин пожарной охраны, скорой медицинской помощи, полиции; организовать встречу подразделений пожарной охран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тролировать ход эвакуации учащихся и персонала из здания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ить руководителю тушения пожара информацию, необходимую для организации тушения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верить наличие учащихся и персонала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руководителя тушения пожар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 включить сигнал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тел.:01, 2-15-56 (номер школы, адрес, место возгорания, что горит, должность, фамилия, телефон), сообщить директору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аствовать в мероприятиях по эвакуации учащихся и персонала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овать работу по сбору и проверке наличия учащихся и персонала  в безопасном месте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директора школы.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журный учитель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 включить сигнал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тел.:01, 2-15-56 (номер школы, адрес, место возгорания, что горит, должность, фамилия, телефон), сообщить администрации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администрации школы.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директора по АХР, работники охраны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 включить сигнал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тел.:01, 2-15-56 (номер школы, адрес, место возгорания, что горит, должность, фамилия, телефон), сообщить администрации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крыть запасные выходы для эвакуации учащихся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ключить электропитание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мотреть очаг возгорания, приступить к его тушению своими силами с помощью первичных средств пожаротушения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нять меры к эвакуации материальных ценностей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 невозможности тушения своими средствами - покинуть здание, действовать по указанию администрации.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ий персонал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 включить сигнал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тел.:01, 2-15-56 (номер школы, адрес, место возгорания, что горит, должность, фамилия, телефон), сообщить администрации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слышав сигнал "Пожарной тревоги" ( речевое оповещение) - прекратить занятие, организованно вывести учащихся из здания через ближайший выход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шение об одевание учащихся в верхнюю одежду принимается в зависимости от обстоятельств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ителя выносят классные журна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 избежание распространения огня при покидании помещения плотно прикрыть двери и окна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месте сбора ( в зависимости от обстоятельств: автостоянка у ДШИ, спортивное ядро школы, парк) произвести проверку учащихся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оставить директору школы строевую записку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администрации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невозможности эвакуации через штатные выходы, оставаться в классе, "загерметизировать" дверной проем подручными средствами; усадить учащихся на пол, организовать защиту органов дыхания подручными средствами, окна открывать в случае сильной задымленности, готовиться к эвакуации через оконные проем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эвакуации через задымленные коридоры и лестничные марши  защитить органы дыхания подручными средствами, использовать веревку с петлями для рук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дагогические работники, не занятые на занятиях при обнаружении пожара или признаков горения (задымление, запах гари, открытое пламя) включить сигнал "Пожарной тревоги"; сообщить в пожарную охрану тел.:01, 2-15-56 (номер школы, адрес, место возгорания, что горит, должность, фамилия, телефон), сообщить администрации школы;  участвуют в мероприятиях по эвакуации учащихся, действуют по указанию администрации школы.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й персонал: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обнаружении пожара или признаков горения (задымление, запах гари, открытое пламя) включить сигнал "Пожарной тревоги"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ить в пожарную охрану тел.:01, 2-15-56 (номер школы, адрес, место возгорания, что горит, должность, фамилия, телефон), сообщить администрации школы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аствуют в мероприятиях по эвакуации учащихся и материальных ценностей;</w:t>
      </w:r>
    </w:p>
    <w:p>
      <w:pPr>
        <w:pStyle w:val="Normal"/>
        <w:tabs>
          <w:tab w:val="clear" w:pos="708"/>
          <w:tab w:val="left" w:pos="259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действовать по указанию администрации школ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тель-организатор ОБЖ                          Труб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1:02:00Z</dcterms:created>
  <dc:creator>Админ</dc:creator>
  <dc:description/>
  <cp:keywords/>
  <dc:language>en-US</dc:language>
  <cp:lastModifiedBy>Админ</cp:lastModifiedBy>
  <cp:lastPrinted>2016-03-20T22:43:00Z</cp:lastPrinted>
  <dcterms:modified xsi:type="dcterms:W3CDTF">2018-02-06T04:03:00Z</dcterms:modified>
  <cp:revision>28</cp:revision>
  <dc:subject/>
  <dc:title>УТВЕРЖДАЮ</dc:title>
</cp:coreProperties>
</file>