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Ромодановская СОШ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осим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ам пожарной безопасности при проведении новогодн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проведении новогодних праздничных мероприятий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се мероприятия и подготовка к ним проводятся в соответствии с приказом по школе, графиком проведения мероприятий. Ответственные ознакамливаются с приказом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еред проведением мероприятий проводится осмотр основного и вспомогательных помещений, путей эвакуации; систем жизнеобесп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коридорах, на лестничных площадках не должно быть никаких громоздких и легковоспламеняющихся предмето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Двери (на основных и запасных выходах) не должны закрываться в момент проведения мероприятий на запор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В помещениях (в день мероприятий и накануне) не должны проводиться сварочные и маля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В помещениях создаются создаются запасы средств пожаротушения (огнетушители, песок, вода, противопожарное поло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помещениях в момент нахождения учащихся не должно полностью отключаться электроосвещение; должны быть источники аварийного освещения (электрические фона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Запрещается использовать для украшения елки и помещения вату, самодельные электрические гирля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Запрещается использование пиротехнических изделий (бенгальские огни, петарды, факел-свечи, фальш-фейер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Запрещается оставлять учащихся в помещении одних (без присутствия взросл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                    Трубк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6:00Z</dcterms:created>
  <dc:creator>Александр</dc:creator>
  <dc:description/>
  <cp:keywords/>
  <dc:language>en-US</dc:language>
  <cp:lastModifiedBy>Админ</cp:lastModifiedBy>
  <cp:lastPrinted>2017-09-07T16:52:00Z</cp:lastPrinted>
  <dcterms:modified xsi:type="dcterms:W3CDTF">2017-09-07T13:53:00Z</dcterms:modified>
  <cp:revision>8</cp:revision>
  <dc:subject/>
  <dc:title>«УТВЕРЖДАЮ»</dc:title>
</cp:coreProperties>
</file>