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TextBodyIndent"/>
        <w:ind w:left="3420" w:hanging="0"/>
        <w:jc w:val="right"/>
        <w:rPr/>
      </w:pPr>
      <w:r>
        <w:rPr>
          <w:sz w:val="28"/>
          <w:szCs w:val="28"/>
        </w:rPr>
        <w:t>Директор МБОУ "Ромодановская СОШ № 1"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Е.А.</w:t>
      </w:r>
    </w:p>
    <w:p>
      <w:pPr>
        <w:pStyle w:val="TextBodyIndent"/>
        <w:jc w:val="right"/>
        <w:rPr/>
      </w:pPr>
      <w:r>
        <w:rPr>
          <w:sz w:val="28"/>
          <w:szCs w:val="28"/>
        </w:rPr>
        <w:t>« 5» сентября 2015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hd w:fill="FFFFFF" w:val="clear"/>
        <w:spacing w:before="5" w:after="0"/>
        <w:ind w:left="302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 проведению эвакуации учащихся из здания школы в случае</w:t>
      </w:r>
      <w:r>
        <w:rPr>
          <w:b/>
          <w:color w:val="000000"/>
          <w:spacing w:val="-6"/>
          <w:sz w:val="28"/>
          <w:szCs w:val="28"/>
        </w:rPr>
        <w:t xml:space="preserve">  возникновения чрезвычайных ситуаций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случае угрозы террористического акта или возникновения другой чрезвычайной ситуации, а также при проведении тренировочной эвакуации в соответствии с утвержденным директором школы графиком решение об эвакуации учащихся и преподавательского состава принимает директор школы или лицо его </w:t>
      </w:r>
      <w:r>
        <w:rPr>
          <w:color w:val="000000"/>
          <w:spacing w:val="-2"/>
          <w:sz w:val="28"/>
          <w:szCs w:val="28"/>
        </w:rPr>
        <w:t>замещающе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Сигнал об эвакуации из здания школы в виде одного длинного трех коротких звонков (речевое оповещение) подает </w:t>
      </w:r>
      <w:r>
        <w:rPr>
          <w:color w:val="000000"/>
          <w:spacing w:val="-1"/>
          <w:sz w:val="28"/>
          <w:szCs w:val="28"/>
        </w:rPr>
        <w:t>сотрудник технического персонала по прямому указанию директора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Запасные выходы открывают:  заместитель директора по хозяйственной части, дежурный охранник </w:t>
      </w:r>
      <w:r>
        <w:rPr>
          <w:color w:val="000000"/>
          <w:sz w:val="28"/>
          <w:szCs w:val="28"/>
        </w:rPr>
        <w:t xml:space="preserve"> ( № 2, 3, 8, 9); учитель физкультуры (запасной выход из спортивного зала № 7); работники столовой (запасной выход из столовой № 4); руководители занятий (ответственные за проведение мероприятий) (запасной выход из актового зала № 6); учитель технологии (запасной выход  из мастерской по металлу № 10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В случае подачи сигнала об эвакуации в момент проведения урока:</w:t>
      </w:r>
      <w:r>
        <w:rPr>
          <w:color w:val="000000"/>
          <w:spacing w:val="-1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учителя, проводящие уроки (внеурочные занятия) должны: пересчитать учащихся, сверить со списочным составом, </w:t>
      </w:r>
      <w:r>
        <w:rPr>
          <w:color w:val="000000"/>
          <w:spacing w:val="-2"/>
          <w:sz w:val="28"/>
          <w:szCs w:val="28"/>
        </w:rPr>
        <w:t xml:space="preserve">дать команду собрать личные вещи, забрать классный журнал, ИСЗ построить учащихся и, назначив направляющего и  </w:t>
      </w:r>
      <w:r>
        <w:rPr>
          <w:color w:val="000000"/>
          <w:spacing w:val="-1"/>
          <w:sz w:val="28"/>
          <w:szCs w:val="28"/>
        </w:rPr>
        <w:t>замыкающего, спокойно и быстро, без паники вывести в колонну по одному всю группу из здания школы через ближайщий выход согласно схемы эвакуации 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В случае подачи сигнала об эвакуации во время перемены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учащиеся идут в кабинет, отведенный им для проведения следующего урока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учителя идут в кабинеты, где проводят следующий урок и организуют эвакуацию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, кто не присутствует в классе во время сигнала тревоги ( например, находится  в туалете, коридоре и т.п.), должны немедленно вернуться в класс или присоединиться к любому классу, начавшему экстренную эвакуацию. Покинув здание школы, обязательно присоединиться к своему классу, на безопасной площа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о время движения внутри помещения школы быть предельно </w:t>
      </w:r>
      <w:r>
        <w:rPr>
          <w:color w:val="000000"/>
          <w:spacing w:val="-2"/>
          <w:sz w:val="28"/>
          <w:szCs w:val="28"/>
        </w:rPr>
        <w:t>внимательным, не допускать образования «пробок», особенно в местах слияния потоков людей, на лестничных маршах, в дверных проем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лучае большого скопления на центральном выходе воспользоваться выходом № 3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Эвакуация учащихся, находящихся на момент сигнала в столовой проводится заместителем директора по воспитательной работе и работниками столовой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Эвакуация учащихся, находящихся на момент сигнала в актовом зале проводится руководителем занятия </w:t>
      </w:r>
      <w:r>
        <w:rPr>
          <w:color w:val="000000"/>
          <w:sz w:val="28"/>
          <w:szCs w:val="28"/>
        </w:rPr>
        <w:t>(ответственным за проведение мероприятия)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При проведении тренировочной эвакуации в холодное время года учащиеся одеваются в теплую одежду и обувь под руководством учителя: учащиеся начальной школы забирают вещи из раздевалки и одеваются в фойе. Учащиеся среднего и старшего звена переобуваются в фойе, теплую одежду забирают с собой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оординирует этот этап эвакуации (одевание учащихся) технический персонал под руководством директора школы (лица его замещающего).</w:t>
      </w:r>
    </w:p>
    <w:p>
      <w:pPr>
        <w:pStyle w:val="Normal"/>
        <w:spacing w:before="280" w:after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возможности забрать верхнюю одежду из гардероба ,учащиеся эвакуируются из школы без верхней одежды.</w:t>
      </w:r>
    </w:p>
    <w:p>
      <w:pPr>
        <w:pStyle w:val="Normal"/>
        <w:spacing w:before="280" w:after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бодные от занятий преподаватели и учителя, а также незадействованные в освобождении выходов из школы технические работники школы, быстро направляются к кабинету директора школы для получения указаний об организации экстренной эвакуации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Для проверки помещений кабинетов, туалетов, коридоров и других помещений школы, директор назначает  незанятых сотрудников с целью поиска и  эвакуации возможно находящихся в них людей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>Во время выхода учащихся из школы контроль на выходах обеспечива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альный вход - директор школ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ые выходы № 2, 3 - зам. директора по АХР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ый выход № 4 - зам. директора по воспитательной работ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5 - работники столов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6 - руководитель занятий в актовом зале (отв. за мероприяти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7 - учитель физической культу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8 - преподаватель ОБЖ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9 - дежурный охранни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ной выход № 10 - учитель техн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Место сбора классов при проведении  эвакуации -</w:t>
      </w:r>
      <w:r>
        <w:rPr>
          <w:color w:val="000000"/>
          <w:spacing w:val="-1"/>
          <w:sz w:val="28"/>
          <w:szCs w:val="28"/>
        </w:rPr>
        <w:t xml:space="preserve"> спортивное ядро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прибытия на место сбора построить классы, проверить наличие учащихся, доложить заместителю директора по воспитательной работе (подать строевую записку), ждать дальнейших указаний директора </w:t>
      </w:r>
      <w:r>
        <w:rPr>
          <w:color w:val="000000"/>
          <w:spacing w:val="-1"/>
          <w:sz w:val="28"/>
          <w:szCs w:val="28"/>
        </w:rPr>
        <w:t>школы или лица его замещающе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1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о указанию директора разместить учащихся в безопасном месте: здание ФО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0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еподаватель-организатор ОБЖ                                  Трубкин А.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4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spacing w:lineRule="exact" w:line="274"/>
      <w:ind w:right="442" w:hanging="0"/>
      <w:jc w:val="center"/>
      <w:outlineLvl w:val="0"/>
    </w:pPr>
    <w:rPr>
      <w:b/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82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1:00Z</dcterms:created>
  <dc:creator>Админ</dc:creator>
  <dc:description/>
  <cp:keywords/>
  <dc:language>en-US</dc:language>
  <cp:lastModifiedBy>Sony</cp:lastModifiedBy>
  <cp:lastPrinted>2016-03-27T14:36:00Z</cp:lastPrinted>
  <dcterms:modified xsi:type="dcterms:W3CDTF">2016-06-14T09:29:00Z</dcterms:modified>
  <cp:revision>35</cp:revision>
  <dc:subject/>
  <dc:title>Утверждаю:</dc:title>
</cp:coreProperties>
</file>