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ам пожарной безопасности при проведении новогодних воспитательных мероприятий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 новогодних праздников возрастает количество пожаров, в том числе и с гибелью людей. </w:t>
      </w:r>
      <w:r>
        <w:rPr>
          <w:b/>
          <w:sz w:val="28"/>
          <w:szCs w:val="28"/>
        </w:rPr>
        <w:t>Основными причинами возникновения пожар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ение неисправных электрических гирля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ение гирлянд кустар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не сертифицированных пиротехнически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ушение правил обращения с пиротехническими издели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чинами гибели людей могут б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неприспособленных для мероприятий с детьми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средств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организации и порядка при проведение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убые нарушения правил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скается использовать помещения, обеспеченные не менее чем двумя эвакуационными выходами; не имеющие на окнах решеток и расположенные не выше 2 этажа в зданиях с горючими перекры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лка устанавливается на устойчивом основании с таким расчетом, чтобы ветви не касались стен и пот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использовании иллюминаци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обнаружении неисправности в иллюминации (нагрев проводов, мигание лампочек, искрение) она должна быть немедленно обесточ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о провод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дуговые прожекторы, свечи и хлопушки, бенгальские огни, устраивать фейерверки и другие световые пожароопасные эффекты, способные привести к пож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рашать елку целлулоидными игрушками, марлей и ватой, не пропитанными огнезащитными соста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девать детей в костюмы из легковоспламеняющихся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огневые, покрасочные и другие пожароопас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ностью гасить свет в помещении во время нахождения в не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скать заполнения помещений людьми сверх установленной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мероприятий должно быть организовано дежурств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             Трубк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9:00Z</dcterms:created>
  <dc:creator>Customer</dc:creator>
  <dc:description/>
  <cp:keywords/>
  <dc:language>en-US</dc:language>
  <cp:lastModifiedBy>Alexander</cp:lastModifiedBy>
  <cp:lastPrinted>2013-11-26T09:07:00Z</cp:lastPrinted>
  <dcterms:modified xsi:type="dcterms:W3CDTF">2013-11-26T05:09:00Z</dcterms:modified>
  <cp:revision>4</cp:revision>
  <dc:subject/>
  <dc:title>ИНСТРУКТАЖ</dc:title>
</cp:coreProperties>
</file>