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"Ромодановская СОШ №1"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Абросимова Е.А.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"___"______________2015 г.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ind w:left="-720" w:hanging="0"/>
        <w:jc w:val="center"/>
        <w:rPr/>
      </w:pPr>
      <w:r>
        <w:rPr>
          <w:rStyle w:val="StrongEmphasis"/>
          <w:color w:val="333333"/>
          <w:sz w:val="32"/>
          <w:szCs w:val="32"/>
        </w:rPr>
        <w:t>сотрудникам МБОУ "Ромодановская средняя общеобразовательная школа № 1"</w:t>
      </w:r>
    </w:p>
    <w:p>
      <w:pPr>
        <w:pStyle w:val="Normal"/>
        <w:ind w:left="-720" w:hanging="0"/>
        <w:jc w:val="center"/>
        <w:rPr/>
      </w:pPr>
      <w:r>
        <w:rPr>
          <w:rStyle w:val="StrongEmphasis"/>
          <w:color w:val="333333"/>
          <w:sz w:val="32"/>
          <w:szCs w:val="32"/>
        </w:rPr>
        <w:t xml:space="preserve"> </w:t>
      </w:r>
      <w:r>
        <w:rPr>
          <w:rStyle w:val="StrongEmphasis"/>
          <w:color w:val="333333"/>
          <w:sz w:val="32"/>
          <w:szCs w:val="32"/>
        </w:rPr>
        <w:t>по действиям при обнаружении взрывоопасных предметов</w:t>
      </w:r>
    </w:p>
    <w:p>
      <w:pPr>
        <w:pStyle w:val="Normal"/>
        <w:ind w:left="-720" w:hanging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 взрывоопасным предметам относятс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ртиллерийские боеприпасы, ракет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учные и противотанковые гранат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виабомбы и кассетные боеприпас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нженерные боеприпас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фугас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амодельные взрывные устройств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знаками взрывоопасных предметов являютс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бесхозные портфели, чемоданы. сумки, свертки, мешки, ящики, коробки, др. предмет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еобычное размещение бесхозного предмета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личие источников питания, проводов, изоленты, скотча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шум работающих механизмов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стяжки из проволоки, лески, бечевки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пецифический запах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еизвестные автомобили, припарковынные в непредназначенном для этого месте (вблизи помещений, ворот)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знаки горени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личие антен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иболее вероятными местами закладки взрывоопасных предметов являются: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гардероб (перед началом и после окончания занятий);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столовая (в момент приема пищи);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актовый зал (во время массовых мероприятий);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классные комнаты, спортивный зал (во время занятий);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вестибюль (перед началом, после окончания занятий, во время перерывов);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крыльцо, территория вблизи ворот со стороны ул.Ленина (перед началом и после окончания занятий)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Причинами служащими поводом для опасения являютс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хождение подозрительных лиц до обнаружения подозрительных предметов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угрозы (по телефону, в почтовых отправлениях лично).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случае обнаружения подозрительного предмета, похожего или имеющего признаки взрывного устройства, необходимо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оочередные мероприятия:</w:t>
      </w:r>
    </w:p>
    <w:p>
      <w:pPr>
        <w:pStyle w:val="Normal"/>
        <w:ind w:left="-720" w:hanging="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фиксировать время и место обнаружения взрывоопасного предмета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е трогать, не подходить, не передвигать подозрительный предмет. Не кури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прещается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носить удары, прикасаться, поднимать, переносить, перекатывать, передвигать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акапывать, бросать в водоем, поливать водой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скрывать, разбирать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двергать тепловому воздействию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льзоваться вблизи телефоном, другими радиотехническими средствами и мобильными радиоэлектронными устройства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ообщить о случившемся работникам охраны, администрации школы, в правоохранительные орган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едотвратить доступ к подозрительному предмету посторонних лиц (кроме специалистов ФСБ, МВД,МЧС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ы действий должностных лиц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иректор школы (должностное лицо, его замещающее):</w:t>
      </w: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-72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ести внешний осмотр подозрительного предмета на предмет наличия признаков взрывного устройства;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сообщить (продублировать сообщение) в ФСБ </w:t>
      </w:r>
      <w:r>
        <w:rPr>
          <w:b/>
          <w:color w:val="000000"/>
          <w:sz w:val="28"/>
          <w:szCs w:val="28"/>
        </w:rPr>
        <w:t>8(8342)47-14-14, 8(8342)32-71-81</w:t>
      </w:r>
      <w:r>
        <w:rPr>
          <w:color w:val="000000"/>
          <w:sz w:val="28"/>
          <w:szCs w:val="28"/>
        </w:rPr>
        <w:t xml:space="preserve">, МВД </w:t>
      </w:r>
      <w:r>
        <w:rPr>
          <w:b/>
          <w:color w:val="000000"/>
          <w:sz w:val="28"/>
          <w:szCs w:val="28"/>
        </w:rPr>
        <w:t>8(8342)47-51-84</w:t>
      </w:r>
      <w:r>
        <w:rPr>
          <w:color w:val="000000"/>
          <w:sz w:val="28"/>
          <w:szCs w:val="28"/>
        </w:rPr>
        <w:t xml:space="preserve"> , МЧС </w:t>
      </w:r>
      <w:r>
        <w:rPr>
          <w:b/>
          <w:color w:val="000000"/>
          <w:sz w:val="28"/>
          <w:szCs w:val="28"/>
        </w:rPr>
        <w:t>8(8342)56-38-38, 8(8342)35-16-98)</w:t>
      </w:r>
      <w:r>
        <w:rPr>
          <w:color w:val="000000"/>
          <w:sz w:val="28"/>
          <w:szCs w:val="28"/>
        </w:rPr>
        <w:t xml:space="preserve">, отдел полиции № 8 </w:t>
      </w:r>
      <w:r>
        <w:rPr>
          <w:b/>
          <w:color w:val="000000"/>
          <w:sz w:val="28"/>
          <w:szCs w:val="28"/>
        </w:rPr>
        <w:t>02, 2-14-54</w:t>
      </w:r>
      <w:r>
        <w:rPr>
          <w:color w:val="000000"/>
          <w:sz w:val="28"/>
          <w:szCs w:val="28"/>
        </w:rPr>
        <w:t xml:space="preserve">, администрацию Ромодановского района </w:t>
      </w:r>
      <w:r>
        <w:rPr>
          <w:b/>
          <w:color w:val="000000"/>
          <w:sz w:val="28"/>
          <w:szCs w:val="28"/>
        </w:rPr>
        <w:t>2-90-65, 2-21-02, 2-90-31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дать распоряжения, инструктаж персоналу школы;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получив указание правоохранительных органов, приступить к эвакуации людей;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обеспечить присутствие лиц, обнаруживших находку до прибытия следственной группы;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обеспечить возможность беспрепятственного проезда к месту обнаружения подозрительного предмета автомашин правоохранительных органов, скорой медицинской помощи, пожарной охраны, сотрудников МЧС, служб эксплуатации;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по прибытию представителей правоохранительных органов, указать место расположения подозрительного предмета, сообщить время и обстоятельства его обнаружения, предоставить необходимую документацию; 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действовать по указанию представителей правоохранительных органов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меститель директора по воспитательной работе:</w:t>
      </w:r>
    </w:p>
    <w:p>
      <w:pPr>
        <w:pStyle w:val="Normal"/>
        <w:tabs>
          <w:tab w:val="clear" w:pos="708"/>
          <w:tab w:val="left" w:pos="2595" w:leader="none"/>
        </w:tabs>
        <w:ind w:left="-72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частвовать в мероприятиях по эвакуации учащихся и персонала;</w:t>
      </w:r>
    </w:p>
    <w:p>
      <w:pPr>
        <w:pStyle w:val="Normal"/>
        <w:tabs>
          <w:tab w:val="clear" w:pos="708"/>
          <w:tab w:val="left" w:pos="2595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рганизовать работу по сбору и проверке наличия учащихся и персонала  в безопасном месте;</w:t>
      </w:r>
    </w:p>
    <w:p>
      <w:pPr>
        <w:pStyle w:val="Normal"/>
        <w:tabs>
          <w:tab w:val="clear" w:pos="708"/>
          <w:tab w:val="left" w:pos="2595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ействовать по указанию директора школы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ежурный учитель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общить администрации школ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икого не подпускать к подозрительному предмету до выставления ограждени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ействовать по указанию директора школы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меститель директора по АХР, работники охраны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ыставить ограждение подозрительного предмета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свободить от людей опасную зону в радиусе не менее 100м.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ткрыть запасные выходы для эвакуации учащихся (после проведения эвакуации - закрыть)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тключить электроснабжении школы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екратить доступ в здание школы посторонних лиц (кроме специалистов ФСБ, МВД, МЧС)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еспечить до приезда специалистов ФСБ, МВД, МЧС охрану подозрительного предмета и опасной зоны силами технического персонала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ложить директору школы о предпринятых мерах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ействовать по указанию директора школы и правоохранительных орган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дагогический персонал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 получении распоряжения об эвакуации, прекратить заняти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ывести учащихся из здания через ближайший выход согласно схемы эвакуации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ынести классные журналы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 месте сбора (в зависимости от обстоятельств: автостоянка у ДШИ, спортивное ядро школы, парк)произвести проверку учащихс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едоставить директору школы строевую записку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ействовать по указанию администрации школы и правоохранительных органов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едагогические работники, не занятые на занятиях участвуют в мероприятиях по эвакуации учащихся, действуют по указанию администрации школ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хнические работники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участвуют в мероприятиях по охране подозрительного предмета и эвакуации учащихся;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 охране подозрительного предмета по возможности использовать предметы, обеспечивающие естественную защиту (угол здания, колонны, деревья и т.п.); вести наблюдение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ействовать по указанию администрации школ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                           Трубкин А.Н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60"/>
        <w:gridCol w:w="4401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ы эвакуации и оцепления места вероятного взрыва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ата РГД-5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0 метр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ата Ф-1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200 метр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тиловая шашка массой 200 г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етр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тиловая шашка массой 400 граммов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метр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вная банка 0,33 литра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тр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аМОН-50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метр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одан (кейс)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метр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й чемодан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метр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типа </w:t>
            </w:r>
            <w:r>
              <w:rPr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Жигули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метр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типа «Волга»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 метр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автобус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 метров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ая автомашина (фургон)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 метров</w:t>
            </w:r>
          </w:p>
        </w:tc>
      </w:tr>
    </w:tbl>
    <w:p>
      <w:pPr>
        <w:pStyle w:val="Normal"/>
        <w:ind w:left="-720" w:hanging="0"/>
        <w:jc w:val="center"/>
        <w:rPr/>
      </w:pPr>
      <w:r>
        <w:rPr>
          <w:color w:val="000000"/>
          <w:sz w:val="28"/>
          <w:szCs w:val="28"/>
        </w:rPr>
        <w:br/>
        <w:br/>
      </w:r>
      <w:r>
        <w:rPr>
          <w:b/>
          <w:sz w:val="28"/>
          <w:szCs w:val="28"/>
          <w:u w:val="single"/>
        </w:rPr>
        <w:t>Телефоны  дежурных служб республики, района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ВД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журный (Саранск): 8(8342)47-51-84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ФСБ: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журный: 8(8342)47-14-14, 8(8342)32-71-81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ЧС: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УКС (Саранск): 8(8342)56-38-38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 (Саранск) дежурный: 8(8342)35-16-98</w:t>
      </w:r>
    </w:p>
    <w:p>
      <w:pPr>
        <w:pStyle w:val="Normal"/>
        <w:tabs>
          <w:tab w:val="clear" w:pos="708"/>
          <w:tab w:val="left" w:pos="381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модановского муниципального района:</w:t>
      </w:r>
    </w:p>
    <w:p>
      <w:pPr>
        <w:pStyle w:val="Normal"/>
        <w:tabs>
          <w:tab w:val="clear" w:pos="708"/>
          <w:tab w:val="left" w:pos="3810" w:leader="none"/>
        </w:tabs>
        <w:ind w:left="-72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емная: 2-90-65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Отдел полиции: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журная часть: 02, 2-14-54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0">
    <w:name w:val="2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lada__vaz_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51:00Z</dcterms:created>
  <dc:creator>Админ</dc:creator>
  <dc:description/>
  <cp:keywords/>
  <dc:language>en-US</dc:language>
  <cp:lastModifiedBy>Админ</cp:lastModifiedBy>
  <cp:lastPrinted>2016-02-07T18:06:00Z</cp:lastPrinted>
  <dcterms:modified xsi:type="dcterms:W3CDTF">2018-02-06T04:04:00Z</dcterms:modified>
  <cp:revision>45</cp:revision>
  <dc:subject/>
  <dc:title>УТВЕРЖДАЮ</dc:title>
</cp:coreProperties>
</file>