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540"/>
        <w:gridCol w:w="7560"/>
      </w:tblGrid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АМЯТ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ля  учащихся</w:t>
              <w:br/>
              <w:t>по правилам безопасности при поездках в автобусе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 поездкам допускаются учащиеся, прошедшие инструктаж по технике безопасности. Учащиеся обязаны выполнять требования сопровождающего воспитателя (учителя).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еред началом поездки :  ожидать подхода автобуса не выходить на проезжую часть дороги; собраться у места посадки;  не выходить навстречу приближающемуся автобусу;  после полной остановки автобуса, по команде сопровождающего войти в салон, занять места для сидения; застегнуть ремни безопасности. 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о время поездки учащиеся обязаны соблюдать дисциплину и порядок. О всех недостатках, отмеченных во время поездки сообщать сопровождающему.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Запрещается:  загромождать проходы сумками, портфелями и другими вещами; вставать со своего места, отвлекать водителя разговорами и криком;  без необходимости нажимать на сигнальную кнопку;  открывать окна, форточки. 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и плохом самочувствии или в случае травматизма сообщить об этом сопровождающему (при необходимости подать сигнал при помощи специальной кнопки).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и возникновении аварийных ситуаций после остановки автобуса по указанию водителя под руководством сопровождающего лица быстро и без паники покинуть автобус и удалиться на безопасное расстояние, не выходя  на проезжую часть дороги.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 окончании поездки ;  после полной остановки автобуса и с разрешения сопровождающего, выйти из транспортного средства. (первыми выходят занимающие места у выхода из салона)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6290" cy="1272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764" w:hanging="0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АМЯТ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ля  учащихся</w:t>
              <w:br/>
              <w:t>по правилам безопасности при поездках в автобусе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b/>
                <w:color w:val="0000FF"/>
              </w:rPr>
              <w:t>К поездкам допускаются учащиеся, прошедшие инструктаж по технике безопасности. Учащиеся обязаны выполнять требования сопровождающего воспитателя (учителя).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еред началом поездки :  ожидать подхода автобуса не выходить на проезжую часть дороги; собраться у места посадки;  не выходить навстречу приближающемуся автобусу;  после полной остановки автобуса, по команде сопровождающего войти в салон, занять места для сидения; застегнуть ремни безопасности. 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о время поездки учащиеся обязаны соблюдать дисциплину и порядок. О всех недостатках, отмеченных во время поездки сообщать сопровождающему.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Запрещается:  загромождать проходы сумками, портфелями и другими вещами; вставать со своего места, отвлекать водителя разговорами и криком;  без необходимости нажимать на сигнальную кнопку;  открывать окна, форточки. 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и плохом самочувствии или в случае травматизма сообщить об этом сопровождающему (при необходимости подать сигнал при помощи специальной кнопки).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и возникновении аварийных ситуаций после остановки автобуса по указанию водителя под руководством сопровождающего лица быстро и без паники покинуть автобус и удалиться на безопасное расстояние, не выходя  на проезжую часть дороги.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 окончании поездки ;  после полной остановки автобуса и с разрешения сопровождающего, выйти из транспортного средства. (первыми выходят занимающие места у выхода из салона)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6290" cy="1272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14:00Z</dcterms:created>
  <dc:creator>Alexander</dc:creator>
  <dc:description/>
  <cp:keywords/>
  <dc:language>en-US</dc:language>
  <cp:lastModifiedBy>Alexander</cp:lastModifiedBy>
  <cp:lastPrinted>2013-12-02T10:15:00Z</cp:lastPrinted>
  <dcterms:modified xsi:type="dcterms:W3CDTF">2013-12-02T06:16:00Z</dcterms:modified>
  <cp:revision>1</cp:revision>
  <dc:subject/>
  <dc:title>ПАМЯТКА</dc:title>
</cp:coreProperties>
</file>