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ЮНОГО ПЕШЕХОДА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FF"/>
        </w:rPr>
        <w:t>Дорога не прощает беспечности. Невыполнение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требований   Правил ДД и мер личной безопасности ведет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к трагедии. Рискуя своей жизнью недисциплинированные пешеходы подвергают опасности других участников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движения.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Переходите проезжую часть в установленных для этого местах, обозначенных дорожными знаками и линиями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разметки. Полную безопасность гарантируют только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подземные переходы. В местах, где движение регулируется светофором начинать  переход можно только при зеленом сигнале светофора, убедившись, что  все транспортные 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>средства закончили движение. Не переставай следить за обстановкой на дороге во время перехода. Сначала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посмотри НАЛЕВО. Дойдя до середины дороги посмотри НАПРАВО. Выйдя на проезжую часть не отвлекайся на разговоры, не пользуйся сотовым телефоном и не играй в карманные электронные игры. Как бы  и куда бы ты не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спешил, НИКОГДА не перебегай дорогу перед близко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идущим транспортом. В случае отсутствия обозначенного 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 xml:space="preserve">пешеходного перехода, следует переходить улицу в местах, 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>где дорога е имеет разделительной полосы и ограждения,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хорошо просматривается в обоих направлениях; убедившись, что переход безопасен для вас и других участников движения. 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 xml:space="preserve">Не выходите на дорогу из-за стоящих транспортных средств и в местах с ограниченной видимостью. Автобус и троллейбус следует обходить сзади, а трамвай спереди. Переходите 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>проезжую часть под прямым углом.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Ходить следует только по тротуарам, придерживаясь правой стороны. Если тротуара нет, можно идти по обочине или по</w:t>
      </w:r>
    </w:p>
    <w:p>
      <w:pPr>
        <w:pStyle w:val="Normal"/>
        <w:ind w:left="-540" w:right="270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краю проезжей части, навстречу движению транспортных средств.</w:t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812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ЮНОГО ПЕШЕХОДА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FF"/>
        </w:rPr>
        <w:t xml:space="preserve">Дорога не прощает беспечности. Невыполнение 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>требований Правил ДД и мер личной безопасности ведет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>к трагедии. Рискуя своей жизнью недисциплинированные пешеходы подвергают   опасности других участников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движения.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Переходите проезжую часть в установленных для этого 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>местах, обозначенных дорожными знаками и линиями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разметки. Полную безопасность гарантируют только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подземные переходы. В местах, где движение регулируется светофором начинать переход можно только при зеленом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сигнале светофора, убедившись, что  все транспортные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средства закончили движение. Не переставай следить за обстановкой на дороге во время перехода. Сначала 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 xml:space="preserve">посмотри НАЛЕВО. Дойдя до середины дороги посмотри НАПРАВО. Выйдя на проезжую часть не отвлекайся на разговоры, не пользуйся сотовым телефоном и не играй в карманные электронные игры. Как бы  и куда бы ты не 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>спешил, НИКОГДА не перебегай дорогу перед близко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идущим транспортом. В случае отсутствия обозначенного пешеходного перехода, следует переходить улицу в местах,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где дорога е имеет разделительной полосы и ограждения,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хорошо просматривается в обоих направлениях; убедившись,   что переход безопасен для вас и других участников движения. 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>Не выходите на дорогу из-за стоящих транспортных средств и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в местах с ограниченной видимостью. Автобус и троллейбус следует обходить сзади, а  трамвай спереди. Переходите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проезжую часть под прямым углом.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Ходить следует только по тротуарам, придерживаясь правой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>стороны. Если тротуара нет, можно идти по обочине или по</w:t>
      </w:r>
    </w:p>
    <w:p>
      <w:pPr>
        <w:pStyle w:val="Normal"/>
        <w:ind w:left="-180" w:right="-68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краю проезжей части, навстречу движению транспортных средств.</w:t>
      </w:r>
    </w:p>
    <w:p>
      <w:pPr>
        <w:pStyle w:val="Normal"/>
        <w:ind w:left="-180" w:right="-450" w:hanging="0"/>
        <w:jc w:val="center"/>
        <w:rPr/>
      </w:pPr>
      <w:r>
        <w:rPr/>
        <w:drawing>
          <wp:inline distT="0" distB="0" distL="0" distR="0">
            <wp:extent cx="8128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40" w:footer="0" w:bottom="539"/>
      <w:pgNumType w:fmt="decimal"/>
      <w:cols w:num="2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26:00Z</dcterms:created>
  <dc:creator>Alexander</dc:creator>
  <dc:description/>
  <cp:keywords/>
  <dc:language>en-US</dc:language>
  <cp:lastModifiedBy>Админ</cp:lastModifiedBy>
  <cp:lastPrinted>2014-09-04T16:01:00Z</cp:lastPrinted>
  <dcterms:modified xsi:type="dcterms:W3CDTF">2014-09-04T13:15:00Z</dcterms:modified>
  <cp:revision>9</cp:revision>
  <dc:subject/>
  <dc:title>ПАМЯТКА ЮНОГО ПЕШЕХОДА</dc:title>
</cp:coreProperties>
</file>