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урочное занятие в ГПД «День космонавтики»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ень космонавт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благоприятные условия для ознакомления детей с праздником «День космонавт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обобщению и систематизации знаний о летчиках – космонавтах, дать представление об освоении космического пространст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овать развитию точности при выполнении задания, трудолюбию, содействовать развитию устной речи, мышления и воображения, содействовать формированию коммуникативной и интеллектуальной культуры первоклассников; 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умения работать в коллективе, навыки здорового образа жизни, любознательность, исполнительность, внимательное отношение к работе, воспитывать интерес к урокам окружающего мира, математике, технологии, дисциплину и взаимоуважение, воспитывать чувство патриот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, словесный, иллюстративный, практические упражнения: трудовые действи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ци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равственности обучения на комплексное решение задач образования, воспитания и развития учащихся, научности обучения, связи его с практикой, систематичности и последовательности в обучении, доступ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День космонавтики», глобус, цветной картон, клей, ножниц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рг.момен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постановка ц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бы узнать тему нашего урока нужно решить примеры и расставить  ответы в порядке возрастания, т.е. от меньшего к больш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+7          13-4           6+2           15+3          14+1           20-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              О               К                О               М               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слово получилось? (Космос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лодцы!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еобычный день: мы с вами отправимся в путешествие на космическом корабле в полет к далёким звездам знаний. На нашем уроке мы с вами будем выполнять очень интересные задания, для того чтобы стать ещё умнее. От вас потребуются все ваши умения, знания и навыки, которые вы примените на нашем уроке. Наш корабль нас доставит на разные планеты учебной галактики. </w:t>
      </w:r>
      <w:r>
        <w:rPr>
          <w:rFonts w:cs="Times New Roman" w:ascii="Times New Roman" w:hAnsi="Times New Roman"/>
          <w:sz w:val="28"/>
          <w:szCs w:val="28"/>
        </w:rPr>
        <w:t>Тема нашего урока «День космонавти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тупительная беседа о космосе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праздник отмечает страна 12 апреля? (12 апреля наша страна отмечает День Космонавтики). Этот праздник, прежде всего для космонавтов и тех людей, которые участвуют в разработке и создании космических ракет и аппаратов.</w:t>
        <w:br/>
        <w:t>- Что вы знаете о космосе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такие летчики-космонавты? (Это те люди, которые летают в космическое пространство на ракетах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по т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е ли, вы кто был, первым космонавтом? (Юрий Алексеевич Гагари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смотр презентации, которая сопровождается рассказом учител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истории покорения </w:t>
      </w:r>
      <w:r>
        <w:rPr>
          <w:rFonts w:cs="Times New Roman" w:ascii="Times New Roman" w:hAnsi="Times New Roman"/>
          <w:b/>
          <w:sz w:val="28"/>
          <w:szCs w:val="28"/>
        </w:rPr>
        <w:t>косм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— шар (показ глобуса). А астрономы доказали, что Земля летит в космосе, вращаясь вокруг Солнца, делая один оборот вокруг своей оси за год.</w:t>
      </w:r>
      <w:r>
        <w:rPr>
          <w:i/>
          <w:iCs/>
          <w:sz w:val="28"/>
          <w:szCs w:val="28"/>
        </w:rPr>
        <w:br/>
        <w:t xml:space="preserve">    </w:t>
      </w:r>
      <w:r>
        <w:rPr>
          <w:sz w:val="28"/>
          <w:szCs w:val="28"/>
        </w:rPr>
        <w:t>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почему люди захотели полететь в космос? (Людям интересно было узнать, что на других планетах, исследовать космос и др.).</w:t>
        <w:br/>
        <w:t>- Правильно, ребята. Человек смотрел на звездное небо, и ему хотелось узнать, что же это за звезды, почему они такие яркие. Ученые придумали специальные приборы – телескопы и, наблюдая за звездным небом, узнали, что кроме Земли есть и другие планеты – одни меньше, а другие больше.</w:t>
        <w:br/>
        <w:t>- Ребята, а какие планеты вы знаете? (Меркурий, Венера, Земля, Марс, Юпитер, Сатурн, Уран, Нептун, Плутон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к сколько же всего планет в нашей галактике «Солнечная система»?(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. (Показ слайдов с изображением этих планет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должение работы по теме заняти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космонавт — это мужская профессия? </w:t>
      </w:r>
      <w:r>
        <w:rPr>
          <w:i/>
          <w:iCs/>
          <w:sz w:val="28"/>
          <w:szCs w:val="28"/>
        </w:rPr>
        <w:t xml:space="preserve">(Выслушиваются ответы детей.) </w:t>
      </w:r>
      <w:r>
        <w:rPr>
          <w:sz w:val="28"/>
          <w:szCs w:val="28"/>
        </w:rPr>
        <w:t xml:space="preserve">Оказывается, космос покоряется и женщинам. Имя одной женщины-космонавта известно всему миру. Это — Валентина Владимировна Терешкова </w:t>
      </w:r>
      <w:r>
        <w:rPr>
          <w:i/>
          <w:iCs/>
          <w:sz w:val="28"/>
          <w:szCs w:val="28"/>
        </w:rPr>
        <w:t xml:space="preserve">(портрет). </w:t>
      </w:r>
      <w:r>
        <w:rPr>
          <w:sz w:val="28"/>
          <w:szCs w:val="28"/>
        </w:rPr>
        <w:t xml:space="preserve">В космосе — невесомость. Это неблагоприятное явление для космонавта. Под действием невесомости у человека начинает кружиться голова, его укачивает. Также в открытом космосе большая разница температур: то высокая, то низкая. Поэтому космонавт должен быть тренированным и здоровым человеком.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. Изготовление ракеты, оригами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Загад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ера, не крыла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быстрее орл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выпустит хвост-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несётся до звёзд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для того, чтобы мы с вами  смогли полететь в космос, нам нужно построить ракету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ите работу. В какой технике выполнена работ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нам понадобится для выполнения работы? Приступаем к рабо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Выполнение ракеты в технике оригами с учител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формлении своей раке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репление изуч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чем мы говорили на сегодняшнем уро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первый космонав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тали ли женщины в космос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планет в нашей галактик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дведение итог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отправить свою работу на выставку. Приводим свои рабочие места в порядок.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55:00Z</dcterms:created>
  <dc:creator>DNA7 X86</dc:creator>
  <dc:description/>
  <cp:keywords/>
  <dc:language>en-US</dc:language>
  <cp:lastModifiedBy>Елена Благушина</cp:lastModifiedBy>
  <dcterms:modified xsi:type="dcterms:W3CDTF">2021-04-11T11:58:00Z</dcterms:modified>
  <cp:revision>16</cp:revision>
  <dc:subject/>
  <dc:title/>
</cp:coreProperties>
</file>