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Ромодановская СОШ  №1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нимательный урок математики в 5 класс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ла учитель математики Белоглазова Т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омод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ПРОВЕДЕНИЯ:  развитие у учащихся интереса к математике, показать взаимосвязи с искусством, поэзией, научить применять имеющиеся знания в нестандартной ситуации, воспитание у учащихся уважения друг к другу, взаимовыручки и дружб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зделить класс на две команды.  Выбрать капитан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ерои сказок Пушк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Каждой команде даётся лист с заданиями на сложение и вычитание дробей с равными знаменателями. Ниже вписаны ответы с соответст-вующими буквами. В результате решения ребята отгадывают два слова: </w:t>
      </w:r>
      <w:r>
        <w:rPr>
          <w:b/>
          <w:sz w:val="28"/>
          <w:szCs w:val="28"/>
        </w:rPr>
        <w:t>БАЛД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РЫБКА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                          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2\5+1\5=         3\5-Б                                       1) 4\9+2\9=             6\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11\15-7\15=    4\15-А                                     2) 15\19-11\19=     4\19-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1-4\12=           8\12-Л                                     3) 1-5\7=                2\7-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16\10-1=         6\10-Д                                     4) 17\13-1=            4\13-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2 4\11=           26\11-А                                  5) 3 1\10=               31\10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\11-А; 4\19-Ы; 8\12-Л; 6\9-Р; 6\10-Д; 31\10-А; 2\7-Б; 3\5-Б; 4\13-К; 4\15-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 Треугольник и квадр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-были два брата: треугольник с квадра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- квадратный, добродушный, приятн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й - треугольный, вечно недовольн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л расспрашивать квадра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му ты злишься, брат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т кричит ему: Смотр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полней меня и ши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еня углов лишь три, у тебя же их четыре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квадрат ответил: «Бра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же старше, я квадрат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казал еще нежне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известно, кто нужней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настала ночь, и к брат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ыкаясь на стол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й лезет ворова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зать старшему уг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я сказал: «Прия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тебе желаю снов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ть ложился - был квадратны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проснешься -  без углов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на утро младший б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шной мести был не ра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лядел он – нет квадра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емел… Стоял без слов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так месть! Теперь у бр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новеньких углов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цтурнир из трех зад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1 часов ночи идёт дождь. Можно ли  через 72 часа ожидать солнечную погоду                                                                                                      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землекопа выкапывают 2 м канавы за 2 часа. Сколько землекопов выкопают 5 м канавы за 5 ча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2 землеко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мнате сидели 2 матери, 2 дочери, да бабушка с внучком. Сколько человек сидело в комнате?                                               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Задача №4 ( дополнительная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иметр одного квадрата равен 40мм. Чему равен периметр другого квадрата, сторона которого в 3 раза больше стороны первого ?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заика из разноцветных квад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ть квадрат 3*3 так, чтобы в каждой строке и каждом столбце были квадратики разного цвета (красного, синего, зеленог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о 13 века назывался нуль на Ру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мен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ля Чудес»                                                                   (</w:t>
      </w:r>
      <w:r>
        <w:rPr>
          <w:b/>
          <w:sz w:val="28"/>
          <w:szCs w:val="28"/>
        </w:rPr>
        <w:t>циф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ть открытку, нарезанную на мелкие кусочки. Кто быстр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апитанов – игра « Т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жу я вам расс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тора десятка фра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шь скажу я слово «тр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 немедленно бер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жды щуку мы пойма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трошили… А внут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ешек мелких увида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 одну, а целых… д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тает мальчик закале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 олимпийским чемпион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и, на старте не хитр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жди команду: раз, два… марш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стихи запомнить хочеш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не зубри до поздней ноч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про себя, другой, а лучше пя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авно поезд на вокза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 3 часа пришлось прожд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 что ж, вы приз, друзья, не взял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была возможность взя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подводятся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 – книга Перельмана « Занимательная арифме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4:57:00Z</dcterms:created>
  <dc:creator>Саша</dc:creator>
  <dc:description/>
  <dc:language>en-US</dc:language>
  <cp:lastModifiedBy>1</cp:lastModifiedBy>
  <dcterms:modified xsi:type="dcterms:W3CDTF">2007-12-16T04:57:00Z</dcterms:modified>
  <cp:revision>2</cp:revision>
  <dc:subject/>
  <dc:title>Разделить класс на две команды</dc:title>
</cp:coreProperties>
</file>