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Ромодановская 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а «ПОЛЕ ЧУД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>в 7А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ла: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Белоглазова Т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Ромод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тематика ум в порядок приводи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В. Ломон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фры растянулись в длинный ря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… А где же ты романти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еще немало говоря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учная наука матема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спеши-ка с выводами др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хнике, науке и природе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, что нынче видишь ты вокр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ее законам происход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в тайге не вырастет зав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ди не откроют тайны Аркт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овоз по рельсам не пройд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 сухой науки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смос мы пускаем кораб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бо режут сотни самол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е их создать бы мы смо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 математических расчетов?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звездам нас помчит поток рак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овут далекие Галакт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ому что в целом мире н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важней науки матема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у учащихся интереса к истории математической науки, умение применять имеющиеся математические знания, умения и навыки к решению нестандарт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чало игры, вводное слово учителя, отбор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зала установлена доска, на которой нарисованы клетки для букв. Посередине стоит стол с игровым пол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отборочного 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к для обозначения числа.  / ЦИФРА/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сложения величин. /СУММА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 знак для обозначения порядка действий. /СКОБКИ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а выражения, соединенных знаком = /РАВЕНСТВО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вычитания. / РАЗНОСТЬ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ифметическое действие, обратное умножению. /ДЕЛЕНИЕ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ямоугольник , у которого все стороны равны. /КВАДРАТ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у равен объем прямоугольного параллелепипед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граней у прямоугольного параллелепипеда? /6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ребер у прямоугольного параллелепипеда? /12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наименьшее натуральное число. /1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у равна площадь прямоугольника. (  = а. 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квадратных метров в одном гектаре. (10000)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ормирована первая тройка игроков, вторая и третья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ТУР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му человеку принадлежат слова «Вдохновение нужно в геометрии, как и в поэзии 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ПУШК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 учебника по математике для солдатских детей, которые учились в полковых школах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УВО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ТУ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евнегреческий ученый, открывший теорию музы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ИФАГОР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и туров играют в фи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первого напечатанного русского учебника математики «Арифметика», живший в 17 веке, самоу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ЛЕОНТИЙ ФИЛИППОВИЧ МАГНИЦК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бедителю финала предлагается сыграть в суперигр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ок, привезенный из Индии и названный в честь известной франчузской женщины- математ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ГОРТЕНЗИЯ, Гортензия Лекон , 1723- 1788 гг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второго тура- театральная пауза- математическая пьеса-сказка «Путешествие с Арифметикой».</w:t>
      </w:r>
    </w:p>
    <w:sectPr>
      <w:type w:val="nextPage"/>
      <w:pgSz w:w="11906" w:h="16838"/>
      <w:pgMar w:left="510" w:right="1721" w:gutter="0" w:header="0" w:top="894" w:footer="0" w:bottom="894"/>
      <w:pgBorders w:display="allPages" w:offsetFrom="text">
        <w:top w:val="double" w:sz="40" w:space="30" w:color="000000"/>
        <w:left w:val="double" w:sz="40" w:space="11" w:color="000000"/>
        <w:bottom w:val="double" w:sz="40" w:space="30" w:color="000000"/>
        <w:right w:val="double" w:sz="40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8:00Z</dcterms:created>
  <dc:creator>borisovatn</dc:creator>
  <dc:description/>
  <dc:language>en-US</dc:language>
  <cp:lastModifiedBy>User</cp:lastModifiedBy>
  <cp:lastPrinted>2007-12-12T15:36:00Z</cp:lastPrinted>
  <dcterms:modified xsi:type="dcterms:W3CDTF">2007-12-12T12:38:00Z</dcterms:modified>
  <cp:revision>2</cp:revision>
  <dc:subject/>
  <dc:title>«Математика ум в порядок приводит»</dc:title>
</cp:coreProperties>
</file>