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ко Дню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группе продленного дня </w:t>
      </w:r>
      <w:r>
        <w:rPr>
          <w:rFonts w:cs="Times New Roman" w:ascii="Times New Roman" w:hAnsi="Times New Roman"/>
          <w:b/>
          <w:bCs/>
          <w:sz w:val="36"/>
          <w:szCs w:val="36"/>
        </w:rPr>
        <w:t>с использованием технологии</w:t>
      </w:r>
      <w:r>
        <w:rPr>
          <w:rFonts w:cs="Times New Roman" w:ascii="Times New Roman" w:hAnsi="Times New Roman"/>
          <w:b/>
          <w:sz w:val="36"/>
          <w:szCs w:val="36"/>
        </w:rPr>
        <w:t xml:space="preserve"> организованного общения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«Праздник Победы» </w:t>
      </w:r>
      <w:r>
        <w:rPr>
          <w:rFonts w:cs="Times New Roman" w:ascii="Times New Roman" w:hAnsi="Times New Roman"/>
          <w:bCs/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ласс: </w:t>
      </w:r>
      <w:r>
        <w:rPr>
          <w:rFonts w:cs="Times New Roman" w:ascii="Times New Roman" w:hAnsi="Times New Roman"/>
          <w:b/>
          <w:bCs/>
          <w:sz w:val="36"/>
          <w:szCs w:val="36"/>
        </w:rPr>
        <w:t>перв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оспитатель ГПД: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Киреева Оксана Юрье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проведения занятия: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ели: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привить любовь и уважение к старшему поколению, к Родине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расширить знания о Великой Отечественной войн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формировать познавательный интерес к теме войн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вать чувство патриотизм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оставить возможность учащимся проявить актерское мастерство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изовать общение младших школьников разных параллелей.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ознакомить ребят с песнями войны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Формировать у детей бережное отношение к Родине, родным и близким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Развивать память, внимание при чтении стихов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Формировать эмоциональное развитие детей.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 w:bidi="ar-SA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удио записи песен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5"/>
            <w:kern w:val="2"/>
            <w:sz w:val="32"/>
            <w:szCs w:val="32"/>
            <w:lang w:eastAsia="ru-RU" w:bidi="ar-SA"/>
          </w:rPr>
          <w:t>Ленинградцы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pacing w:val="-15"/>
          <w:kern w:val="2"/>
          <w:sz w:val="28"/>
          <w:szCs w:val="28"/>
          <w:lang w:eastAsia="ru-RU" w:bidi="ar-SA"/>
        </w:rPr>
        <w:t xml:space="preserve">»,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32"/>
            <w:szCs w:val="32"/>
            <w:lang w:eastAsia="ru-RU" w:bidi="ar-SA"/>
          </w:rPr>
          <w:t>День Победы</w:t>
        </w:r>
      </w:hyperlink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».</w:t>
      </w:r>
    </w:p>
    <w:p>
      <w:pPr>
        <w:pStyle w:val="Style16"/>
        <w:shd w:fill="FFFFFF" w:val="clear"/>
        <w:spacing w:lineRule="atLeast" w:line="288" w:before="96" w:after="120"/>
        <w:rPr>
          <w:b/>
          <w:b/>
          <w:color w:val="000000"/>
          <w:sz w:val="32"/>
          <w:szCs w:val="32"/>
        </w:rPr>
      </w:pPr>
      <w:r>
        <w:rPr>
          <w:color w:val="333333"/>
          <w:sz w:val="28"/>
          <w:szCs w:val="28"/>
        </w:rPr>
        <w:t xml:space="preserve">Георгиевские ленточки. Плакаты </w:t>
      </w:r>
      <w:r>
        <w:rPr>
          <w:b/>
          <w:i/>
          <w:iCs/>
          <w:color w:val="000000"/>
          <w:sz w:val="32"/>
          <w:szCs w:val="32"/>
        </w:rPr>
        <w:t>«Я помню! Я горжусь!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од проведения мероприяти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32"/>
          <w:szCs w:val="32"/>
          <w:lang w:eastAsia="ru-RU" w:bidi="ar-SA"/>
        </w:rPr>
        <w:t>Воспитател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ным-давно была вой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ным-давно прошла о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тех, кто жив, она была когда-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помним мы, как в пламя ш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к страну для нас спас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даты, солдаты, солдат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годом год стучит в окно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а война давным-дав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ным-давно в запас ушли солда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быль о ней всегда нуж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том какой была вой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-то, когда-то, когда-то..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а лес смотрело свысо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Седое пористое неб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Бежал мальчишка по гряз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 руке сжимая корку хлеб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Совсем замерз и побледнел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Бежал с последних сил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Едва дыша, бежал вперед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К солдатам он спеши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едь был он послан генерал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К начальнику десант-полк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Чтоб рассказать о наступл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Фашистов, страшного враг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Он знал, что немцы беспощадн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Они жестоки и хитр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Но защищают нас солдаты –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Любимой Родины сын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о нет, не струсил тот мальчиш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порно двигался вперед…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Вдруг гулкий выстрел –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уля с свис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опала мальчику в висок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И закружились вдруг деревь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И затянули тучи неб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Мальчишка в миг упал в трясин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 руке сжимая корку хлеб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Да, он погиб от рук фашистски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 ведь его никто не зна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И, несмотря на юный возрас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Он смело Родину спаса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 сколько их легло на поле?!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икто не даст ответа м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За ЖИЗНЬ девчонки и мальчиш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огибли в адской той вой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есня  «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5"/>
            <w:kern w:val="2"/>
            <w:sz w:val="32"/>
            <w:szCs w:val="32"/>
            <w:lang w:eastAsia="ru-RU" w:bidi="ar-SA"/>
          </w:rPr>
          <w:t>Ленинградцы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pacing w:val="-15"/>
          <w:kern w:val="2"/>
          <w:sz w:val="28"/>
          <w:szCs w:val="28"/>
          <w:lang w:eastAsia="ru-RU" w:bidi="ar-SA"/>
        </w:rPr>
        <w:t>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333333"/>
          <w:spacing w:val="-1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5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333333"/>
          <w:spacing w:val="-1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5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День Победы – это праздник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Это вечером салют,</w:t>
        <w:br/>
        <w:t>Много флагов на парад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Люди ходят и пою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1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етераны с орден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споминают о войн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Разговаривают с н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О победной той вес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1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Там, в Берлине, в сорок пят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осле натиска ата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звился соколом крылат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ысоко советский фла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1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се кричали: «Мир, победа!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озвращаемся домой!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Кому радость, кому бед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Кто погиб, а кто жив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1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икогда забыть не смож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Мы про подвиги солда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«Мир для нас всего дороже!» -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Так ребята говоря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Ученик 1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беда! Славная победа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е счастье было в ней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будет ясным вечно небо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травы будут зеленей!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есня «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32"/>
            <w:szCs w:val="32"/>
            <w:lang w:eastAsia="ru-RU" w:bidi="ar-SA"/>
          </w:rPr>
          <w:t>День Победы</w:t>
        </w:r>
      </w:hyperlink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32"/>
          <w:szCs w:val="32"/>
          <w:lang w:eastAsia="ru-RU" w:bidi="ar-SA"/>
        </w:rPr>
        <w:t>Воспитател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Долгожданная Победа!!! Мучительные дни и ночи разделяли детей и взрослых от мирного неба над головой. Через множество страданий и испытаний пришлось пройти нашим прадедам, чтобы мы могли жить, учиться, трудиться в свободной от фашизма стране. Благодарность за их подвиг будет жить в наших сердцах!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88" w:before="280" w:after="2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Георг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иевская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 xml:space="preserve"> ленточк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символ — выражение нашего уважения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ам, дань памяти павшим на поле боя, благодарность людям, отдавшим все для фронта. Всем тем, благодаря кому мы победил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45 году. </w:t>
      </w:r>
    </w:p>
    <w:p>
      <w:pPr>
        <w:pStyle w:val="Normal"/>
        <w:widowControl/>
        <w:shd w:fill="FFFFFF" w:val="clear"/>
        <w:suppressAutoHyphens w:val="false"/>
        <w:spacing w:lineRule="atLeast" w:line="288" w:before="280" w:after="24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вета ленты «военные»: оранжевый - цвет пламени, черный - пушечного и ружейного порохового дыма.</w:t>
      </w:r>
    </w:p>
    <w:p>
      <w:pPr>
        <w:pStyle w:val="Style16"/>
        <w:shd w:fill="FFFFFF" w:val="clear"/>
        <w:spacing w:lineRule="atLeast" w:line="288" w:before="96" w:after="120"/>
        <w:jc w:val="both"/>
        <w:rPr/>
      </w:pPr>
      <w:r>
        <w:rPr>
          <w:color w:val="000000"/>
          <w:sz w:val="28"/>
          <w:szCs w:val="28"/>
        </w:rPr>
        <w:t>Главной целью а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«стало стремление во что бы то ни стало </w:t>
      </w:r>
      <w:r>
        <w:rPr>
          <w:iCs/>
          <w:color w:val="000000"/>
          <w:sz w:val="28"/>
          <w:szCs w:val="28"/>
          <w:u w:val="single"/>
        </w:rPr>
        <w:t>не дать забыть новым поколениям</w:t>
      </w:r>
      <w:r>
        <w:rPr>
          <w:iCs/>
          <w:color w:val="000000"/>
          <w:sz w:val="28"/>
          <w:szCs w:val="28"/>
        </w:rPr>
        <w:t>, кто и какой ценой одержал победу в самой страшной войне прошлого века, чьими наследниками мы остаёмся, чем и кем должны гордиться, о ком помнить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88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96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Я помню! Я горжусь!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(Второклассники  дарят  первоклассникам  Георгиевские  ленточ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dashed" w:sz="6" w:space="5" w:color="7F9DB9"/>
        </w:pBdr>
        <w:suppressAutoHyphens w:val="false"/>
        <w:spacing w:before="45" w:after="45"/>
        <w:ind w:left="45" w:right="4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pacing w:val="-15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5"/>
          <w:kern w:val="2"/>
          <w:sz w:val="36"/>
          <w:szCs w:val="36"/>
          <w:lang w:eastAsia="ru-RU" w:bidi="ar-SA"/>
        </w:rPr>
        <w:t>Текст песни Ленинградцы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5" w:color="7F9DB9"/>
        </w:pBdr>
        <w:suppressAutoHyphens w:val="false"/>
        <w:spacing w:before="45" w:after="45"/>
        <w:ind w:left="45" w:right="45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pacing w:val="-1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5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dashed" w:sz="6" w:space="5" w:color="7F9DB9"/>
        </w:pBdr>
        <w:suppressAutoHyphens w:val="false"/>
        <w:spacing w:before="45" w:after="45"/>
        <w:ind w:left="45" w:right="45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pacing w:val="-15"/>
          <w:kern w:val="2"/>
          <w:sz w:val="28"/>
          <w:szCs w:val="28"/>
          <w:lang w:eastAsia="ru-RU" w:bidi="ar-SA"/>
        </w:rPr>
        <w:t>(Музыка Исаак Шварц /Слова Вадим Коростылё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Cs/>
          <w:color w:val="333333"/>
          <w:spacing w:val="-1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spacing w:val="-15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В далёком тревожном военном го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Под гром батарей, у страны на ви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Стояли со взрослыми ряд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Мальчишки у стен Ленингра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На парте осталась раскрытой тетрад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Не выпало им дочитать-дописа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Когда навалились на гор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Фугасные бомбы и голод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И мы никогда не забудем с тобо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Как наши ровесники приняли б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Им было всего лишь тринадца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 xml:space="preserve">Но были они ленинградцы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rPr>
          <w:rFonts w:ascii="Calibri" w:hAnsi="Calibri"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Calibri" w:hAnsi="Calibri"/>
          <w:color w:val="333333"/>
          <w:kern w:val="0"/>
          <w:sz w:val="20"/>
          <w:szCs w:val="20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333333"/>
          <w:kern w:val="0"/>
          <w:sz w:val="32"/>
          <w:szCs w:val="32"/>
          <w:lang w:eastAsia="ru-RU"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WenQuanYi Micro Hei;MS Gothic" w:cs="Lohit Hindi;MS Gothic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4erySu44rA" TargetMode="External"/><Relationship Id="rId3" Type="http://schemas.openxmlformats.org/officeDocument/2006/relationships/hyperlink" Target="http://www.youtube.com/watch?v=KIAtlrSqyjE" TargetMode="External"/><Relationship Id="rId4" Type="http://schemas.openxmlformats.org/officeDocument/2006/relationships/hyperlink" Target="http://www.youtube.com/watch?v=f4erySu44rA" TargetMode="External"/><Relationship Id="rId5" Type="http://schemas.openxmlformats.org/officeDocument/2006/relationships/hyperlink" Target="http://www.youtube.com/watch?v=KIAtlrSqyj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8:00Z</dcterms:created>
  <dc:creator>Dmitri</dc:creator>
  <dc:description/>
  <dc:language>en-US</dc:language>
  <cp:lastModifiedBy>Анна</cp:lastModifiedBy>
  <cp:lastPrinted>2014-02-16T21:31:00Z</cp:lastPrinted>
  <dcterms:modified xsi:type="dcterms:W3CDTF">2021-11-15T12:38:00Z</dcterms:modified>
  <cp:revision>2</cp:revision>
  <dc:subject/>
  <dc:title/>
</cp:coreProperties>
</file>