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-сорев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8 А классе по теме « Квадратные урав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b w:val="false"/>
          <w:bCs w:val="false"/>
          <w:sz w:val="28"/>
          <w:szCs w:val="28"/>
        </w:rPr>
        <w:t xml:space="preserve"> обобщить знания учащихся по теме, проверить знание теории, умение решать                квадратные уравнения, работа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 Ввод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тема в школьном курсе математики - одна из самых важных. Многие задачи, уравнения, системы уравнений сводятся к решению квадратных уравнений. Два месяца мы учились решать квадратные уравнения и сегодня подведем итог продела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будет построен как соревнование между командами. (Делимся на 3 команды до начала урока. Каждая команда выбирает капитана. Капитан будет назначать отвечающих по ходу урока так, чтобы каждый ученик хотя бы один раз ответил. Жюри из учителей математики и учащихся 11 класса ведет учет результато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езультатов соревнования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да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команд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команд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команд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..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1 этап. Повторение теории ( по вопросам 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ждая команда повторяет теорию. Затем задают другой команде вопросы- соперники отвеч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просы теор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ется уравнение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ется «корнем уравнения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значит «решить уравнение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уравнение называется квадратны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корней имеет квадратное уравнени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авнение, какого вида называется приведенны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ма Ви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ма, обратная теореме Виет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.</w:t>
      </w: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Найти ошибки в решен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ҳ²- х-20 = 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  <w:u w:val="single"/>
        </w:rPr>
        <w:t xml:space="preserve">-1±√(-1)²-4∙1∙ (-20)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u w:val="single"/>
        </w:rPr>
        <w:t xml:space="preserve">-1 ±√1+80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-1 </w:t>
      </w:r>
    </w:p>
    <w:p>
      <w:pPr>
        <w:pStyle w:val="Normal"/>
        <w:ind w:left="1080" w:right="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2 · 1                          2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±√8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-1 ± 9</w:t>
      </w:r>
      <w:r>
        <w:rPr>
          <w:sz w:val="28"/>
          <w:szCs w:val="28"/>
        </w:rPr>
        <w:t>,</w:t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2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  = </w:t>
      </w:r>
      <w:r>
        <w:rPr>
          <w:sz w:val="28"/>
          <w:szCs w:val="28"/>
          <w:u w:val="single"/>
        </w:rPr>
        <w:t>-1+9</w:t>
      </w:r>
      <w:r>
        <w:rPr>
          <w:sz w:val="28"/>
          <w:szCs w:val="28"/>
        </w:rPr>
        <w:t xml:space="preserve"> =4,   х = </w:t>
      </w:r>
      <w:r>
        <w:rPr>
          <w:sz w:val="28"/>
          <w:szCs w:val="28"/>
          <w:u w:val="single"/>
        </w:rPr>
        <w:t xml:space="preserve">-1-9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-10  </w:t>
      </w:r>
      <w:r>
        <w:rPr>
          <w:sz w:val="28"/>
          <w:szCs w:val="28"/>
        </w:rPr>
        <w:t>= -5.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                    2        2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вет: х = 4, х = -5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х² - 3х – 5=0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  <w:u w:val="single"/>
        </w:rPr>
        <w:t>3 ± √(-3)² - 4 · 2 · (-5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3 ± √ 9+4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3 ± √49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3 ± 7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·2                             4                4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  <w:u w:val="single"/>
        </w:rPr>
        <w:t>3+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= 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  <w:u w:val="single"/>
        </w:rPr>
        <w:t>3-7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т: х = 2.5, х =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y² - 9y + 10 = 0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  <w:u w:val="single"/>
        </w:rPr>
        <w:t>9 ± √ 9² - 4 · 2 · 1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9 ± √ 81 – 8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9 ± √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9 + 1</w:t>
      </w:r>
      <w:r>
        <w:rPr>
          <w:sz w:val="28"/>
          <w:szCs w:val="28"/>
        </w:rPr>
        <w:t xml:space="preserve"> = 2.5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·2                              4                     4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 = 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  <w:u w:val="single"/>
        </w:rPr>
        <w:t>9-1</w:t>
      </w:r>
      <w:r>
        <w:rPr>
          <w:sz w:val="28"/>
          <w:szCs w:val="28"/>
        </w:rPr>
        <w:t xml:space="preserve">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е команды ищут ошибки в  домашнем задании на слайде през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начала обсуждают командой, потом докладывают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0" w:hanging="0"/>
        <w:rPr>
          <w:sz w:val="28"/>
          <w:szCs w:val="28"/>
        </w:rPr>
      </w:pPr>
      <w:r>
        <w:rPr>
          <w:b/>
          <w:sz w:val="28"/>
          <w:szCs w:val="28"/>
        </w:rPr>
        <w:t>3 этап. МАТЕМАТИЧЕСКИЙ ДИКТАНТ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дпишите листочек, укажите номер своей команды (1,2,3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Запишите номер уравнения, один из корней которого равен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Под какими номерами записаны неполные квадратные урав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. Запишите номер уравнения, которое не имеет действительных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. Найти уравнение, сумма корней которого равна 3, а произведение (-4). 2 вариант – сумма корней (-5), произвед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5. Найти корни уравнения (5), не решая его (подб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                                                 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х² = -8, 3х² - 6х – 9 = 0       х² + 2х = 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² - 6х + 9 = 0                       ¼ + 16 =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х²- 4х - 6 = 0                       х² + 5х + 4 =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х²- 3х = 0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²- 3х - 4 = 0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                                          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;  4                                      2; 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                                          3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                                           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4; (-1)                                   (-4); (-1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дали листы жюри для проверки и занесения результатов в таблицу.  (За 3 правильных ответа- «3», за 4-»4», за 5- «5». Командам присуждается столько баллов, сколько «4» и «5» они получи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карточкам. Каждый получает индивидуальное задание. Параллельно 3 ученика из разных команд приглашаются к доске для решения квадратных уравнений.  Жюри оценивает правильность и рациональнос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этап. Самостоятельная работа по карточкам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стах напишите фамилию и номер карточки. Начали решать. К доске пойдут… дорешав уравнения, садятся на место и продолжают решать по карточке на листах. Их сменяют другие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 урока подводятся итоги, определяются пробелы в знаниях учащихся, намечаются пути их устранения. 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7140"/>
        </w:tabs>
        <w:ind w:left="7140" w:hanging="60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95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2:00Z</dcterms:created>
  <dc:creator>USER</dc:creator>
  <dc:description/>
  <dc:language>en-US</dc:language>
  <cp:lastModifiedBy>User</cp:lastModifiedBy>
  <dcterms:modified xsi:type="dcterms:W3CDTF">2007-12-17T14:22:00Z</dcterms:modified>
  <cp:revision>2</cp:revision>
  <dc:subject/>
  <dc:title>                                        Общественный смотр знаний</dc:title>
</cp:coreProperties>
</file>