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righ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6530340" cy="90684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позволяет формировать у обучающихся интерес к физике, развивает мышление, самостоятельность, помогает овладеть различными познавательными навыками, умением работать в команде. Освоение программы дает возможность обучающимся углубленно изучать физические закономерности и готовиться к олимпиадам и экзамена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озволяет выстраивать индивидуальные образовательные траектор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ые осн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оздания дополнительной общеобразовательной (общеразвивающей) программ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«Об образовании российской Федерации» от 29. 12. 2012 г. № 273-ФЗ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цепция развития дополнительного образования на 2015-2020 годы от 4.09.2014 г. № 1726-р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исьмо Министерства образования и науки РФ от 11.12. 2006 г. № 06-1844 «Примерные требования к программам дополнительного образования детей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тодические рекомендации Министерства образования и науки РФ по проектированию дополнительных общеразвивающих программ (включая разноуровневые программы) от 18.11.2015 г. № 09-3242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каз Министерства просвещения Российской Федерации от 09. 11 2018 г. № 196 «Об утверждении Порядка организации и 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деятельности по дополнительным образовательным программам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просвещения Российской Федерации от 03. 09 2019 г. № 467 «Об утверждении Целевой модели развития системы дополнительного образования детей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республики Мордовия от 04. 03 2019 г. № 211 «Об утверждении Правил персонифицированного финансирования дополнительного образования детей в республике Мордовия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ГБОДОРМ «РЦДОД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кальный акт ГБОДОРМ «РЦДОД» «Положение о разработке, порядке утверждения реализации и корректировки общеобразовательных программ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(общеразвивающая) программа «Начальное техническое моделирование» составлена на основ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олнительной общеобразовательной (общеразвивающей) программы «Начальное техническое моделирование», разработчик Пандо Т.К. - педагог дополнительного образования МОУ ДО «Центр детского творчества» г. Надым, 2016 г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олнительной общеобразовательной (общеразвивающей) программы «Начальное техническое моделирование», разработчик Платонова Л.И. - педагог дополнительного образования МБУ ДО «Дом детского творчества» г. Тула, 2017 г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олнительной общеобразовательной (общеразвивающей) программы «Начальное техническое моделирование», разработчик Щербакова В.Н. - педагог дополнительного образования МОУ ДОДД «Центр детского технического творчества» г. Ростов-на-Дону, 2019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sz w:val="24"/>
          <w:szCs w:val="24"/>
        </w:rPr>
        <w:t>программы – техниче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способствовать развитию интереса к естественным наукам, формированию мировоззрению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знаний учащихся по физике </w:t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практических, информационных            </w:t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х умений учащихся</w:t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</w:t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шения задач, выполнения опытов</w:t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творческих работ</w:t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ружка по физике «ЗнаникУм» согласованна по своему содержанию с учебной программой курса физики 8 класса и основана на практическом применение физических закономерностей в природе, быту и тех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кружка, для достижения поставленных целей, наряду с лабораторным оборудованием, включен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ьный комплект оборудования обеспечивающий эффективное достижение обра</w:t>
        <w:softHyphen/>
        <w:t>зовательных результатов обучающимися по программам естественно-научной направлен</w:t>
        <w:softHyphen/>
        <w:t>ности, возможность углублённого изучения физики, в том числе для фор</w:t>
        <w:softHyphen/>
        <w:t>мирования изобретательского, креативного, критического мышления, развития функцио</w:t>
        <w:softHyphen/>
        <w:t>нальной грамотности у обучающихся, в том числе естественно-научной и математической.</w:t>
      </w:r>
    </w:p>
    <w:p>
      <w:pPr>
        <w:pStyle w:val="Pa5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В процессе формирования экспериментальных умений по физике учащийся учится представлять информацию об исследовании в четырёх видах: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ербальном: описывать эксперимент, создавать словесную модель эксперимента, фиксировать внимание на измеряемых физических величинах, терминологии;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абличном: заполнять таблицы данных, лежащих в основе построения графиков (при этом у учащихся возникает первичное представление о масштабах величин);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ическом: строить графики по табличным данным, что позволяет перейти к вы</w:t>
        <w:softHyphen/>
        <w:t>движению гипотез о характере зависимости между физическими величинами (при этом учитель показывает преимущество в визуализации зависимостей между вели</w:t>
        <w:softHyphen/>
        <w:t xml:space="preserve">чинами, наглядность и многомерность);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налитическом (в виде математических уравнений): приводить математическое описание взаимосвязи физических величин, математическое обобщение получен</w:t>
        <w:softHyphen/>
        <w:t>ных результатов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 используется технология личностно ориентированного обучения И.С. Якиманской (ситуация успеха, возможность выбора, атмосфера сотрудничества, рефлексия) и межпредметных связей.</w:t>
      </w:r>
    </w:p>
    <w:p>
      <w:pPr>
        <w:pStyle w:val="Style19"/>
        <w:numPr>
          <w:ilvl w:val="0"/>
          <w:numId w:val="3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кружка предполагают не только приобретение дополнительных знаний по физике, но и развитие способности у них самостоятельно приобретать знания, умений проводить опыты, вести наблюдения. На занятиях используются интересные факты, привлекающие внимание связью с жизнью, объясняющие загадки привычных с детства явлений.</w:t>
      </w:r>
    </w:p>
    <w:p>
      <w:pPr>
        <w:pStyle w:val="Style19"/>
        <w:numPr>
          <w:ilvl w:val="0"/>
          <w:numId w:val="3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формы проведения занятий: беседы, практические работы, решение задач, обмен информацией, наблюдение  и опыты; при этом активно используется наглядность, создание проблемных ситуаций, опора на жизненный опыт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кружка – 12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нятия – 1 час в недел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специально оборудованном кабине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внеурочной деятельности «Зна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использованием оборудования «Точка роста»  в 8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для формирования следующих личностных ре</w:t>
        <w:softHyphen/>
        <w:t>зультатов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ённость в возможности познания природы, в необходимости разумного ис</w:t>
        <w:softHyphen/>
        <w:t>пользования достижений науки и технологий для дальнейшего развития человече</w:t>
        <w:softHyphen/>
        <w:t>ского общества, уважение к творцам науки и техники, отношение к физике как к элементу общечеловеческой культуры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образовательной деятельности на основе личностно ориентированного подхода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друг к другу, к учителю, к авторам открытий и изобретений, к результатам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для формирования следующих метапредметных результатов: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</w:t>
        <w:softHyphen/>
        <w:t>делей процессов или явлений;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</w:t>
        <w:softHyphen/>
        <w:t>новное содержание прочитанного текста, находить в нём ответы на поставленные вопросы и излагать его;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с ис</w:t>
        <w:softHyphen/>
        <w:t>пользованием различных источников и новых информационных технологий для ре</w:t>
        <w:softHyphen/>
        <w:t>шения познавательных задач;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нологической и диалогической речи, умения выражать свои мысли, способности выслушивать собеседника, понимать его точку зрения, признавать пра</w:t>
        <w:softHyphen/>
        <w:t>во другого человека на иное мнение;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ёмов действий в нестандартных ситуациях, овладение эвристическими методами решения проблем;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ботать в группе с выполнением различных социальных ро</w:t>
        <w:softHyphen/>
        <w:t>лей, представлять и отстаивать свои взгляды и убеждения, вести диску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для формирования следующих регулятивных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мение самостоятельно определять цели обучения, ставить и формулировать новые задачи в учёбе и познавательной деятельности, развивать мотивы и интересы своей по</w:t>
        <w:softHyphen/>
        <w:t>зна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сможет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</w:t>
        <w:softHyphen/>
        <w:t>нечный результат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ённой проблемы и существующих воз</w:t>
        <w:softHyphen/>
        <w:t>можностей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</w:t>
        <w:softHyphen/>
        <w:t>ност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мение самостоятельно планировать пути достижения целей, в том числе альтерна</w:t>
        <w:softHyphen/>
        <w:t>тивные, осознанно выбирать наиболее эффективные способы решения учебных и позна</w:t>
        <w:softHyphen/>
        <w:t>вате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сможет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ое(ые) действие(я) в соответствии с учебной и познаватель</w:t>
        <w:softHyphen/>
        <w:t>ной задачами и составлять алгоритм его(их) выполн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</w:t>
        <w:softHyphen/>
        <w:t>полнения учебной и познавательной задач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жизненные планы на краткосрочное будущее (заявлять целевые ори</w:t>
        <w:softHyphen/>
        <w:t>ентиры, ставить адекватные им задачи и предлагать действия, указывая и обосновы</w:t>
        <w:softHyphen/>
        <w:t>вая логическую последовательность шагов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выполнения проекта, проведения исследова</w:t>
        <w:softHyphen/>
        <w:t>ния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</w:t>
        <w:softHyphen/>
        <w:t>дачи и находить средства для их устран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ённого класс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и корректировать свою индивидуальную образовательную траектор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мение соотносить свои действия с планируемыми результатами, осуществлять кон</w:t>
        <w:softHyphen/>
        <w:t>троль своей деятельности в процессе достижения результата, определять способы дей</w:t>
        <w:softHyphen/>
        <w:t>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сможет: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</w:t>
        <w:softHyphen/>
        <w:t>тов и критерии оценки своей учебной деятельности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планируемых ре</w:t>
        <w:softHyphen/>
        <w:t>зультатов и оценки своей деятельности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</w:t>
        <w:softHyphen/>
        <w:t>троль своей деятельности в рамках предложенных условий и требований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</w:t>
        <w:softHyphen/>
        <w:t>дукта/результат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олученными характеристиками продукта и характери</w:t>
        <w:softHyphen/>
        <w:t>стиками процесса деятельности и по завершении деятельности предлагать измене</w:t>
        <w:softHyphen/>
        <w:t>ние характеристик процесса для получения улучшенных характеристик продукт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ть свои действия с целью и при необходимости исправлять ошибки самостоя</w:t>
        <w:softHyphen/>
        <w:t>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мение оценивать правильность выполнения учебной задачи, собственные возмож</w:t>
        <w:softHyphen/>
        <w:t>ности её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сможет: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</w:t>
        <w:softHyphen/>
        <w:t>лённым критериям в соответствии с целью деятельности;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ладение основами самоконтроля, самооценки, принятия решений и осуществле</w:t>
        <w:softHyphen/>
        <w:t>ния осознанного выбора в учебной и позна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сможет: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причины своего успеха или неуспеха и находить спосо</w:t>
        <w:softHyphen/>
        <w:t>бы выхода из ситуации неуспеха;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спективно определять, какие действия по решению учебной задачи или пара</w:t>
        <w:softHyphen/>
        <w:t>метры этих действий привели к получению имеющегося продукта учебной деятель</w:t>
        <w:softHyphen/>
        <w:t>ности;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приёмы регуляции психофизиологических/эмоциональных состо</w:t>
        <w:softHyphen/>
        <w:t>яний для достижения эффекта успокоения (устранения эмоциональной напряжён</w:t>
        <w:softHyphen/>
        <w:t>ности), эффекта восстановления (ослабления проявлений утомления), эффекта ак</w:t>
        <w:softHyphen/>
        <w:t>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для формирования следующих познавательных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мение определять понятия, создавать обобщения, устанавливать аналогии, клас</w:t>
        <w:softHyphen/>
        <w:t>сифицировать, самостоятельно выбирать основания и критерии для классификации, уста</w:t>
        <w:softHyphen/>
        <w:t>навливать причинно-следственные связи, строить логическое рассуждение, умозаключе</w:t>
        <w:softHyphen/>
        <w:t>ние (индуктивное, дедуктивное, по аналогии) и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сможет: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, соподчинённые ключевому слову, определяющие его признаки и свойства;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ённых ему слов;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ённым признакам, сравнивать, классифицировать и обобщать факты и явления;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явление из общего ряда других явлений;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</w:t>
        <w:softHyphen/>
        <w:t>ной данного явления, выявлять причины и следствия явлений;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олученную информацию, интерпретируя её в контексте решаемой задачи;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познаватель</w:t>
        <w:softHyphen/>
        <w:t>ной и исследовательской деятельности (приводить объяснение с изменением фор</w:t>
        <w:softHyphen/>
        <w:t>мы представления; объяснять, детализируя или обобщая; объяснять с заданной точки зрения);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называть причины события, явления, в том числе возможные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сможет: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</w:t>
        <w:softHyphen/>
        <w:t>ные логические связи с помощью знаков в схеме;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ё решения;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ербальные, вещественные и информационные модели с выделением су</w:t>
        <w:softHyphen/>
        <w:t>щественных характеристик объекта для определения способа решения задачи в со</w:t>
        <w:softHyphen/>
        <w:t>ответствии с ситуацией;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модели с целью выявления общих законов, определяющих дан</w:t>
        <w:softHyphen/>
        <w:t>ную предметную область;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 и наоборот;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</w:t>
        <w:softHyphen/>
        <w:t>нее алгоритм на основе имеющегося знания об объекте, к которому применяется алгоритм;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оказательство: прямое, косвенное, от противного;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</w:t>
        <w:softHyphen/>
        <w:t>ной ситуации, поставленной цели и/или заданных критериев оценки продукта/ре</w:t>
        <w:softHyphen/>
        <w:t>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мысловое чт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сможет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</w:t>
        <w:softHyphen/>
        <w:t>ности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</w:t>
        <w:softHyphen/>
        <w:t>рировать текст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овать главную идею текст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ирование и развитие экологического мышления, умение применять его в по</w:t>
        <w:softHyphen/>
        <w:t>знавательной, коммуникативной, социальной практике и профессиональной ориента</w:t>
        <w:softHyphen/>
        <w:t>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сможет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ё отношение к природной среде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лияние экологических факторов на среду обитания живых организ</w:t>
        <w:softHyphen/>
        <w:t>мов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зменения ситуации при смене действия одного фактора на дей</w:t>
        <w:softHyphen/>
        <w:t>ствие другого фактор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экологические знания и участвовать в практических делах по защи</w:t>
        <w:softHyphen/>
        <w:t>те окружающей среды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ё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сможет: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ножественную выборку из поисковых источников для объективиза</w:t>
        <w:softHyphen/>
        <w:t>ции результатов поиска;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мение организовывать учебное сотрудничество и совместную деятельность с учи</w:t>
        <w:softHyphen/>
        <w:t>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</w:t>
        <w:softHyphen/>
        <w:t>вать, аргументировать и отстаивать своё 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сможет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определённую роль в совместной деятельност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зицию собеседника, понимая позицию другого, различать в его речи: мне</w:t>
        <w:softHyphen/>
        <w:t>ние (точку зрения), доказательство (аргументы), факты; гипотезы, аксиомы, теори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и действия и действия партнёра, которые способствовали или пре</w:t>
        <w:softHyphen/>
        <w:t>пятствовали продуктивной коммуникаци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отстаивать свою точку зрения, в дискуссии уметь вы</w:t>
        <w:softHyphen/>
        <w:t>двигать контраргументы, перефразировать свою мысль (владение механизмом экви</w:t>
        <w:softHyphen/>
        <w:t>валентных замен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тноситься к собственному мнению, с достоинством признавать оши</w:t>
        <w:softHyphen/>
        <w:t>бочность своего мнения (если оно таково) и корректировать его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ую точку зрения в дискусси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правилах и вопросах для обсуждения в соответствии с поставлен</w:t>
        <w:softHyphen/>
        <w:t>ной перед группой задачей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</w:t>
        <w:softHyphen/>
        <w:t>делять роли, договариваться друг с другом и т. д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в рамках диалога разрывы в коммуникации, обусловленные непонимани</w:t>
        <w:softHyphen/>
        <w:t>ем/неприятием со стороны собеседника задачи, формы или содержания диа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мение осознанно использовать речевые средства в соответствии с задачей комму</w:t>
        <w:softHyphen/>
        <w:t>никации для выражения своих чувств, мыслей и потребностей для планирования и регу</w:t>
        <w:softHyphen/>
        <w:t>ляции своей деятельности; владение устной и письменной речью, монологической кон</w:t>
        <w:softHyphen/>
        <w:t>текстной реч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сможет:</w:t>
      </w:r>
    </w:p>
    <w:p>
      <w:pPr>
        <w:pStyle w:val="Style19"/>
        <w:numPr>
          <w:ilvl w:val="0"/>
          <w:numId w:val="3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Style19"/>
        <w:numPr>
          <w:ilvl w:val="0"/>
          <w:numId w:val="3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Style19"/>
        <w:numPr>
          <w:ilvl w:val="0"/>
          <w:numId w:val="3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ёрнутый план собственной дея</w:t>
        <w:softHyphen/>
        <w:t>тельности;</w:t>
      </w:r>
    </w:p>
    <w:p>
      <w:pPr>
        <w:pStyle w:val="Style19"/>
        <w:numPr>
          <w:ilvl w:val="0"/>
          <w:numId w:val="3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убличной речи, регламент в монологе и дискуссии в соответ</w:t>
        <w:softHyphen/>
        <w:t>ствии с коммуникативной задачей;</w:t>
      </w:r>
    </w:p>
    <w:p>
      <w:pPr>
        <w:pStyle w:val="Style19"/>
        <w:numPr>
          <w:ilvl w:val="0"/>
          <w:numId w:val="3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ёра в рамках диалога;</w:t>
      </w:r>
    </w:p>
    <w:p>
      <w:pPr>
        <w:pStyle w:val="Style19"/>
        <w:numPr>
          <w:ilvl w:val="0"/>
          <w:numId w:val="3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Style19"/>
        <w:numPr>
          <w:ilvl w:val="0"/>
          <w:numId w:val="3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клишированные и оригинальные тексты с использованием необходимых речевых средств;</w:t>
      </w:r>
    </w:p>
    <w:p>
      <w:pPr>
        <w:pStyle w:val="Style19"/>
        <w:numPr>
          <w:ilvl w:val="0"/>
          <w:numId w:val="3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Style19"/>
        <w:numPr>
          <w:ilvl w:val="0"/>
          <w:numId w:val="3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Style19"/>
        <w:numPr>
          <w:ilvl w:val="0"/>
          <w:numId w:val="3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мирование и развитие компетентности в области использования информацион</w:t>
        <w:softHyphen/>
        <w:t>но-коммуникационных технологий (далее — И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сможет: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, с помощью средств ИКТ;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строить и использовать адекватную информационную модель для пере</w:t>
        <w:softHyphen/>
        <w:t>дачи своих мыслей средствами естественных и формальных языков в соответствии с условиями коммуникации;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онный аспект задачи, оперировать данными, использовать мо</w:t>
        <w:softHyphen/>
        <w:t>дель решения задачи;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(включая выбор адекватных задаче инстру</w:t>
        <w:softHyphen/>
        <w:t>ментальных программно-аппаратных средств и сервисов) для решения информаци</w:t>
        <w:softHyphen/>
        <w:t>онных и коммуникационных учебных задач, в том числе: вычисление, написание пи</w:t>
        <w:softHyphen/>
        <w:t>сем, сочинений, докладов, рефератов, создание презентаций и др.;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с учётом этических и правовых норм;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ресурсы разного типа и для разных аудиторий, соблю</w:t>
        <w:softHyphen/>
        <w:t>дать информационную гигиену и правила информацио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для формирования следующих предметных ре</w:t>
        <w:softHyphen/>
        <w:t>зультатов: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ользоваться методами научного исследования явлений природы, прово</w:t>
        <w:softHyphen/>
        <w:t>дить наблюдения, планировать и выполнять эксперименты, обрабатывать результа</w:t>
        <w:softHyphen/>
        <w:t>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</w:t>
        <w:softHyphen/>
        <w:t>татов измерений;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именять теоретические знания по физике на практике, решать физиче</w:t>
        <w:softHyphen/>
        <w:t>ские задачи на применение полученных знаний;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 навыки применять полученные знания для объяснения принципов дей</w:t>
        <w:softHyphen/>
        <w:t>ствия важнейших технических устройств, решения практических задач повседнев</w:t>
        <w:softHyphen/>
        <w:t>ной жизни, обеспечения безопасности своей жизни, рационального природополь</w:t>
        <w:softHyphen/>
        <w:t>зования и охраны окружающей среды;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беждения в закономерной связи и познаваемости явлений приро</w:t>
        <w:softHyphen/>
        <w:t>ды, в объективности научного знания, в высокой ценности науки в развитии матери</w:t>
        <w:softHyphen/>
        <w:t>альной и духовной культуры людей;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оретического мышления на основе формирования умений устанавли</w:t>
        <w:softHyphen/>
        <w:t>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</w:t>
        <w:softHyphen/>
        <w:t>периментальных фактов и теоретических моделей физические законы;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мения: докладывать о результатах своего исследования, уча</w:t>
        <w:softHyphen/>
        <w:t>ствовать в дискуссии, кратко и точно отвечать на вопросы, использовать справоч</w:t>
        <w:softHyphen/>
        <w:t>ную литературу и другие источник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граммы способствует достижению следующи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Style19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личностных универсальных учебных действий учащихся:</w:t>
      </w:r>
    </w:p>
    <w:p>
      <w:pPr>
        <w:pStyle w:val="Style19"/>
        <w:numPr>
          <w:ilvl w:val="1"/>
          <w:numId w:val="2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19"/>
        <w:numPr>
          <w:ilvl w:val="1"/>
          <w:numId w:val="2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19"/>
        <w:numPr>
          <w:ilvl w:val="1"/>
          <w:numId w:val="2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ность к самооценке на основе критериев успешности внеучебной деятельности;</w:t>
      </w:r>
    </w:p>
    <w:p>
      <w:pPr>
        <w:pStyle w:val="Style19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для формирования:</w:t>
      </w:r>
    </w:p>
    <w:p>
      <w:pPr>
        <w:pStyle w:val="Style19"/>
        <w:numPr>
          <w:ilvl w:val="1"/>
          <w:numId w:val="1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;</w:t>
      </w:r>
    </w:p>
    <w:p>
      <w:pPr>
        <w:pStyle w:val="Style19"/>
        <w:numPr>
          <w:ilvl w:val="1"/>
          <w:numId w:val="1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й устойчивой учебно-познавательной мотивации учения;</w:t>
      </w:r>
    </w:p>
    <w:p>
      <w:pPr>
        <w:pStyle w:val="Style19"/>
        <w:numPr>
          <w:ilvl w:val="1"/>
          <w:numId w:val="1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го учебно-познавательного интереса к новым общим способам решения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гулятивных универсальных учебных действий учащихся:</w:t>
      </w:r>
    </w:p>
    <w:p>
      <w:pPr>
        <w:pStyle w:val="Style19"/>
        <w:numPr>
          <w:ilvl w:val="2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поставленной задачей и условиями еереализации, в том числе во внутреннем плане;</w:t>
      </w:r>
    </w:p>
    <w:p>
      <w:pPr>
        <w:pStyle w:val="Style19"/>
        <w:numPr>
          <w:ilvl w:val="2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Style19"/>
        <w:numPr>
          <w:ilvl w:val="2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Style19"/>
        <w:numPr>
          <w:ilvl w:val="2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действия на уровне адекватной ретроспективнойоценки соответствия результатов требованиям данной задачи и задачной области;</w:t>
      </w:r>
    </w:p>
    <w:p>
      <w:pPr>
        <w:pStyle w:val="Style19"/>
        <w:numPr>
          <w:ilvl w:val="2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предложения и оценку учителей, товарищей, родителей идругих людей;</w:t>
      </w:r>
    </w:p>
    <w:p>
      <w:pPr>
        <w:pStyle w:val="Style19"/>
        <w:numPr>
          <w:ilvl w:val="2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ся:</w:t>
      </w:r>
    </w:p>
    <w:p>
      <w:pPr>
        <w:pStyle w:val="Style19"/>
        <w:numPr>
          <w:ilvl w:val="2"/>
          <w:numId w:val="1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19"/>
        <w:numPr>
          <w:ilvl w:val="2"/>
          <w:numId w:val="1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19"/>
        <w:numPr>
          <w:ilvl w:val="2"/>
          <w:numId w:val="1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адекватно оценивать правильность выполнения действия и вноситьнеобходимые коррективы в исполнение как по ходу его реализации, так и в конце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познавательных универсальных учебных действий учащихся:</w:t>
      </w:r>
    </w:p>
    <w:p>
      <w:pPr>
        <w:pStyle w:val="Style19"/>
        <w:numPr>
          <w:ilvl w:val="2"/>
          <w:numId w:val="2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внеучебных заданий сиспользованием учебной литературы и в открытом информационном пространстве,энциклопедий, справочников (включая электронные, цифровые), контролируемом пространств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а;</w:t>
      </w:r>
    </w:p>
    <w:p>
      <w:pPr>
        <w:pStyle w:val="Style19"/>
        <w:numPr>
          <w:ilvl w:val="2"/>
          <w:numId w:val="1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19"/>
        <w:numPr>
          <w:ilvl w:val="2"/>
          <w:numId w:val="1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ообщения, проекты в устной и письменной форме;</w:t>
      </w:r>
    </w:p>
    <w:p>
      <w:pPr>
        <w:pStyle w:val="Style19"/>
        <w:numPr>
          <w:ilvl w:val="2"/>
          <w:numId w:val="1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 и классификацию по заданным критериям;</w:t>
      </w:r>
    </w:p>
    <w:p>
      <w:pPr>
        <w:pStyle w:val="Style19"/>
        <w:numPr>
          <w:ilvl w:val="2"/>
          <w:numId w:val="1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Style19"/>
        <w:numPr>
          <w:ilvl w:val="2"/>
          <w:numId w:val="1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я в форме связи простых суждений об объекте, его строении,свойствах и связ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Style19"/>
        <w:numPr>
          <w:ilvl w:val="2"/>
          <w:numId w:val="2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сети Интернет;</w:t>
      </w:r>
    </w:p>
    <w:p>
      <w:pPr>
        <w:pStyle w:val="Style19"/>
        <w:numPr>
          <w:ilvl w:val="2"/>
          <w:numId w:val="2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, фиксировать информацию об окружающих явлениях с помощьюинструментов ИКТ;</w:t>
      </w:r>
    </w:p>
    <w:p>
      <w:pPr>
        <w:pStyle w:val="Style19"/>
        <w:numPr>
          <w:ilvl w:val="2"/>
          <w:numId w:val="2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19"/>
        <w:numPr>
          <w:ilvl w:val="2"/>
          <w:numId w:val="2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в зависимости отконкретных условий;</w:t>
      </w:r>
    </w:p>
    <w:p>
      <w:pPr>
        <w:pStyle w:val="Style19"/>
        <w:numPr>
          <w:ilvl w:val="2"/>
          <w:numId w:val="2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связей;</w:t>
      </w:r>
    </w:p>
    <w:p>
      <w:pPr>
        <w:pStyle w:val="Style19"/>
        <w:numPr>
          <w:ilvl w:val="2"/>
          <w:numId w:val="2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выйти на теоретический уровень решения задач: решение по определенномуплану, владение основными приемами решения, осознания деятельности по решению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оммуникативных универсальных учебных действий учащихся:</w:t>
      </w:r>
    </w:p>
    <w:p>
      <w:pPr>
        <w:pStyle w:val="Style19"/>
        <w:numPr>
          <w:ilvl w:val="2"/>
          <w:numId w:val="3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коммуникативные, прежде всего - речевые, средства длярешения различных коммуникативных задач, строить монологическое сообщение, владетьдиалогической формой коммуникации, используя, в том числе средства и инструменты ИКТ идистанционного общения;</w:t>
      </w:r>
    </w:p>
    <w:p>
      <w:pPr>
        <w:pStyle w:val="Style19"/>
        <w:numPr>
          <w:ilvl w:val="2"/>
          <w:numId w:val="3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в том числе несовпадающих с его собственной, и ориентироваться на позицию партнера в общении ивзаимодействии;</w:t>
      </w:r>
    </w:p>
    <w:p>
      <w:pPr>
        <w:pStyle w:val="Style19"/>
        <w:numPr>
          <w:ilvl w:val="2"/>
          <w:numId w:val="3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сотрудничестве;</w:t>
      </w:r>
    </w:p>
    <w:p>
      <w:pPr>
        <w:pStyle w:val="Style19"/>
        <w:numPr>
          <w:ilvl w:val="2"/>
          <w:numId w:val="3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Style19"/>
        <w:numPr>
          <w:ilvl w:val="2"/>
          <w:numId w:val="3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в том числев ситуации столкновения интере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Style19"/>
        <w:numPr>
          <w:ilvl w:val="2"/>
          <w:numId w:val="2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и координировать в сотрудничестве отличные от собственной позиции другихлюдей;</w:t>
      </w:r>
    </w:p>
    <w:p>
      <w:pPr>
        <w:pStyle w:val="Style19"/>
        <w:numPr>
          <w:ilvl w:val="2"/>
          <w:numId w:val="2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19"/>
        <w:numPr>
          <w:ilvl w:val="2"/>
          <w:numId w:val="2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19"/>
        <w:numPr>
          <w:ilvl w:val="2"/>
          <w:numId w:val="2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позицию и координировать ее с позициями партнеров всотрудничестве при выработке общего решения в совместной деятельности;</w:t>
      </w:r>
    </w:p>
    <w:p>
      <w:pPr>
        <w:pStyle w:val="Style19"/>
        <w:numPr>
          <w:ilvl w:val="2"/>
          <w:numId w:val="2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собственной деятельности исотрудничества с партнером;</w:t>
      </w:r>
    </w:p>
    <w:p>
      <w:pPr>
        <w:pStyle w:val="Style19"/>
        <w:numPr>
          <w:ilvl w:val="2"/>
          <w:numId w:val="2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взаимо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явлениях и объектах окружающего мира, знать границы ихприменимост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пределения физических величин и помнить определяющие формулы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каким физическим принципам и законам подчиняются те или иныеобъекты и явления природы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модели поиска решений для задач по физике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еоретические основы математики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ть модели явлений и объектов окружающего мир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словие задач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формулировать и моделировать, заменять исходную задачу друго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и проверять предлагаемые для решения гипотезы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ными умственными операциями, составляющими поиск решения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вые явления.</w:t>
      </w:r>
    </w:p>
    <w:p>
      <w:pPr>
        <w:pStyle w:val="Pa5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ловое дви</w:t>
        <w:softHyphen/>
        <w:t>жение. Термо</w:t>
        <w:softHyphen/>
        <w:t>динамическая система. Состо</w:t>
        <w:softHyphen/>
        <w:t>яние и параме</w:t>
        <w:softHyphen/>
        <w:t>тры состояния термодинами</w:t>
        <w:softHyphen/>
        <w:t>ческой систе</w:t>
        <w:softHyphen/>
        <w:t>мы. Тепловое равновесие. Температура как параметр состояния тер</w:t>
        <w:softHyphen/>
        <w:t>модинамиче</w:t>
        <w:softHyphen/>
        <w:t>ской системы. Измерение тем</w:t>
        <w:softHyphen/>
        <w:t>пературы: тер</w:t>
        <w:softHyphen/>
        <w:t>мометр, шкала термометра, термометриче</w:t>
        <w:softHyphen/>
        <w:t>ское тело, ре</w:t>
        <w:softHyphen/>
        <w:t>перные точки. Шкала Цель</w:t>
        <w:softHyphen/>
        <w:t>сия. Шкалы Фаренгейта и Реомюра. Аб</w:t>
        <w:softHyphen/>
        <w:t>солютная (тер</w:t>
        <w:softHyphen/>
        <w:t>модинамиче</w:t>
        <w:softHyphen/>
        <w:t>ская) шкала температур. Абсолютный нуль темпера</w:t>
        <w:softHyphen/>
        <w:t>тур. Связь меж</w:t>
        <w:softHyphen/>
        <w:t>ду температу</w:t>
        <w:softHyphen/>
        <w:t>рой по шкале Цельсия и по абсолютной (термодинами</w:t>
        <w:softHyphen/>
        <w:t>ческой) шкале. Кинетическая и потенциальная энергия. Совер</w:t>
        <w:softHyphen/>
        <w:t>шение работы сжатым возду</w:t>
        <w:softHyphen/>
        <w:t>хом. Внутрен</w:t>
        <w:softHyphen/>
        <w:t>няя энергия. Условное обо</w:t>
        <w:softHyphen/>
        <w:t>значение и еди</w:t>
        <w:softHyphen/>
        <w:t>ница внутрен</w:t>
        <w:softHyphen/>
        <w:t>ней энергии. Зависимость внутренней энергии тела от его температу</w:t>
        <w:softHyphen/>
        <w:t>ры, массы и от агрегатного со</w:t>
        <w:softHyphen/>
        <w:t>стояния. Спосо-</w:t>
      </w:r>
    </w:p>
    <w:p>
      <w:pPr>
        <w:pStyle w:val="Pa5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 изменения внутренней энергии тела: совершение ра</w:t>
        <w:softHyphen/>
        <w:t>боты и теплопе</w:t>
        <w:softHyphen/>
        <w:t>редача. Плавление твёр</w:t>
        <w:softHyphen/>
        <w:t>дых тел. Темпе</w:t>
        <w:softHyphen/>
        <w:t>ратура плавле</w:t>
        <w:softHyphen/>
        <w:t>ния. Объясне</w:t>
        <w:softHyphen/>
        <w:t>ние процесса плавления с точ</w:t>
        <w:softHyphen/>
        <w:t>ки зрения моле</w:t>
        <w:softHyphen/>
        <w:t>кулярно-кинети</w:t>
        <w:softHyphen/>
        <w:t>ческой теории строения веще</w:t>
        <w:softHyphen/>
        <w:t>ства. Кристалли</w:t>
        <w:softHyphen/>
        <w:t>зация. Темпера</w:t>
        <w:softHyphen/>
        <w:t>тура кристалли</w:t>
        <w:softHyphen/>
        <w:t>зации. Плавление и кристаллизация аморфных тел. Удельная тепло</w:t>
        <w:softHyphen/>
        <w:t>та плавления: условное обо</w:t>
        <w:softHyphen/>
        <w:t>значение, еди</w:t>
        <w:softHyphen/>
        <w:t>ница измере</w:t>
        <w:softHyphen/>
        <w:t>ния, физический смысл. Формула для расчёта ко</w:t>
        <w:softHyphen/>
        <w:t>личества тепло</w:t>
        <w:softHyphen/>
        <w:t>ты, необходимо</w:t>
        <w:softHyphen/>
        <w:t>го для плавле</w:t>
        <w:softHyphen/>
        <w:t>ния тела. Парообразова</w:t>
        <w:softHyphen/>
        <w:t>ние. Испарение. Зависимость скорости испа</w:t>
        <w:softHyphen/>
        <w:t>рения от рода жидкости, пло</w:t>
        <w:softHyphen/>
        <w:t>щади её поверх</w:t>
        <w:softHyphen/>
        <w:t>ности и температуры. Пони</w:t>
        <w:softHyphen/>
        <w:t>жение темпера</w:t>
        <w:softHyphen/>
        <w:t>туры жидкости при испарении. Конденсация. Насыщенный пар. Зависи</w:t>
        <w:softHyphen/>
        <w:t>мость давления и плотности на</w:t>
        <w:softHyphen/>
        <w:t>сыщенного па</w:t>
        <w:softHyphen/>
        <w:t>ра от температу</w:t>
        <w:softHyphen/>
        <w:t>ры. Ненасыщен</w:t>
        <w:softHyphen/>
        <w:t>ный пар.  Кипение. Тем</w:t>
        <w:softHyphen/>
        <w:t>пература кипе</w:t>
        <w:softHyphen/>
        <w:t>ния. Энергети</w:t>
        <w:softHyphen/>
        <w:t>ческие превра</w:t>
        <w:softHyphen/>
        <w:t>щения, происходящие в процессе ки</w:t>
        <w:softHyphen/>
        <w:t>пения. Удель</w:t>
        <w:softHyphen/>
        <w:t>ная теплота па</w:t>
        <w:softHyphen/>
        <w:t>рообразования (конденсации): условное обозначение, еди</w:t>
        <w:softHyphen/>
        <w:t>ница измере</w:t>
        <w:softHyphen/>
        <w:t>ния, физиче</w:t>
        <w:softHyphen/>
        <w:t>ский смысл. Формула для расчёта количе</w:t>
        <w:softHyphen/>
        <w:t>ства теплоты, необходимого для кипения жидкости и вы</w:t>
        <w:softHyphen/>
        <w:t>деляющегося при её конден</w:t>
        <w:softHyphen/>
        <w:t>сации. Абсолютная влажность воз</w:t>
        <w:softHyphen/>
        <w:t>духа. Относи</w:t>
        <w:softHyphen/>
        <w:t>тельная влаж</w:t>
        <w:softHyphen/>
        <w:t>ность воздуха. Формула для расчёта отно</w:t>
        <w:softHyphen/>
        <w:t>сительной влажности воз</w:t>
        <w:softHyphen/>
        <w:t>духа. Точка ро</w:t>
        <w:softHyphen/>
        <w:t>сы. Волосной гигрометр. Значение влажности воз</w:t>
        <w:softHyphen/>
        <w:t>духа для жиз</w:t>
        <w:softHyphen/>
        <w:t xml:space="preserve">недеятельности человека. </w:t>
      </w:r>
    </w:p>
    <w:p>
      <w:pPr>
        <w:pStyle w:val="Pa5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ронтальная лабораторная работа «Измерение влажно</w:t>
        <w:softHyphen/>
        <w:t>сти воздуха»</w:t>
      </w:r>
    </w:p>
    <w:p>
      <w:pPr>
        <w:pStyle w:val="Pa5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: 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температуры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менение внутренней </w:t>
      </w:r>
      <w:r>
        <w:rPr>
          <w:rFonts w:cs="Times New Roman" w:ascii="Times New Roman" w:hAnsi="Times New Roman"/>
          <w:bCs/>
          <w:color w:val="000000"/>
        </w:rPr>
        <w:t>энергии тела при трении и ударе</w:t>
      </w:r>
    </w:p>
    <w:p>
      <w:pPr>
        <w:pStyle w:val="Pa5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проводность воды и воздуха</w:t>
      </w:r>
    </w:p>
    <w:p>
      <w:pPr>
        <w:pStyle w:val="Pa5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Поглощение световой энергии</w:t>
      </w:r>
    </w:p>
    <w:p>
      <w:pPr>
        <w:pStyle w:val="Pa5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Испарение спирта</w:t>
      </w:r>
    </w:p>
    <w:p>
      <w:pPr>
        <w:pStyle w:val="Pa5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Изучение процесса ки</w:t>
        <w:softHyphen/>
        <w:t>пения воды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работы </w:t>
      </w:r>
    </w:p>
    <w:p>
      <w:pPr>
        <w:pStyle w:val="Pa3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ронтальная лабораторная работа  № 1. «Определение удельной тепло</w:t>
        <w:softHyphen/>
        <w:t>ты плавления льда».</w:t>
      </w:r>
    </w:p>
    <w:p>
      <w:pPr>
        <w:pStyle w:val="Pa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ронтальная лабораторная работа  №2. «Образование кристаллов»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нтальная лабораторная работа №3 Измерение влажно</w:t>
        <w:softHyphen/>
        <w:t>сти воздуха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 «Влияние трения на температуру»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2 «Измерение удельной теплоёмкости различных веществ»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3  «Отливка парафинового серде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видов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уют познавательную задачу. Умеют с помощью вопр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едостающую информацию. Использование измерительных приборов. Выполнение лабораторных и практических работ. Диагностика и устранение неисправностей приборов. Выстраивание гипотез на основании имеющихся данных. Конструирование и моделирование. Выполнение заданий по усовершенствованию приборов. Разработка новых вариантов опытов. Разработка и проверка методики экспериментальной работы. Работа в малых группах. Анализируют, выбирают и обосновывают своё решение, действия. Представление результатов парной, групповой деятельности. Участие в диалоге в соответствии с правилами речев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ические явления</w:t>
      </w:r>
    </w:p>
    <w:p>
      <w:pPr>
        <w:pStyle w:val="Pa5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ла тока. Ус</w:t>
        <w:softHyphen/>
        <w:t>ловное обозна</w:t>
        <w:softHyphen/>
        <w:t>чение и едини</w:t>
        <w:softHyphen/>
        <w:t>ца силы тока. Дольные и кратные едини</w:t>
        <w:softHyphen/>
        <w:t>цы силы тока. Амперметр — прибор для из</w:t>
        <w:softHyphen/>
        <w:t>мерения силы тока, способ его подключе</w:t>
        <w:softHyphen/>
        <w:t>ния в цепь. Электрическое напряжение. Условное обо</w:t>
        <w:softHyphen/>
        <w:t>значение и еди</w:t>
        <w:softHyphen/>
        <w:t>ница напряже</w:t>
        <w:softHyphen/>
        <w:t>ния. Вольтметр, его назначение и способ под</w:t>
        <w:softHyphen/>
        <w:t>ключения в цепь. Зависимость силы тока от напряжения на участке цепи при постоянном сопротив</w:t>
        <w:softHyphen/>
        <w:t>лении. Сопро</w:t>
        <w:softHyphen/>
        <w:t>тивление про</w:t>
        <w:softHyphen/>
        <w:t>водника. Ус</w:t>
        <w:softHyphen/>
        <w:t>ловное обозначение и единица сопро</w:t>
        <w:softHyphen/>
        <w:t>тивления. При</w:t>
        <w:softHyphen/>
        <w:t>рода электри</w:t>
        <w:softHyphen/>
        <w:t>ческого сопро</w:t>
        <w:softHyphen/>
        <w:t>тивления. Зависимость силы тока от сопротивле</w:t>
        <w:softHyphen/>
        <w:t>ния участка це</w:t>
        <w:softHyphen/>
        <w:t>пи при посто</w:t>
        <w:softHyphen/>
        <w:t>янном напря</w:t>
        <w:softHyphen/>
        <w:t>жении на этом участке. Закон Ома для участ</w:t>
        <w:softHyphen/>
        <w:t>ка цепи. Удельное со</w:t>
        <w:softHyphen/>
        <w:t>противление проводника. За</w:t>
        <w:softHyphen/>
        <w:t>висимость со</w:t>
        <w:softHyphen/>
        <w:t>противления проводника от его удельного сопротивления, длины прово</w:t>
        <w:softHyphen/>
        <w:t>дника и площа</w:t>
        <w:softHyphen/>
        <w:t>ди его попереч</w:t>
        <w:softHyphen/>
        <w:t>ного сечения. Реостаты. Устройство ползункового реостата и обо</w:t>
        <w:softHyphen/>
        <w:t xml:space="preserve">значение его на схеме. </w:t>
      </w:r>
    </w:p>
    <w:p>
      <w:pPr>
        <w:pStyle w:val="Pa5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овательное соединение проводников. Сила тока, на</w:t>
        <w:softHyphen/>
        <w:t>пряжение и со</w:t>
        <w:softHyphen/>
        <w:t>противление в цепи и на от</w:t>
        <w:softHyphen/>
        <w:t>дельных её участках при последователь</w:t>
        <w:softHyphen/>
        <w:t>ном соедине</w:t>
        <w:softHyphen/>
        <w:t xml:space="preserve">нии. </w:t>
      </w:r>
    </w:p>
    <w:p>
      <w:pPr>
        <w:pStyle w:val="Pa5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раллельное соединение проводников. Сила тока, на</w:t>
        <w:softHyphen/>
        <w:t>пряжение и со</w:t>
        <w:softHyphen/>
        <w:t>противление в</w:t>
      </w:r>
    </w:p>
    <w:p>
      <w:pPr>
        <w:pStyle w:val="Pa5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пи и на от</w:t>
        <w:softHyphen/>
        <w:t xml:space="preserve">дельных её участках при параллельном соединении проводников. </w:t>
      </w:r>
    </w:p>
    <w:p>
      <w:pPr>
        <w:pStyle w:val="Pa5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и мощ</w:t>
        <w:softHyphen/>
        <w:t>ность электри</w:t>
        <w:softHyphen/>
        <w:t>ческого тока. Единицы рабо</w:t>
        <w:softHyphen/>
        <w:t>ты электриче</w:t>
        <w:softHyphen/>
        <w:t>ского тока: 1 Дж, 1 Вт · ч и 1 кВт · ч, едини</w:t>
        <w:softHyphen/>
        <w:t>ца мощности электрического тока: 1 Вт. Счёт</w:t>
        <w:softHyphen/>
        <w:t>чик электриче</w:t>
        <w:softHyphen/>
        <w:t>ской энергии. Нагревание проводников электрическим током. Закон Джоуля — Лен</w:t>
        <w:softHyphen/>
        <w:t xml:space="preserve">ца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 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следова</w:t>
        <w:softHyphen/>
        <w:t>ние зависимо</w:t>
        <w:softHyphen/>
        <w:t>сти силы тока в проводнике от напря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работы </w:t>
      </w:r>
    </w:p>
    <w:p>
      <w:pPr>
        <w:pStyle w:val="Pa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</w:t>
        <w:softHyphen/>
        <w:t>бораторная ра</w:t>
        <w:softHyphen/>
        <w:t>бота № 4. «Сборка элек</w:t>
        <w:softHyphen/>
        <w:t>трической цепи и измерение силы тока на различных её участках»</w:t>
      </w:r>
    </w:p>
    <w:p>
      <w:pPr>
        <w:pStyle w:val="Pa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</w:t>
        <w:softHyphen/>
        <w:t>торная работа № 5. «Измере</w:t>
        <w:softHyphen/>
        <w:t>ние напряже</w:t>
        <w:softHyphen/>
        <w:t>ния на различ</w:t>
        <w:softHyphen/>
        <w:t xml:space="preserve">ных участках электрической цепи» </w:t>
      </w:r>
    </w:p>
    <w:p>
      <w:pPr>
        <w:pStyle w:val="Pa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</w:t>
        <w:softHyphen/>
        <w:t>торная работа № 6 «Измерение со</w:t>
        <w:softHyphen/>
        <w:t>противления проводника при помощи вольт</w:t>
        <w:softHyphen/>
        <w:t>метра и ампер</w:t>
        <w:softHyphen/>
        <w:t>метра»</w:t>
      </w:r>
    </w:p>
    <w:p>
      <w:pPr>
        <w:pStyle w:val="Pa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</w:t>
        <w:softHyphen/>
        <w:t>торная рабо</w:t>
        <w:softHyphen/>
        <w:t>та № 7. «Регу</w:t>
        <w:softHyphen/>
        <w:t>лирование силы тока в цепи с помощью рео</w:t>
        <w:softHyphen/>
        <w:t>стата»</w:t>
      </w:r>
    </w:p>
    <w:p>
      <w:pPr>
        <w:pStyle w:val="Pa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</w:t>
        <w:softHyphen/>
        <w:t>ная работа № 8. «Изучение по</w:t>
        <w:softHyphen/>
        <w:t>следовательно</w:t>
        <w:softHyphen/>
        <w:t>го соединения проводников»</w:t>
      </w:r>
    </w:p>
    <w:p>
      <w:pPr>
        <w:pStyle w:val="Pa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 № 9. «Изучение па</w:t>
        <w:softHyphen/>
        <w:t>раллельного соединения проводников»</w:t>
      </w:r>
    </w:p>
    <w:p>
      <w:pPr>
        <w:pStyle w:val="Pa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</w:t>
        <w:softHyphen/>
        <w:t>ная работа № 10. «Измере</w:t>
        <w:softHyphen/>
        <w:t>ние работы и мощности элек</w:t>
        <w:softHyphen/>
        <w:t>трического то</w:t>
        <w:softHyphen/>
        <w:t>ка»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1 «Определение стоимости израсходованной электроэнергии по мощности потребителя и по счётчи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видов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 Сравнивают способ и результат своих действий с образцом - листом сопровождения. Обнаруживают отклонения. Обдумывают причины отклонений. Осуществляют самоконтроль и взаимоконтроль. Использование измерительных приборов. Выполнение лабораторных и практических работ. Диагностика и устранение неисправностей приборов. Выстраивание гипотез на основании имеющихся данных. Конструирование и модел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магнитные явления</w:t>
      </w:r>
    </w:p>
    <w:p>
      <w:pPr>
        <w:pStyle w:val="Pa5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оянные магниты. Есте</w:t>
        <w:softHyphen/>
        <w:t>ственные и ис</w:t>
        <w:softHyphen/>
        <w:t>кусственные магниты. На</w:t>
        <w:softHyphen/>
        <w:t>магничивание железа в маг</w:t>
        <w:softHyphen/>
        <w:t>нитном поле. Магнитные по</w:t>
        <w:softHyphen/>
        <w:t>люса. Взаимо</w:t>
        <w:softHyphen/>
        <w:t>действие маг</w:t>
        <w:softHyphen/>
        <w:t>нитов. Магнит</w:t>
        <w:softHyphen/>
        <w:t>ное поле. Магнитная ин</w:t>
        <w:softHyphen/>
        <w:t>дукция. Линии магнитной ин</w:t>
        <w:softHyphen/>
        <w:t>дукции. На</w:t>
        <w:softHyphen/>
        <w:t>правление ли</w:t>
        <w:softHyphen/>
        <w:t>ний магнитной индукции. Од</w:t>
        <w:softHyphen/>
        <w:t>нородное маг</w:t>
        <w:softHyphen/>
        <w:t>нитное поле. Магнитное поле Земли. Магнит</w:t>
        <w:softHyphen/>
        <w:t>ные полюсы Земли. Магнит</w:t>
        <w:softHyphen/>
        <w:t>ные аномалии. Магнитные бу</w:t>
        <w:softHyphen/>
        <w:t>ри. Опыт Эрстеда. Взаимосвязь магнитных по</w:t>
        <w:softHyphen/>
        <w:t>лей и движу</w:t>
        <w:softHyphen/>
        <w:t>щихся электри</w:t>
        <w:softHyphen/>
        <w:t>ческих зарядов. Магнитное поле проводника с током. Правило буравчика. Ги</w:t>
        <w:softHyphen/>
        <w:t>потеза Ампера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мерение поля постоян</w:t>
        <w:softHyphen/>
        <w:t>ного магнита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мерение магнитного поля вокруг проводника с током</w:t>
      </w:r>
    </w:p>
    <w:p>
      <w:pPr>
        <w:pStyle w:val="Pa5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абораторные работы: </w:t>
      </w:r>
    </w:p>
    <w:p>
      <w:pPr>
        <w:pStyle w:val="Pa5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 №12 «Изучение маг</w:t>
        <w:softHyphen/>
        <w:t xml:space="preserve">нитного поля постоянных магнитов»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видов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 Сравнивают способ и результат своих действий с образцом - листом сопровождения. Обнаруживают отклонения. Обдумывают причины отклонений. Осуществляют самоконтроль и взаимо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ческие явления.</w:t>
      </w:r>
    </w:p>
    <w:p>
      <w:pPr>
        <w:pStyle w:val="Pa5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Прямолиней</w:t>
        <w:softHyphen/>
        <w:t>ное распространение све</w:t>
        <w:softHyphen/>
        <w:t>та. Отклонение света от пря</w:t>
        <w:softHyphen/>
        <w:t>молинейного распростране</w:t>
        <w:softHyphen/>
        <w:t>ния при про</w:t>
        <w:softHyphen/>
        <w:t>хождении преград очень малых разме</w:t>
        <w:softHyphen/>
        <w:t>ров*. Закон прямолинейно</w:t>
        <w:softHyphen/>
        <w:t>го распростра</w:t>
        <w:softHyphen/>
        <w:t>нения света. Применение явления пря</w:t>
        <w:softHyphen/>
        <w:t>молинейного распростране</w:t>
        <w:softHyphen/>
        <w:t>ния света на практике. Явление отра</w:t>
        <w:softHyphen/>
        <w:t>жения света. Закон отраже</w:t>
        <w:softHyphen/>
        <w:t>ния света. Об</w:t>
        <w:softHyphen/>
        <w:t>ратимость све</w:t>
        <w:softHyphen/>
        <w:t>товых лучей. Зеркальное и диффузное от</w:t>
        <w:softHyphen/>
        <w:t>ражение света. Явление пре</w:t>
        <w:softHyphen/>
        <w:t>ломления све</w:t>
        <w:softHyphen/>
        <w:t>та. Соотноше</w:t>
        <w:softHyphen/>
        <w:t>ния между углами падения и преломления. Оптическая плотность сре</w:t>
        <w:softHyphen/>
        <w:t>ды. Переход света из среды оптически бо</w:t>
        <w:softHyphen/>
        <w:t>лее плотной в среду оптиче</w:t>
        <w:softHyphen/>
        <w:t>ски менее плот</w:t>
        <w:softHyphen/>
        <w:t>ную. Формула лин</w:t>
        <w:softHyphen/>
        <w:t>зы*. Увеличе</w:t>
        <w:softHyphen/>
        <w:t xml:space="preserve">ние линзы*. </w:t>
      </w:r>
      <w:r>
        <w:rPr>
          <w:rFonts w:cs="Times New Roman" w:ascii="Times New Roman" w:hAnsi="Times New Roman"/>
        </w:rPr>
        <w:t>Развитие волоконной оп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работы: </w:t>
      </w:r>
    </w:p>
    <w:p>
      <w:pPr>
        <w:pStyle w:val="Pa5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</w:t>
        <w:softHyphen/>
        <w:t>бораторная работа № 13 «Наблюдение прямолинейно</w:t>
        <w:softHyphen/>
        <w:t>го распростра</w:t>
        <w:softHyphen/>
        <w:t>нения света»</w:t>
      </w:r>
    </w:p>
    <w:p>
      <w:pPr>
        <w:pStyle w:val="Pa5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 № 14 «Изучение яв</w:t>
        <w:softHyphen/>
        <w:t>ления отраже</w:t>
        <w:softHyphen/>
        <w:t xml:space="preserve">ния света» </w:t>
      </w:r>
    </w:p>
    <w:p>
      <w:pPr>
        <w:pStyle w:val="Pa32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</w:t>
        <w:softHyphen/>
        <w:t>торная работа № 15  «Изуче</w:t>
        <w:softHyphen/>
        <w:t xml:space="preserve">ние явления преломления света» </w:t>
      </w:r>
    </w:p>
    <w:p>
      <w:pPr>
        <w:pStyle w:val="Pa32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</w:t>
        <w:softHyphen/>
        <w:t>бораторная ра</w:t>
        <w:softHyphen/>
        <w:t>бота № 16 «Изучение изо</w:t>
        <w:softHyphen/>
        <w:t>бражения, да</w:t>
        <w:softHyphen/>
        <w:t>ваемого лин</w:t>
        <w:softHyphen/>
        <w:t>зой»</w:t>
      </w:r>
    </w:p>
    <w:p>
      <w:pPr>
        <w:pStyle w:val="Pa5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видов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 Выделяют и формулируют познавательную цель. Выделяют количественные характеристики объектов, заданные словами. Принимают познавательную цель и сохраняют ее при выполнении учебных действий. Осознают свои действия. Имеют навыки конструктивного общения в малых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при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ка в нашей жизни. Примеры использования автоматических устройств в науке, на производстве и в быту. Средства связи. Радио и телевидение. Наука и безопасность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абораторная работа №17 «Изучение действий средств связи, радио и телевид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видов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уют познавательную задачу. Умеют (или развивают) способность с помощью вопросов добывать недостающую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 я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ическ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ческ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142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1"/>
        <w:gridCol w:w="850"/>
        <w:gridCol w:w="1276"/>
        <w:gridCol w:w="2693"/>
        <w:gridCol w:w="2977"/>
        <w:gridCol w:w="2552"/>
        <w:gridCol w:w="2267"/>
        <w:gridCol w:w="994"/>
      </w:tblGrid>
      <w:tr>
        <w:trPr>
          <w:trHeight w:val="30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 урок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УУД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я цен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научной и технол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ей «Точка роста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улятивные, коммуникативные, 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ведение (1ч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Цели и задачи курса. Техника 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учи</w:t>
              <w:softHyphen/>
              <w:t>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онятия, устанавливать анало</w:t>
              <w:softHyphen/>
              <w:t>гии; понимать разли</w:t>
              <w:softHyphen/>
              <w:t>чия между исходны</w:t>
              <w:softHyphen/>
              <w:t>ми фактами и гипоте</w:t>
              <w:softHyphen/>
              <w:t>зами для их объяснения, теоре</w:t>
              <w:softHyphen/>
              <w:t>тическими моделями и реальными объек</w:t>
              <w:softHyphen/>
              <w:t>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еждённость в воз</w:t>
              <w:softHyphen/>
              <w:t>можности познания природ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оруд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пловые явления (12 ч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ое движение. Температура. Абсолютная шкала температ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ое дви</w:t>
              <w:softHyphen/>
              <w:t>жение. Термо</w:t>
              <w:softHyphen/>
              <w:t>динамическая система. Состо</w:t>
              <w:softHyphen/>
              <w:t>яние и параме</w:t>
              <w:softHyphen/>
              <w:t>тры состояния термодинами</w:t>
              <w:softHyphen/>
              <w:t>ческой систе</w:t>
              <w:softHyphen/>
              <w:t>мы. Тепловое равновесие Температура как параметр состояния тер</w:t>
              <w:softHyphen/>
              <w:t>модинамиче</w:t>
              <w:softHyphen/>
              <w:t>ской системы. Измерение тем</w:t>
              <w:softHyphen/>
              <w:t>пературы: тер</w:t>
              <w:softHyphen/>
              <w:t>мометр, шкала термометра, термометриче</w:t>
              <w:softHyphen/>
              <w:t>ское тело, ре</w:t>
              <w:softHyphen/>
              <w:t>перные точки. Шкала Цель</w:t>
              <w:softHyphen/>
              <w:t>сия. Шкалы Фаренгейта и Реомюра. Аб</w:t>
              <w:softHyphen/>
              <w:t>солютная (тер</w:t>
              <w:softHyphen/>
              <w:t>модинамиче</w:t>
              <w:softHyphen/>
              <w:t>ская) шкала температур. Абсолютный нуль темпера</w:t>
              <w:softHyphen/>
              <w:t>тур. Связь меж</w:t>
              <w:softHyphen/>
              <w:t>ду температу</w:t>
              <w:softHyphen/>
              <w:t>рой по шкале Цельсия и по абсолютной (термодинами</w:t>
              <w:softHyphen/>
              <w:t>ческой) шкале. Демонстрация «Измерение темп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учи</w:t>
              <w:softHyphen/>
              <w:t>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онятия, устанавливать анало</w:t>
              <w:softHyphen/>
              <w:t>гии; понимать разли</w:t>
              <w:softHyphen/>
              <w:t>чия между исходны</w:t>
              <w:softHyphen/>
              <w:t>ми фактами и гипоте</w:t>
              <w:softHyphen/>
              <w:t>зами для их объяснения, теоре</w:t>
              <w:softHyphen/>
              <w:t>тическими моделями и реальными объек</w:t>
              <w:softHyphen/>
              <w:t>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еждённость в воз</w:t>
              <w:softHyphen/>
              <w:t>можности познания природы. Развитие познава</w:t>
              <w:softHyphen/>
              <w:t>тельного интереса к физике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й термометр, дат</w:t>
              <w:softHyphen/>
              <w:t>чик температу</w:t>
              <w:softHyphen/>
              <w:t>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яя энергия. Способы изменения внутренне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етическая и потенциальная энергия. Совер</w:t>
              <w:softHyphen/>
              <w:t>шение работы сжатым возду</w:t>
              <w:softHyphen/>
              <w:t>хом. Внутрен</w:t>
              <w:softHyphen/>
              <w:t>няя энергия. Условное обо</w:t>
              <w:softHyphen/>
              <w:t>значение и еди</w:t>
              <w:softHyphen/>
              <w:t>ница внутрен</w:t>
              <w:softHyphen/>
              <w:t>ней энергии. Зависимость внутренней энергии тела от его температу</w:t>
              <w:softHyphen/>
              <w:t>ры, массы и от агрегатного со</w:t>
              <w:softHyphen/>
              <w:t>стояния. Способы изменения внутренней энергии тела: совершение ра</w:t>
              <w:softHyphen/>
              <w:t>боты и теплопе</w:t>
              <w:softHyphen/>
              <w:t>редача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монстрация «Изменение внутренней энергии тела при трении и уда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учи</w:t>
              <w:softHyphen/>
              <w:t>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Pa5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онятия, создавать обобще</w:t>
              <w:softHyphen/>
              <w:t>ния, устанавливать аналогии; понимать различия между ис</w:t>
              <w:softHyphen/>
              <w:t>ходными фактами и гипотезами для их объяснения, теорети</w:t>
              <w:softHyphen/>
              <w:t>ческими моделями и реальными объектами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сть в приобретении новых знаний и практиче</w:t>
              <w:softHyphen/>
              <w:t>ских умений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температуры, две доски, две свинцовые пла</w:t>
              <w:softHyphen/>
              <w:t>стинки, моло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трения на температур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ла</w:t>
              <w:softHyphen/>
              <w:t>нировать свои дей</w:t>
              <w:softHyphen/>
              <w:t>ствия в соответствии с поставленной зада</w:t>
              <w:softHyphen/>
              <w:t>чей и условиями её реализации.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фикса</w:t>
              <w:softHyphen/>
              <w:t>цию информации об окружающем мире с помощью инстру</w:t>
              <w:softHyphen/>
              <w:t>ментов ИКТ.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организовывать учебное сотрудниче</w:t>
              <w:softHyphen/>
              <w:t>ство и совместную деятельность с учи</w:t>
              <w:softHyphen/>
              <w:t>телем и сверстника</w:t>
              <w:softHyphen/>
              <w:t>ми; работать индиви</w:t>
              <w:softHyphen/>
              <w:t>дуально 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сть в приобретении новых знаний и практиче</w:t>
              <w:softHyphen/>
              <w:t>ских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работ и ученических опытов (на базе комплектов для ОГ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ере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ере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«Теплопроводность вод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учи</w:t>
              <w:softHyphen/>
              <w:t>тывать выделенные учителем ориентиры действия в новом учебном материале в сотрудничестве с учителем.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онятия, создавать обобще</w:t>
              <w:softHyphen/>
              <w:t>ния, устанавливать ана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ознава</w:t>
              <w:softHyphen/>
              <w:t>тельного интереса к физик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х работ и ученических опытов (на базе комплектов для ОГЭ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теплопередачи. Конвекция. Излуч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векция в жидкостях и га</w:t>
              <w:softHyphen/>
              <w:t>зах. Перенос вещества при конвекции. Об</w:t>
              <w:softHyphen/>
              <w:t>разование ве</w:t>
              <w:softHyphen/>
              <w:t>тров. Излуче</w:t>
              <w:softHyphen/>
              <w:t>ние энергии на</w:t>
              <w:softHyphen/>
              <w:t>гретыми телами. Зависи</w:t>
              <w:softHyphen/>
              <w:t>мость энергии излучения от температуры тела. Сравне</w:t>
              <w:softHyphen/>
              <w:t>ние излучения (поглощения) энергии чёрной и светлой по</w:t>
              <w:softHyphen/>
              <w:t>верхностями тел. Устройство термоса. Роль излучения и других видов теплопередачи в жизни расте</w:t>
              <w:softHyphen/>
              <w:t>ний и животных.</w:t>
            </w:r>
          </w:p>
          <w:p>
            <w:pPr>
              <w:pStyle w:val="Pa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монстрация «Поглощение световой энер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учи</w:t>
              <w:softHyphen/>
              <w:t>тывать выделенные учителем ориентиры действия в новом учебном материале в сотрудничестве с учителем.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онятия, создавать обобще</w:t>
              <w:softHyphen/>
              <w:t>ния, устанавливать аналогии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ознава</w:t>
              <w:softHyphen/>
              <w:t>тельного интереса к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а датчика темпе</w:t>
              <w:softHyphen/>
              <w:t>ратуры, лампа, лист белой и чёрной бумаги, скот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уд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ёмкости 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ла</w:t>
              <w:softHyphen/>
              <w:t>нировать свои дей</w:t>
              <w:softHyphen/>
              <w:t>ствия в соответствии с поставленной зада</w:t>
              <w:softHyphen/>
              <w:t>чей и условиями её реализации.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фикса</w:t>
              <w:softHyphen/>
              <w:t>цию информации об окружающем мире с помощью инстру</w:t>
              <w:softHyphen/>
              <w:t>ментов ИКТ.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организовывать учебное сотрудниче</w:t>
              <w:softHyphen/>
              <w:t>ство и совместную деятельность с учи</w:t>
              <w:softHyphen/>
              <w:t>телем и сверстника</w:t>
              <w:softHyphen/>
              <w:t>ми; работать индиви</w:t>
              <w:softHyphen/>
              <w:t>дуально 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сть в приобретении новых знаний и практиче</w:t>
              <w:softHyphen/>
              <w:t>ских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работ и ученических опытов (на базе комплектов для ОГ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ление и отверде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ление и отверде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Отли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финового серде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ла</w:t>
              <w:softHyphen/>
              <w:t>нировать свои дей</w:t>
              <w:softHyphen/>
              <w:t>ствия в соответствии с поставленной зада</w:t>
              <w:softHyphen/>
              <w:t>чей и условиями её реализации.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фикса</w:t>
              <w:softHyphen/>
              <w:t>цию информации об окружающем мире с помощью инстру</w:t>
              <w:softHyphen/>
              <w:t>ментов ИКТ.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организовывать учебное сотрудниче ство и совместную деятельность с учи</w:t>
              <w:softHyphen/>
              <w:t>телем и сверстника</w:t>
              <w:softHyphen/>
              <w:t>ми; работать индиви</w:t>
              <w:softHyphen/>
              <w:t>дуально 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сть в приобретении новых знаний и практиче</w:t>
              <w:softHyphen/>
              <w:t>ских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ление и кристаллизация твёр</w:t>
              <w:softHyphen/>
              <w:t>дых т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ление твёр</w:t>
              <w:softHyphen/>
              <w:t>дых тел. Темпе</w:t>
              <w:softHyphen/>
              <w:t>ратура плавле</w:t>
              <w:softHyphen/>
              <w:t>ния. Объясне</w:t>
              <w:softHyphen/>
              <w:t>ние процесса плавления с точ</w:t>
              <w:softHyphen/>
              <w:t>ки зрения моле</w:t>
              <w:softHyphen/>
              <w:t>кулярно-кинети</w:t>
              <w:softHyphen/>
              <w:t>ческой теории строения веще</w:t>
              <w:softHyphen/>
              <w:t>ства. Кристалли</w:t>
              <w:softHyphen/>
              <w:t>зация. Темпера</w:t>
              <w:softHyphen/>
              <w:t>тура кристалли</w:t>
              <w:softHyphen/>
              <w:t>зации. Плавление и кристаллизация аморфных тел. Удельная тепло</w:t>
              <w:softHyphen/>
              <w:t>та плавления: условное обо</w:t>
              <w:softHyphen/>
              <w:t>значение, еди</w:t>
              <w:softHyphen/>
              <w:t>ница измере</w:t>
              <w:softHyphen/>
              <w:t>ния, физический смысл. Формула для расчёта ко</w:t>
              <w:softHyphen/>
              <w:t>личества тепло</w:t>
              <w:softHyphen/>
              <w:t>ты, необходимо</w:t>
              <w:softHyphen/>
              <w:t>го для плавле</w:t>
              <w:softHyphen/>
              <w:t>ния тела. Фронтальная лабораторная работа № 1. «Определение удельной тепло</w:t>
              <w:softHyphen/>
              <w:t>ты плавления льда».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ая лабораторная работа №2. «Образование кристал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учи</w:t>
              <w:softHyphen/>
              <w:t>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онятия, использовать знако</w:t>
              <w:softHyphen/>
              <w:t>во-символические средства, в том чис</w:t>
              <w:softHyphen/>
              <w:t>ле модели и схемы,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ознава</w:t>
              <w:softHyphen/>
              <w:t>тельного интереса к физик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работ и ученических опытов (на базе комплектов для ОГ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авнение теплового балан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стной речи; развитие умений отвечать на вопросы, выска</w:t>
              <w:softHyphen/>
              <w:t>зывать своё мнение; активизация изучен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систематизировать ранее приобретён</w:t>
              <w:softHyphen/>
              <w:t>ные знания; осуществление регулятивных действий самонаблюдения, самоконтро</w:t>
              <w:softHyphen/>
              <w:t xml:space="preserve">ля, самооценки в процессе коммуникатив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изучению математики и физ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рганизовывать учебное сотрудничество и совместную деятельность со сверстниками, умение рабо</w:t>
              <w:softHyphen/>
              <w:t xml:space="preserve">тать индивидуально и в груп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орудование. Интернет-ресур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ообразова</w:t>
              <w:softHyphen/>
              <w:t>ние. Испа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ообразова</w:t>
              <w:softHyphen/>
              <w:t>ние. Испарение. Зависимость скорости испа</w:t>
              <w:softHyphen/>
              <w:t>рения от рода жидкости, пло</w:t>
              <w:softHyphen/>
              <w:t>щади её поверх</w:t>
              <w:softHyphen/>
              <w:t>ности и температуры. Пони</w:t>
              <w:softHyphen/>
              <w:t>жение темпера</w:t>
              <w:softHyphen/>
              <w:t>туры жидкости при испарении. Конденсация. Насыщенный пар. Зависи</w:t>
              <w:softHyphen/>
              <w:t>мость давления и плотности на</w:t>
              <w:softHyphen/>
              <w:t>сыщенного па</w:t>
              <w:softHyphen/>
              <w:t>ра от температу</w:t>
              <w:softHyphen/>
              <w:t>ры. Ненасыщен</w:t>
              <w:softHyphen/>
              <w:t xml:space="preserve">ный пар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емонстрация «Испарение спи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учитывать выделен</w:t>
              <w:softHyphen/>
              <w:t>ные учителем ориен</w:t>
              <w:softHyphen/>
              <w:t>тиры действия в но</w:t>
              <w:softHyphen/>
              <w:t>вом учебном матери</w:t>
              <w:softHyphen/>
              <w:t xml:space="preserve">але в сотрудничестве с учителем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онятия, создавать обобще</w:t>
              <w:softHyphen/>
              <w:t>ния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ознава</w:t>
              <w:softHyphen/>
              <w:t>тельного интереса к физик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температуры, пробирка, ли</w:t>
              <w:softHyphen/>
              <w:t>сточки бумаги, резинки, разные спи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ообразование. Кип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пение. Тем</w:t>
              <w:softHyphen/>
              <w:t>пература кипе</w:t>
              <w:softHyphen/>
              <w:t>ния. Энергети</w:t>
              <w:softHyphen/>
              <w:t>ческие превра</w:t>
              <w:softHyphen/>
              <w:t>щения, происходящие в процессе ки</w:t>
              <w:softHyphen/>
              <w:t>пения. Удель</w:t>
              <w:softHyphen/>
              <w:t>ная теплота па</w:t>
              <w:softHyphen/>
              <w:t>рообразования (конденсации): условное обозначение, еди</w:t>
              <w:softHyphen/>
              <w:t>ница измере</w:t>
              <w:softHyphen/>
              <w:t>ния, физиче</w:t>
              <w:softHyphen/>
              <w:t>ский смысл. Формула для расчёта количе</w:t>
              <w:softHyphen/>
              <w:t>ства теплоты, необходимого для кипения жидкости и вы</w:t>
              <w:softHyphen/>
              <w:t>деляющегося при её конден</w:t>
              <w:softHyphen/>
              <w:t>сации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монстрация «Изучение процесса ки</w:t>
              <w:softHyphen/>
              <w:t>пения в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учи</w:t>
              <w:softHyphen/>
              <w:t>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определять понятия, использовать знако</w:t>
              <w:softHyphen/>
              <w:t>во-символические средства, в том числе модели и схемы,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сть в приобретении новых знаний и практиче</w:t>
              <w:softHyphen/>
              <w:t>ских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темпера</w:t>
              <w:softHyphen/>
              <w:t>туры, штатив универсальный, колба стеклян</w:t>
              <w:softHyphen/>
              <w:t>ная, спиртовка, поваренная со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ж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ая влажность воз</w:t>
              <w:softHyphen/>
              <w:t>духа. Относи</w:t>
              <w:softHyphen/>
              <w:t>тельная влаж</w:t>
              <w:softHyphen/>
              <w:t>ность воздуха. Формула для расчёта отно</w:t>
              <w:softHyphen/>
              <w:t>сительной влажности воз</w:t>
              <w:softHyphen/>
              <w:t>духа. Точка ро</w:t>
              <w:softHyphen/>
              <w:t>сы. Волосной гигрометр. Значение влажности воз</w:t>
              <w:softHyphen/>
              <w:t>духа для жиз</w:t>
              <w:softHyphen/>
              <w:t>недеятельности человека. Ре</w:t>
              <w:softHyphen/>
              <w:t>шение задач.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ая лабораторная работа «Измерение влажно</w:t>
              <w:softHyphen/>
              <w:t>сти возду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учи</w:t>
              <w:softHyphen/>
              <w:t>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онятия, использовать знако</w:t>
              <w:softHyphen/>
              <w:t>во-символические средства, в том чис</w:t>
              <w:softHyphen/>
              <w:t>ле модели и схемы,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еждённость в не</w:t>
              <w:softHyphen/>
              <w:t>обходимости разум</w:t>
              <w:softHyphen/>
              <w:t>ного использования достижений науки и технологий для даль</w:t>
              <w:softHyphen/>
              <w:t>нейшего развития человеческого об</w:t>
              <w:softHyphen/>
              <w:t>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темпера</w:t>
              <w:softHyphen/>
              <w:t>туры, термо</w:t>
              <w:softHyphen/>
              <w:t>метр, марля, со</w:t>
              <w:softHyphen/>
              <w:t>суд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Электрические явления (11ч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 тока. Лабораторная ра</w:t>
              <w:softHyphen/>
              <w:t>бота 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 тока. Ус</w:t>
              <w:softHyphen/>
              <w:t>ловное обозна</w:t>
              <w:softHyphen/>
              <w:t>чение и едини</w:t>
              <w:softHyphen/>
              <w:t>ца силы тока. Дольные и кратные едини</w:t>
              <w:softHyphen/>
              <w:t>цы силы тока. Амперметр — прибор для из</w:t>
              <w:softHyphen/>
              <w:t>мерения силы тока, способ его подключе</w:t>
              <w:softHyphen/>
              <w:t>ния в цепь. Лабораторная ра</w:t>
              <w:softHyphen/>
              <w:t>бота №4. «Сборка элек</w:t>
              <w:softHyphen/>
              <w:t>трической цепи и измерение силы тока на различных её участ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ла</w:t>
              <w:softHyphen/>
              <w:t>нировать свои дей</w:t>
              <w:softHyphen/>
              <w:t>ствия в соответствии с поставленной зада</w:t>
              <w:softHyphen/>
              <w:t>чей и условиями её реализации.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фикса</w:t>
              <w:softHyphen/>
              <w:t>цию информации об окружающем мире с помощью инстру</w:t>
              <w:softHyphen/>
              <w:t>ментов ИКТ.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организовывать учебное сотрудниче</w:t>
              <w:softHyphen/>
              <w:t>ство и совместную деятельность с учи</w:t>
              <w:softHyphen/>
              <w:t>телем и сверстника</w:t>
              <w:softHyphen/>
              <w:t>ми; работать индиви</w:t>
              <w:softHyphen/>
              <w:t>дуально 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сть в приобретении новых знаний и практиче</w:t>
              <w:softHyphen/>
              <w:t>ских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тока, ам</w:t>
              <w:softHyphen/>
              <w:t>перметр двухпредель</w:t>
              <w:softHyphen/>
              <w:t>ный, источник питания, ком</w:t>
              <w:softHyphen/>
              <w:t>плект проводов, резисторы, клю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ое напряжение. Лабора</w:t>
              <w:softHyphen/>
              <w:t>торная работа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ое напряжение. Условное обо</w:t>
              <w:softHyphen/>
              <w:t>значение и еди</w:t>
              <w:softHyphen/>
              <w:t>ница напряже</w:t>
              <w:softHyphen/>
              <w:t>ния. Вольтметр, его назначение и способ под</w:t>
              <w:softHyphen/>
              <w:t>ключения в цепь. Лабора</w:t>
              <w:softHyphen/>
              <w:t>торная работа №5. «Измере</w:t>
              <w:softHyphen/>
              <w:t>ние напряже</w:t>
              <w:softHyphen/>
              <w:t>ния на различ</w:t>
              <w:softHyphen/>
              <w:t>ных участках электрической цеп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ла</w:t>
              <w:softHyphen/>
              <w:t>нировать свои действия в соответствии с поставленной зада</w:t>
              <w:softHyphen/>
              <w:t>чей и условиями её реализации.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фикса</w:t>
              <w:softHyphen/>
              <w:t>цию информации об окружающем мире с помощью инстру</w:t>
              <w:softHyphen/>
              <w:t>ментов ИКТ.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организовывать учебное сотрудниче</w:t>
              <w:softHyphen/>
              <w:t>ство и совместную деятельность с учи</w:t>
              <w:softHyphen/>
              <w:t>телем и сверстника</w:t>
              <w:softHyphen/>
              <w:t>ми; работать индиви</w:t>
              <w:softHyphen/>
              <w:t>дуально и в груп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сть в приобретении новых знаний и практиче</w:t>
              <w:softHyphen/>
              <w:t>ских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напряжения, вольтметр двухпре</w:t>
              <w:softHyphen/>
              <w:t>дельный, источ</w:t>
              <w:softHyphen/>
              <w:t>ник питания, комплект прово</w:t>
              <w:softHyphen/>
              <w:t>дов, резисторы, клю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Ома для участка цеп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исимость силы тока от напряжения на участке цепи при постоянном сопротив</w:t>
              <w:softHyphen/>
              <w:t>лении. Сопро</w:t>
              <w:softHyphen/>
              <w:t>тивление про</w:t>
              <w:softHyphen/>
              <w:t>водника. Ус</w:t>
              <w:softHyphen/>
              <w:t>ловное обозначение и единица сопро</w:t>
              <w:softHyphen/>
              <w:t>тивления. При</w:t>
              <w:softHyphen/>
              <w:t>рода электри</w:t>
              <w:softHyphen/>
              <w:t>ческого сопро</w:t>
              <w:softHyphen/>
              <w:t>тивления. Зависимость силы тока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сопротивле</w:t>
              <w:softHyphen/>
              <w:t>ния участка це</w:t>
              <w:softHyphen/>
              <w:t>пи при посто</w:t>
              <w:softHyphen/>
              <w:t>янном напря</w:t>
              <w:softHyphen/>
              <w:t>жении на этом участке. Закон Ома для участ</w:t>
              <w:softHyphen/>
              <w:t>ка цепи. Реше</w:t>
              <w:softHyphen/>
              <w:t>ние задач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монстрация «Исследова</w:t>
              <w:softHyphen/>
              <w:t>ние зависимо</w:t>
              <w:softHyphen/>
              <w:t>сти силы тока в проводнике от напря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учи</w:t>
              <w:softHyphen/>
              <w:t>тывать выделенные учителем ориентиры действия в новом учебном материале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 сотрудничестве с учителем.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онятия, использовать знако</w:t>
              <w:softHyphen/>
              <w:t>во-символические средства, в том чис</w:t>
              <w:softHyphen/>
              <w:t>ле модели и схемы,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сть в приобретении новых знаний и практиче</w:t>
              <w:softHyphen/>
              <w:t>ских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тока, датчик на</w:t>
              <w:softHyphen/>
              <w:t>пряжения, рези</w:t>
              <w:softHyphen/>
              <w:t>стор, реостат, источник пита</w:t>
              <w:softHyphen/>
              <w:t>ния, комплект проводов, клю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постоянного т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стной речи; развитие умений отвечать на вопросы, выска</w:t>
              <w:softHyphen/>
              <w:t>зывать своё мнение; активизация изучен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систематизировать ранее приобретён</w:t>
              <w:softHyphen/>
              <w:t>ные знания; осуществление регулятивных действий самонаблюдения, самоконтро</w:t>
              <w:softHyphen/>
              <w:t>ля, самооценки в процессе коммуникативной деятельности; умение организовывать учебное сотрудничество и совместную деятельность со сверстниками, умение рабо</w:t>
              <w:softHyphen/>
              <w:t>тать индивидуально и в групп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к изучению математики и физики; разви</w:t>
              <w:softHyphen/>
              <w:t xml:space="preserve">тие твор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орудование. Интернет-ресур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ая работа №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ая работа №6. «Измерение со</w:t>
              <w:softHyphen/>
              <w:t>противления проводника при помощи вольт</w:t>
              <w:softHyphen/>
              <w:t>метра и ампер</w:t>
              <w:softHyphen/>
              <w:t>ме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ла</w:t>
              <w:softHyphen/>
              <w:t>нировать свои дей</w:t>
              <w:softHyphen/>
              <w:t>ствия в соответствии с поставленной зада</w:t>
              <w:softHyphen/>
              <w:t>чей и условиями её реализации.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фикса</w:t>
              <w:softHyphen/>
              <w:t>цию информации об окружающем мире с помощью инстру</w:t>
              <w:softHyphen/>
              <w:t>ментов ИКТ.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организовывать учебное сотрудниче</w:t>
              <w:softHyphen/>
              <w:t>ство и совместную деятельность с учи</w:t>
              <w:softHyphen/>
              <w:t>телем и сверстника</w:t>
              <w:softHyphen/>
              <w:t>ми; работать индиви</w:t>
              <w:softHyphen/>
              <w:t>дуально 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сть в приобретении новых знаний и практиче</w:t>
              <w:softHyphen/>
              <w:t>ских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тока, датчик напряже</w:t>
              <w:softHyphen/>
              <w:t>ния, амперметр двухпредель</w:t>
              <w:softHyphen/>
              <w:t>ный, вольтметр двухпредель</w:t>
              <w:softHyphen/>
              <w:t>ный, резисторы, источник пита</w:t>
              <w:softHyphen/>
              <w:t>ния, комплект проводов, клю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ое со</w:t>
              <w:softHyphen/>
              <w:t>противление проводника. Реостаты. Лабора</w:t>
              <w:softHyphen/>
              <w:t>торная рабо</w:t>
              <w:softHyphen/>
              <w:t xml:space="preserve">та № 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ое со</w:t>
              <w:softHyphen/>
              <w:t>противление проводника. За</w:t>
              <w:softHyphen/>
              <w:t>висимость со</w:t>
              <w:softHyphen/>
              <w:t>противления проводника от его удельного сопротивления, длины прово</w:t>
              <w:softHyphen/>
              <w:t>дника и площа</w:t>
              <w:softHyphen/>
              <w:t>ди его попереч</w:t>
              <w:softHyphen/>
              <w:t>ного сечения. Реостаты. Устройство ползункового реостата и обо</w:t>
              <w:softHyphen/>
              <w:t>значение его на схеме. Лабора</w:t>
              <w:softHyphen/>
              <w:t>торная рабо</w:t>
              <w:softHyphen/>
              <w:t>та № 7. «Регу</w:t>
              <w:softHyphen/>
              <w:t>лирование силы тока в цепи с помощью рео</w:t>
              <w:softHyphen/>
              <w:t>ст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ланировать свои действия в соответ</w:t>
              <w:softHyphen/>
              <w:t>ствии с поставлен</w:t>
              <w:softHyphen/>
              <w:t>ной задачей и условиями её реализа</w:t>
              <w:softHyphen/>
              <w:t>ции.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фикса</w:t>
              <w:softHyphen/>
              <w:t>цию информации об окружающем мире с помощью инстру</w:t>
              <w:softHyphen/>
              <w:t>ментов ИКТ.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ние организовы</w:t>
              <w:softHyphen/>
              <w:t>вать учебное сотруд</w:t>
              <w:softHyphen/>
              <w:t>ничество и совмест</w:t>
              <w:softHyphen/>
              <w:t>ную деятельность с учителем и сверстни</w:t>
              <w:softHyphen/>
              <w:t>ками; работать инди</w:t>
              <w:softHyphen/>
              <w:t>видуально 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сть в приобретении новых знаний и практиче</w:t>
              <w:softHyphen/>
              <w:t>ских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тока, реостат, источ</w:t>
              <w:softHyphen/>
              <w:t>ник питания, комплект прово</w:t>
              <w:softHyphen/>
              <w:t>дов, клю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овательное соединение проводников. Лаборатор</w:t>
              <w:softHyphen/>
              <w:t>ная работа 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овательное соединение проводников. Сила тока, на</w:t>
              <w:softHyphen/>
              <w:t>пряжение и со</w:t>
              <w:softHyphen/>
              <w:t>противление в цепи и на от</w:t>
              <w:softHyphen/>
              <w:t>дельных её участках при последователь</w:t>
              <w:softHyphen/>
              <w:t>ном соедине</w:t>
              <w:softHyphen/>
              <w:t>нии. Лаборатор</w:t>
              <w:softHyphen/>
              <w:t>ная работа № 8. «Изучение по</w:t>
              <w:softHyphen/>
              <w:t>следовательно</w:t>
              <w:softHyphen/>
              <w:t>го соединения провод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ла</w:t>
              <w:softHyphen/>
              <w:t>нировать свои дей-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вия в соответствии с поставленной зада</w:t>
              <w:softHyphen/>
              <w:t>чей и условиями её реализации.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фикса</w:t>
              <w:softHyphen/>
              <w:t>цию информации об окружающем мире с помощью инстру</w:t>
              <w:softHyphen/>
              <w:t>ментов ИКТ.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</w:t>
              <w:softHyphen/>
              <w:t xml:space="preserve">ные: </w:t>
            </w:r>
            <w:r>
              <w:rPr>
                <w:rFonts w:cs="Times New Roman" w:ascii="Times New Roman" w:hAnsi="Times New Roman"/>
                <w:color w:val="000000"/>
              </w:rPr>
              <w:t>организовы</w:t>
              <w:softHyphen/>
              <w:t>вать учебное сотруд</w:t>
              <w:softHyphen/>
              <w:t>ничество и совмест</w:t>
              <w:softHyphen/>
              <w:t>ную деятельность с учителем и свер</w:t>
              <w:softHyphen/>
              <w:t>стниками; работать индивидуально 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сть в приобретении новых знаний и практиче</w:t>
              <w:softHyphen/>
              <w:t>ских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тчик тока, датчик напряже</w:t>
            </w:r>
            <w:r>
              <w:rPr>
                <w:rFonts w:cs="Times New Roman" w:ascii="Times New Roman" w:hAnsi="Times New Roman"/>
                <w:color w:val="000000"/>
              </w:rPr>
              <w:t>ния, амперметр двухпредель</w:t>
              <w:softHyphen/>
              <w:t>ный, вольтметр двухпредель</w:t>
              <w:softHyphen/>
              <w:t>ный, резисторы, источник пита</w:t>
              <w:softHyphen/>
              <w:t>ния, комплект проводов, клю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ллельное соединение проводников. Лабораторная работа №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ллельное соединение проводников. Сила тока, на</w:t>
              <w:softHyphen/>
              <w:t>пряжение и со</w:t>
              <w:softHyphen/>
              <w:t>противление в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пи и на от</w:t>
              <w:softHyphen/>
              <w:t>дельных её участках при параллельном соединении проводников. Лабораторная работа № 9. «Изучение па</w:t>
              <w:softHyphen/>
              <w:t>раллельного соединения провод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ла</w:t>
              <w:softHyphen/>
              <w:t>нировать свои дей</w:t>
              <w:softHyphen/>
              <w:t>ствия в соответствии с поставленной зада</w:t>
              <w:softHyphen/>
              <w:t>чей и условиями её реализации.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фикса</w:t>
              <w:softHyphen/>
              <w:t>цию информации об окружающем мире с помощью инстру</w:t>
              <w:softHyphen/>
              <w:t>ментов ИКТ.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организовывать учебное сотрудни</w:t>
              <w:softHyphen/>
              <w:t>чество и совмест</w:t>
              <w:softHyphen/>
              <w:t>ную деятельность с учителем и свер</w:t>
              <w:softHyphen/>
              <w:t>стниками; работать индивидуально 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сть в приобретении новых знаний и практиче</w:t>
              <w:softHyphen/>
              <w:t>ских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тчик тока, датчик напряже</w:t>
            </w:r>
            <w:r>
              <w:rPr>
                <w:rFonts w:cs="Times New Roman" w:ascii="Times New Roman" w:hAnsi="Times New Roman"/>
                <w:color w:val="000000"/>
              </w:rPr>
              <w:t>ния, амперметр двухпредель</w:t>
              <w:softHyphen/>
              <w:t>ный, вольтметр двухпредель</w:t>
              <w:softHyphen/>
              <w:t>ный, резисторы, источник пита</w:t>
              <w:softHyphen/>
              <w:t>ния, комплект проводов, клю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и мощ</w:t>
              <w:softHyphen/>
              <w:t>ность электри</w:t>
              <w:softHyphen/>
              <w:t>ческого тока. Лаборатор</w:t>
              <w:softHyphen/>
              <w:t>ная работа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и мощ</w:t>
              <w:softHyphen/>
              <w:t>ность электри</w:t>
              <w:softHyphen/>
              <w:t>ческого тока. Единицы рабо</w:t>
              <w:softHyphen/>
              <w:t>ты электриче</w:t>
              <w:softHyphen/>
              <w:t>ского тока: 1 Дж, 1 Вт · ч и 1 кВт · ч, едини</w:t>
              <w:softHyphen/>
              <w:t>ца мощности электрического тока: 1 Вт. Счёт</w:t>
              <w:softHyphen/>
              <w:t>чик электриче</w:t>
              <w:softHyphen/>
              <w:t>ской энергии. Нагревание проводников электрическим током. Закон Джоуля — Лен</w:t>
              <w:softHyphen/>
              <w:t>ца. Лаборатор</w:t>
              <w:softHyphen/>
              <w:t>ная работа № 10. «Измере</w:t>
              <w:softHyphen/>
              <w:t>ние работы и мощности элек</w:t>
              <w:softHyphen/>
              <w:t>трического то</w:t>
              <w:softHyphen/>
              <w:t>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ла</w:t>
              <w:softHyphen/>
              <w:t>нировать свои дей</w:t>
              <w:softHyphen/>
              <w:t>ствия в соответствии с поставленной зада</w:t>
              <w:softHyphen/>
              <w:t>чей и условиями её реализации.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фикса</w:t>
              <w:softHyphen/>
              <w:t>цию информации об окружающем мире с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ью инстру</w:t>
              <w:softHyphen/>
              <w:t>ментов ИКТ.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организовывать учебное сотрудниче</w:t>
              <w:softHyphen/>
              <w:t>ство и совместную деятельность с учи</w:t>
              <w:softHyphen/>
              <w:t>телем и сверстника</w:t>
              <w:softHyphen/>
              <w:t>ми; работать индиви</w:t>
              <w:softHyphen/>
              <w:t>дуально 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сть в приобретении новых знаний и практиче</w:t>
              <w:softHyphen/>
              <w:t>ских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тока, датчик напряже</w:t>
              <w:softHyphen/>
              <w:t>ния, амперметр двухпредель</w:t>
              <w:softHyphen/>
              <w:t>ный, вольтметр двухпредель</w:t>
              <w:softHyphen/>
              <w:t>ный, лампочка, источник пита</w:t>
              <w:softHyphen/>
              <w:t>ния, комплект проводов, клю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ной электро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щности потребител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чи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ла</w:t>
              <w:softHyphen/>
              <w:t>нировать свои дей</w:t>
              <w:softHyphen/>
              <w:t>ствия в соответствии с поставленной зада</w:t>
              <w:softHyphen/>
              <w:t>чей и условиями её реализации.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фикса</w:t>
              <w:softHyphen/>
              <w:t>цию информации об окружающем мире с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ью инстру</w:t>
              <w:softHyphen/>
              <w:t>ментов ИКТ.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организовывать учебное сотрудниче</w:t>
              <w:softHyphen/>
              <w:t>ство и совместную деятельность с учи</w:t>
              <w:softHyphen/>
              <w:t>телем и сверстника</w:t>
              <w:softHyphen/>
              <w:t>ми; работать индиви</w:t>
              <w:softHyphen/>
              <w:t>дуально 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сть в приобретении новых знаний и практиче</w:t>
              <w:softHyphen/>
              <w:t>ских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работ и ученических опытов (на базе комплектов для ОГ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пловое действие т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систематизировать ранее приобретён</w:t>
              <w:softHyphen/>
              <w:t>ные знания; осуществление регулятивных действий самонаблюдения, самоконтро</w:t>
              <w:softHyphen/>
              <w:t xml:space="preserve">ля, самооценки в процессе коммуникатив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изучению математики и физ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к изучению математики и физики; разви</w:t>
              <w:softHyphen/>
              <w:t xml:space="preserve">тие твор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орудование. Интернет-ресур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лектромагнитные явления (3ч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нитное поле. Постоянные магниты. Магнитная индук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магниты. Есте</w:t>
              <w:softHyphen/>
              <w:t>ственные и ис</w:t>
              <w:softHyphen/>
              <w:t>кусственные магниты. На</w:t>
              <w:softHyphen/>
              <w:t>магничивание железа в маг</w:t>
              <w:softHyphen/>
              <w:t>нитном поле. Магнитные по</w:t>
              <w:softHyphen/>
              <w:t>люса. Взаимо</w:t>
              <w:softHyphen/>
              <w:t>действие маг</w:t>
              <w:softHyphen/>
              <w:t>нитов. Магнит</w:t>
              <w:softHyphen/>
              <w:t>ное поле. Магнитная ин</w:t>
              <w:softHyphen/>
              <w:t>дукция. Линии магнитной ин</w:t>
              <w:softHyphen/>
              <w:t>дукции. На</w:t>
              <w:softHyphen/>
              <w:t>правление ли</w:t>
              <w:softHyphen/>
              <w:t>ний магнитной индукции. Од</w:t>
              <w:softHyphen/>
              <w:t>нородное маг</w:t>
              <w:softHyphen/>
              <w:t>нитное поле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монстрация «Измерение поля постоян</w:t>
              <w:softHyphen/>
              <w:t>ного магнита»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учитывать выделен</w:t>
              <w:softHyphen/>
              <w:t>ные учителем ори</w:t>
              <w:softHyphen/>
              <w:t>ентиры действия в новом учебном материале в сотруд-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честве с учите</w:t>
              <w:softHyphen/>
              <w:t>лем.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онятия; устанавливать аналогии; понимать раз</w:t>
              <w:softHyphen/>
              <w:t>личия между исход</w:t>
              <w:softHyphen/>
              <w:t>ными фактами и ги</w:t>
              <w:softHyphen/>
              <w:t>потезами для их объяснения, теоре</w:t>
              <w:softHyphen/>
              <w:t>тическими моделями и реальными объек</w:t>
              <w:softHyphen/>
              <w:t>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ознава</w:t>
              <w:softHyphen/>
              <w:t>тельного интереса к физике.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еждённость в воз</w:t>
              <w:softHyphen/>
              <w:t>можности познания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магнит</w:t>
              <w:softHyphen/>
              <w:t>ного поля, по</w:t>
              <w:softHyphen/>
              <w:t>стоянный магнит поло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бораторная работа №12  </w:t>
            </w:r>
          </w:p>
          <w:p>
            <w:pPr>
              <w:pStyle w:val="Default"/>
              <w:rPr/>
            </w:pPr>
            <w:r>
              <w:rPr/>
              <w:t>Магнитное поле Зем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ая работа №12  «Изучение маг</w:t>
              <w:softHyphen/>
              <w:t xml:space="preserve">нитного поля постоянных магнитов». 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нитное поле Земли. Магнит</w:t>
              <w:softHyphen/>
              <w:t>ные полюсы Земли. Магнит</w:t>
              <w:softHyphen/>
              <w:t>ные аномалии. Магнитные бу</w:t>
              <w:softHyphen/>
              <w:t>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ла</w:t>
              <w:softHyphen/>
              <w:t>нировать свои действия в соответствии с поставленной зада</w:t>
              <w:softHyphen/>
              <w:t>чей и условиями её реализации.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фикса</w:t>
              <w:softHyphen/>
              <w:t>цию информации об окружающем мире с помощью инстру</w:t>
              <w:softHyphen/>
              <w:t>ментов ИКТ.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ывать учебное сотрудниче</w:t>
              <w:softHyphen/>
              <w:t>ство и совместную деятельность с учи</w:t>
              <w:softHyphen/>
              <w:t>телем и сверстника</w:t>
              <w:softHyphen/>
              <w:t>ми; работать индиви</w:t>
              <w:softHyphen/>
              <w:t>дуально 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сть в приобретении новых знаний и практиче</w:t>
              <w:softHyphen/>
              <w:t>ских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тчик магнитного поля,  по</w:t>
            </w:r>
            <w:r>
              <w:rPr>
                <w:rFonts w:cs="Times New Roman" w:ascii="Times New Roman" w:hAnsi="Times New Roman"/>
                <w:color w:val="000000"/>
              </w:rPr>
              <w:t>стоянный маг</w:t>
              <w:softHyphen/>
              <w:t>нит полосовой, линейка изме</w:t>
              <w:softHyphen/>
              <w:t>р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 Амп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т Эрстеда. Взаимосвязь магнитных по</w:t>
              <w:softHyphen/>
              <w:t>лей и движу</w:t>
              <w:softHyphen/>
              <w:t>щихся электри</w:t>
              <w:softHyphen/>
              <w:t>ческих зарядов. Магнитное поле проводника с током. Правило буравчика. Ги</w:t>
              <w:softHyphen/>
              <w:t>потеза Ампера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монстрация «Измерение магнитного поля вокруг проводника с током»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учи</w:t>
              <w:softHyphen/>
              <w:t>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онятия; устанавливать ана</w:t>
              <w:softHyphen/>
              <w:t>логии; понимать раз</w:t>
              <w:softHyphen/>
              <w:t>личия между исход</w:t>
              <w:softHyphen/>
              <w:t>ными фактами и ги</w:t>
              <w:softHyphen/>
              <w:t>потезами для их объяснения, теоре</w:t>
              <w:softHyphen/>
              <w:t>тическими моделями и реальными объек</w:t>
              <w:softHyphen/>
              <w:t>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еждённость в воз</w:t>
              <w:softHyphen/>
              <w:t>можности познания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чик магнитного поля, два штатива, ком</w:t>
              <w:softHyphen/>
              <w:t>плект проводов, источник тока, клю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птические явления (5ч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остранение света. Лабораторная работа №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линей</w:t>
              <w:softHyphen/>
              <w:t>ное распространение све</w:t>
              <w:softHyphen/>
              <w:t>та. Отклонение света от пря</w:t>
              <w:softHyphen/>
              <w:t>молинейного распростране</w:t>
              <w:softHyphen/>
              <w:t>ния при про</w:t>
              <w:softHyphen/>
              <w:t>хождении преград очень малых разме</w:t>
              <w:softHyphen/>
              <w:t>ров*. Закон прямолинейно</w:t>
              <w:softHyphen/>
              <w:t>го распростра</w:t>
              <w:softHyphen/>
              <w:t>нения света. Применение явления пря</w:t>
              <w:softHyphen/>
              <w:t>молинейного распростране</w:t>
              <w:softHyphen/>
              <w:t>ния света на практике. Лабораторная работа №13. «Наблюдение прямолинейно</w:t>
              <w:softHyphen/>
              <w:t>го распростра</w:t>
              <w:softHyphen/>
              <w:t>нения с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ование своих действ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оставленной зада</w:t>
              <w:softHyphen/>
              <w:t>чей и условиями её реализации.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онятия, использовать знако</w:t>
              <w:softHyphen/>
              <w:t>во-символические средства, в том чис</w:t>
              <w:softHyphen/>
              <w:t xml:space="preserve">ле модели и схемы для решения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организовывать учебное сотрудниче</w:t>
              <w:softHyphen/>
              <w:t>ство и совместную деятельность с учи</w:t>
              <w:softHyphen/>
              <w:t>телем и сверстника</w:t>
              <w:softHyphen/>
              <w:t>ми; работать индиви</w:t>
              <w:softHyphen/>
              <w:t>дуально 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сть в приобретении новых знаний и практиче</w:t>
              <w:softHyphen/>
              <w:t>ских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итель с источником света на 3,5 В, источник пита</w:t>
              <w:softHyphen/>
              <w:t>ния, комплект проводов, ще</w:t>
              <w:softHyphen/>
              <w:t>левая диафраг</w:t>
              <w:softHyphen/>
              <w:t>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жение света. Лабораторная работа №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вление отра</w:t>
              <w:softHyphen/>
              <w:t>жения света. Закон отраже</w:t>
              <w:softHyphen/>
              <w:t>ния света. Об</w:t>
              <w:softHyphen/>
              <w:t>ратимость све</w:t>
              <w:softHyphen/>
              <w:t>товых лучей. Зеркальное и диффузное от</w:t>
              <w:softHyphen/>
              <w:t>ражение света.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ая работа №14. «Изучение яв</w:t>
              <w:softHyphen/>
              <w:t>ления отраже</w:t>
              <w:softHyphen/>
              <w:t>ния с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ла</w:t>
              <w:softHyphen/>
              <w:t>нировать свои дей</w:t>
              <w:softHyphen/>
              <w:t>ствия в соответствии с поставленной зада</w:t>
              <w:softHyphen/>
              <w:t>чей и условиями её реализации.</w:t>
            </w:r>
          </w:p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онятия, использовать знако</w:t>
              <w:softHyphen/>
              <w:t>во-символические средства, в том чис</w:t>
              <w:softHyphen/>
              <w:t xml:space="preserve">ле модели и схемы для решения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организовывать учебное сотрудниче</w:t>
              <w:softHyphen/>
              <w:t>ство и совместную деятельность с учи</w:t>
              <w:softHyphen/>
              <w:t>телем и сверстника</w:t>
              <w:softHyphen/>
              <w:t>ми; работать индиви</w:t>
              <w:softHyphen/>
              <w:t>дуально 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сть в приобретении новых знаний и практиче</w:t>
              <w:softHyphen/>
              <w:t>ских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итель с источником све</w:t>
              <w:softHyphen/>
              <w:t>та на 3,5 В, источник пита</w:t>
              <w:softHyphen/>
              <w:t>ния, комплект проводов, ще</w:t>
              <w:softHyphen/>
              <w:t>левая диафраг</w:t>
              <w:softHyphen/>
              <w:t>ма, полуци</w:t>
              <w:softHyphen/>
              <w:t>линдр, планшет на плотном ли</w:t>
              <w:softHyphen/>
              <w:t>сте с круговым транспорт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ломление света. Лабора</w:t>
              <w:softHyphen/>
              <w:t xml:space="preserve">торная работа №1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вление пре</w:t>
              <w:softHyphen/>
              <w:t>ломления све</w:t>
              <w:softHyphen/>
              <w:t>та. Соотноше</w:t>
              <w:softHyphen/>
              <w:t>ния между углами падения и преломления. Оптическая плотность сре</w:t>
              <w:softHyphen/>
              <w:t>ды. Переход света из среды оптически бо</w:t>
              <w:softHyphen/>
              <w:t>лее плотной в среду оптиче</w:t>
              <w:softHyphen/>
              <w:t>ски менее плот</w:t>
              <w:softHyphen/>
              <w:t>ную. Лабора</w:t>
              <w:softHyphen/>
              <w:t>торная работа №15. «Изуче</w:t>
              <w:softHyphen/>
              <w:t>ние явления преломления с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онятия, использовать знако</w:t>
              <w:softHyphen/>
              <w:t>во-символические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в том чис</w:t>
              <w:softHyphen/>
              <w:t xml:space="preserve">ле модели и схемы для решения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организовывать учебное сотрудниче</w:t>
              <w:softHyphen/>
              <w:t>ство и совместную деятельность с учи</w:t>
              <w:softHyphen/>
              <w:t>телем и сверстника</w:t>
              <w:softHyphen/>
              <w:t>ми; работать индиви</w:t>
              <w:softHyphen/>
              <w:t>дуально 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сть в приобретении новых знаний и практиче</w:t>
              <w:softHyphen/>
              <w:t>ских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итель с источником све</w:t>
              <w:softHyphen/>
              <w:t>та на 3,5 В, источник пита</w:t>
              <w:softHyphen/>
              <w:t>ния, комплект проводов, ще</w:t>
              <w:softHyphen/>
              <w:t>левая диафраг</w:t>
              <w:softHyphen/>
              <w:t>ма, полуци</w:t>
              <w:softHyphen/>
              <w:t>линдр, планшет на плотном ли</w:t>
              <w:softHyphen/>
              <w:t>сте с круговым транспорт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за. Формула тонкой линзы. Ла</w:t>
              <w:softHyphen/>
              <w:t>бораторная ра</w:t>
              <w:softHyphen/>
              <w:t>бота №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а лин</w:t>
              <w:softHyphen/>
              <w:t>зы*. Увеличе</w:t>
              <w:softHyphen/>
              <w:t>ние линзы*. Ла</w:t>
              <w:softHyphen/>
              <w:t>бораторная ра</w:t>
              <w:softHyphen/>
              <w:t>бота №16 «Изучение изо</w:t>
              <w:softHyphen/>
              <w:t>бражения, да</w:t>
              <w:softHyphen/>
              <w:t>ваемого лин</w:t>
              <w:softHyphen/>
              <w:t>з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ланировать свои действия в соответ</w:t>
              <w:softHyphen/>
              <w:t>ствии с поставлен</w:t>
              <w:softHyphen/>
              <w:t>ной задачей и усло</w:t>
              <w:softHyphen/>
              <w:t>виями её реализа</w:t>
              <w:softHyphen/>
              <w:t>ции.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организовывать учебное сотрудниче</w:t>
              <w:softHyphen/>
              <w:t>ство и совместную деятельность с учи</w:t>
              <w:softHyphen/>
              <w:t>телем и сверстника</w:t>
              <w:softHyphen/>
              <w:t>ми; работать индиви</w:t>
              <w:softHyphen/>
              <w:t>дуально 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сть в приобретении новых знаний и практиче</w:t>
              <w:softHyphen/>
              <w:t>ских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итель с источником све</w:t>
              <w:softHyphen/>
              <w:t>та на 3,5 В, источник пита</w:t>
              <w:softHyphen/>
              <w:t>ния, комплект проводов, ще</w:t>
              <w:softHyphen/>
              <w:t>левая диафраг</w:t>
              <w:softHyphen/>
              <w:t>ма, экран сталь</w:t>
              <w:softHyphen/>
              <w:t>ной, направля</w:t>
              <w:softHyphen/>
              <w:t>ющая с измерительной шкалой, соби</w:t>
              <w:softHyphen/>
              <w:t>рающие линзы, рассеивающая линза, слайд «Модель пред</w:t>
              <w:softHyphen/>
              <w:t>мета» в рейт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нная оп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оконной оптики. Презен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ланировать свои действия в соответ</w:t>
              <w:softHyphen/>
              <w:t>ствии с поставлен</w:t>
              <w:softHyphen/>
              <w:t>ной задачей и усло</w:t>
              <w:softHyphen/>
              <w:t>виями её реализа</w:t>
              <w:softHyphen/>
              <w:t>ции.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организовывать учебное сотрудниче</w:t>
              <w:softHyphen/>
              <w:t>ство и совместную деятельность с учи</w:t>
              <w:softHyphen/>
              <w:t>телем и сверстника</w:t>
              <w:softHyphen/>
              <w:t>ми; работать индиви</w:t>
              <w:softHyphen/>
              <w:t>дуально 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ознава</w:t>
              <w:softHyphen/>
              <w:t>тельного интереса к физике.</w:t>
            </w:r>
          </w:p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еждённость в воз</w:t>
              <w:softHyphen/>
              <w:t>можности познания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орудование. Интернетресур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Человек и природа (3ч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ка в нашей жизни. Примеры использования автоматических устройств в науке, на производстве и в б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ланировать свои действия в соответ</w:t>
              <w:softHyphen/>
              <w:t>ствии с поставлен</w:t>
              <w:softHyphen/>
              <w:t>ной задачей и усло</w:t>
              <w:softHyphen/>
              <w:t>виями её реализа</w:t>
              <w:softHyphen/>
              <w:t>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ознава</w:t>
              <w:softHyphen/>
              <w:t>тельного интереса к физике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орудование. Интернет-ресур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. Радио и телеви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а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связи. Радио и телевидение. Презент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а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действий средств связи, радио и телеви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организовывать учебное сотрудниче</w:t>
              <w:softHyphen/>
              <w:t>ство и совместную деятельность с учи</w:t>
              <w:softHyphen/>
              <w:t>телем и сверстника</w:t>
              <w:softHyphen/>
              <w:t>ми; работать индиви</w:t>
              <w:softHyphen/>
              <w:t>дуально и в груп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еждённость в воз</w:t>
              <w:softHyphen/>
              <w:t>можности познания природ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сего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сегодня. Наук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людей. Презента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организовывать учебное сотрудниче</w:t>
              <w:softHyphen/>
              <w:t>ство и совместную деятельность с учи</w:t>
              <w:softHyphen/>
              <w:t>телем и сверстника</w:t>
              <w:softHyphen/>
              <w:t>ми; работать индиви</w:t>
              <w:softHyphen/>
              <w:t>дуально и в груп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еждённость в воз</w:t>
              <w:softHyphen/>
              <w:t>можности познания природ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142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ка. 8 кл.: учебник / А.В. Перышкин.- 5-е изд., стереотип. – М.: Дрофа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https</w:t>
      </w:r>
      <w:r>
        <w:rPr>
          <w:rFonts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pcenter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ationa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oject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ank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okumentov</w:t>
      </w:r>
      <w:r>
        <w:rPr>
          <w:rFonts w:cs="Times New Roman" w:ascii="Times New Roman" w:hAnsi="Times New Roman"/>
          <w:sz w:val="24"/>
          <w:szCs w:val="24"/>
          <w:lang w:eastAsia="ru-RU"/>
        </w:rPr>
        <w:t>/ Методические пособия по реализации образовательных программ естественнонаучной и технологической направленности по физике с использованием оборудования центра «Точка роста», Москва, 202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урочная работа по физике по редакцией О. Ф. Кабардина. М.: «Просвещение», 19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укашик В. И. Сборник задач и вопросов по физи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кашик В. И. Физические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ронтальные лабораторные занятия по физике 7-11 классы. Книга для учителя под редакцией В. А. Бурова и Г. Г. Никифорова М.: «Просвещение», 199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142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default"/>
  </w:font>
  <w:font w:name="Textbook New">
    <w:altName w:val="Arial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6390" cy="8286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6639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6390" cy="828675"/>
          <wp:effectExtent l="0" t="0" r="0" b="0"/>
          <wp:docPr id="3" name="Рисунок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6639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6390" cy="828675"/>
          <wp:effectExtent l="0" t="0" r="0" b="0"/>
          <wp:docPr id="4" name="Рисунок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6639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2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•"/>
      <w:lvlJc w:val="left"/>
      <w:pPr>
        <w:tabs>
          <w:tab w:val="num" w:pos="0"/>
        </w:tabs>
        <w:ind w:left="2565" w:hanging="76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Calibri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color w:val="3D3E40"/>
      <w:sz w:val="36"/>
      <w:szCs w:val="36"/>
    </w:rPr>
  </w:style>
  <w:style w:type="character" w:styleId="A8">
    <w:name w:val="A8"/>
    <w:qFormat/>
    <w:rPr>
      <w:rFonts w:cs="Textbook New;Arial"/>
      <w:color w:val="000000"/>
      <w:u w:val="single"/>
    </w:rPr>
  </w:style>
  <w:style w:type="character" w:styleId="A3">
    <w:name w:val="A3"/>
    <w:qFormat/>
    <w:rPr>
      <w:rFonts w:cs="Textbook New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bidi="ar-SA" w:eastAsia="zh-CN"/>
    </w:rPr>
  </w:style>
  <w:style w:type="paragraph" w:styleId="Podzag6">
    <w:name w:val="podzag_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pacing w:lineRule="auto" w:line="240" w:before="0" w:after="230"/>
      <w:ind w:left="1010" w:hanging="0"/>
      <w:outlineLvl w:val="0"/>
    </w:pPr>
    <w:rPr>
      <w:rFonts w:ascii="Times New Roman" w:hAnsi="Times New Roman" w:eastAsia="Times New Roman" w:cs="Times New Roman"/>
      <w:b/>
      <w:bCs/>
      <w:color w:val="3D3E40"/>
      <w:sz w:val="36"/>
      <w:szCs w:val="36"/>
    </w:rPr>
  </w:style>
  <w:style w:type="paragraph" w:styleId="Pa18">
    <w:name w:val="Pa18"/>
    <w:basedOn w:val="Default"/>
    <w:next w:val="Default"/>
    <w:qFormat/>
    <w:pPr>
      <w:spacing w:lineRule="atLeast" w:line="241"/>
    </w:pPr>
    <w:rPr>
      <w:rFonts w:ascii="Textbook New;Arial" w:hAnsi="Textbook New;Arial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Textbook New;Arial" w:hAnsi="Textbook New;Arial" w:cs="Times New Roman"/>
      <w:color w:val="000000"/>
    </w:rPr>
  </w:style>
  <w:style w:type="paragraph" w:styleId="Pa72">
    <w:name w:val="Pa72"/>
    <w:basedOn w:val="Default"/>
    <w:next w:val="Default"/>
    <w:qFormat/>
    <w:pPr>
      <w:spacing w:lineRule="atLeast" w:line="201"/>
    </w:pPr>
    <w:rPr>
      <w:rFonts w:ascii="Textbook New;Arial" w:hAnsi="Textbook New;Arial" w:cs="Times New Roman"/>
      <w:color w:val="000000"/>
    </w:rPr>
  </w:style>
  <w:style w:type="paragraph" w:styleId="Pa32">
    <w:name w:val="Pa32"/>
    <w:basedOn w:val="Default"/>
    <w:next w:val="Default"/>
    <w:qFormat/>
    <w:pPr>
      <w:spacing w:lineRule="atLeast" w:line="221"/>
    </w:pPr>
    <w:rPr>
      <w:rFonts w:ascii="Textbook New;Arial" w:hAnsi="Textbook New;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7:18:00Z</dcterms:created>
  <dc:creator>user</dc:creator>
  <dc:description/>
  <dc:language>en-US</dc:language>
  <cp:lastModifiedBy>Админ</cp:lastModifiedBy>
  <cp:lastPrinted>2023-02-08T11:26:00Z</cp:lastPrinted>
  <dcterms:modified xsi:type="dcterms:W3CDTF">2023-02-12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BB4B8C8F64365A9E3E635F8A961C0</vt:lpwstr>
  </property>
  <property fmtid="{D5CDD505-2E9C-101B-9397-08002B2CF9AE}" pid="3" name="KSOProductBuildVer">
    <vt:lpwstr>1033-11.2.0.11074</vt:lpwstr>
  </property>
</Properties>
</file>