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Ромодановская средняя общеобразовательная школа №1»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урок физики,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щенный Дню Космонавтики и Авиации</w:t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«Вспомним, каким он парнем был…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 учитель физ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«Ромодановская СОШ №1»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улин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  <w:lang w:val="en-US" w:eastAsia="en-US"/>
        </w:rPr>
        <w:drawing>
          <wp:inline distT="0" distB="0" distL="0" distR="0">
            <wp:extent cx="4366260" cy="2914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Цели урок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Образовательная 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284"/>
        <w:rPr/>
      </w:pPr>
      <w:r>
        <w:rPr/>
        <w:t>формирование   у обучающихся представление об истории освоения космоса, развитии отечественной космонавти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284"/>
        <w:rPr/>
      </w:pPr>
      <w:r>
        <w:rPr/>
        <w:t>формирование знаний о исторических личностях, внесший огромный вклад в развитие космонавтики России;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rPr>
          <w:b/>
          <w:b/>
          <w:i/>
          <w:i/>
        </w:rPr>
      </w:pPr>
      <w:r>
        <w:rPr>
          <w:b/>
          <w:i/>
        </w:rPr>
        <w:t xml:space="preserve">2.  Воспитательная 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284"/>
        <w:rPr/>
      </w:pPr>
      <w:r>
        <w:rPr/>
        <w:t xml:space="preserve">воспитание  познавательного  интереса,  чувства  взаимопомощи,  товарищества  и  сотрудничества  на уроке. 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284"/>
        <w:rPr/>
      </w:pPr>
      <w:r>
        <w:rPr/>
        <w:t>воспитание  чувства  ответственности  за  принятые  реш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284"/>
        <w:rPr/>
      </w:pPr>
      <w:r>
        <w:rPr/>
        <w:t xml:space="preserve">воспитание  чувства патриотизма и гражданской позиции; 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rPr>
          <w:b/>
          <w:b/>
          <w:i/>
          <w:i/>
        </w:rPr>
      </w:pPr>
      <w:r>
        <w:rPr>
          <w:b/>
          <w:i/>
        </w:rPr>
        <w:t>3.  Развивающа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284"/>
        <w:rPr/>
      </w:pPr>
      <w:r>
        <w:rPr/>
        <w:t>развитие  внимания,  восприятия,  воображ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284"/>
        <w:rPr/>
      </w:pPr>
      <w:r>
        <w:rPr/>
        <w:t xml:space="preserve">развитие  умения  сравнивать,  обобщать,  делать  выводы, использовать полученные знания в жизни. 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Сценарий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 давних времен загадочный мир планет и звезд притягивал к себе внимание людей, манил их своей таинственностью и красотой. Раньше, давным-давно, когда люди только начинали узнавать Землю, они представляли ее перевернутой чашей, которая покоится на трех гигантских слонах, важно стоящих на панцире огромной черепахи. Эта чудо-черепаха плавает в море-океане, а весь мир накрыт хрустальным куполом неба с множеством сверкающих зв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Человек всегда пытался познать тайны Вселенной, погрузиться в безграничное пространство косм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ою на пороге Вселенной,</w:t>
        <w:br/>
        <w:t>Вихри космоса веют в лицо,</w:t>
        <w:br/>
        <w:t>Все, что вечно, и все, что мгновенно,</w:t>
        <w:br/>
        <w:t>Припорошено звездной пыльцой.</w:t>
        <w:br/>
        <w:t>К звездам я прикасаюсь мечтами,</w:t>
        <w:br/>
        <w:t>И зеркальностью мира пленен,</w:t>
        <w:br/>
        <w:t>Я могу неотступно годами</w:t>
        <w:br/>
        <w:t>Ждать привета из бездны времен.</w:t>
        <w:br/>
        <w:t>И теплом переполнено сердце:</w:t>
        <w:br/>
        <w:t>Средь сугробов могучей тайги</w:t>
        <w:br/>
        <w:t>Вижу поезд зеленый пришельцев,</w:t>
        <w:br/>
        <w:t>Незнакомые слышу шаги.</w:t>
        <w:br/>
        <w:t>Верю: в будущем, с космосом слиты,</w:t>
        <w:br/>
        <w:t>Всю Галактику сможем пройти</w:t>
        <w:br/>
        <w:t>Кто-то встретит свою Аэлиту,</w:t>
        <w:br/>
        <w:t>Кто-то — звездных субстанций дожди.</w:t>
        <w:br/>
        <w:t>А пока корабли на орбите</w:t>
        <w:br/>
        <w:t>За витком совершают виток,</w:t>
        <w:br/>
        <w:t>Я сплетаю фантастики нити</w:t>
        <w:br/>
        <w:t>В многоцветный рассказов в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Люди давно пытались покорить небо. Самым первым человеком, поднявшимся в небо, был Икар. Знаете ли вы легенду об Ика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 xml:space="preserve">Ученик </w:t>
      </w:r>
    </w:p>
    <w:p>
      <w:pPr>
        <w:pStyle w:val="Style16"/>
        <w:shd w:fill="FFFFFF" w:val="clear"/>
        <w:spacing w:before="0" w:after="0"/>
        <w:rPr/>
      </w:pPr>
      <w:r>
        <w:rPr>
          <w:color w:val="181818"/>
        </w:rPr>
        <w:t>Икар со своим отцом Дедалом жил на острове, который принадлежал очень жестокому царю, от него нельзя было убежать ни по суше, ни по морю, единственный путь спасения - небо. Но как? </w:t>
        <w:br/>
        <w:t>Дедал придумал очень интересное и удобное приспособление - крылья. Он собрал перья птиц и скрепил их воском. Отец и сын прикрепили крылья к спине и взлетели в неб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еред полетом Дедал предупредил сына о том, что нельзя высоко взлетать в небо, так как солнце растопит воск, которым скреплены крылья. Перья разлетятся, и он погибнет. Но Икар был настолько заворожен зрелищем, что забыл о наставлениях отца и взлетел слишком высоко. Солнце растопило воск, перья разлетелись, и Икар с огромной высоты упал в м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Учитель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81818"/>
        </w:rPr>
        <w:t>- Вот такая грустная история. Это, конечно же, миф. С тех пор прошло несколько тысяч лет, на нашей Земле выросло много поколений добрых и умных людей - теоретиков, изобретателей, великих людей, которые много сделали для того, чтобы ч</w:t>
      </w:r>
      <w:r>
        <w:rPr/>
        <w:t xml:space="preserve">еловек проник  в космическое пространство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Слайд 4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Ежегодно 12 апреля мы отмечаем знаменательное событие – первый в мире полет человека в космос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егодня мы вспомним тот великий день - 12 апреля 1961 год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едущий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ь цепко хранит события того яркого необычного дня, дня первого полёта в космос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аждый  образованный человек знает о том, что именно наш соотечественник Юрий Гагарин стал первым человеком в мире, совершившим полёт в космос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Слайд 6-7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едущий 2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Начнем мы наш разговор с вопроса «А знаете, каким он парнем был?»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Юрий Алексеевич Гагарин родился 9 марта 1934 года, в деревне Клушино Гжатского района Западной области РСФСР (ныне Гагаринский район Смоленской области)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Детство Юрия Гагарина прошло в деревне Клушино. В юные годы был самым обыкновенным ребенком, ничем не отличавшимся от своих сверстников: по мере своих сил помогал родителям, был непременным участником всех детских деревенских забав, иногда шали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школе Юрий учился хорошо, любил заниматься спортом, играл в футбол, был капитаном футбольной команд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Слайд 8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едущий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школы, Юрий поступает в ремесленное училище, которое заканчивает с отличием. Затем учеба в Саратовском индустриальном техникуме. Здесь же он начал посещать летные курсы в аэроклубе и летать на самолет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учеба в </w:t>
      </w:r>
      <w:r>
        <w:rPr>
          <w:rFonts w:cs="Times New Roman" w:ascii="Times New Roman" w:hAnsi="Times New Roman"/>
          <w:iCs/>
          <w:sz w:val="24"/>
          <w:szCs w:val="24"/>
        </w:rPr>
        <w:t>Оренбургское авиационное училище. Окончив его в 1960г., получил специальность военного летчика – испыт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этом же году Гагарина включили в отряд по подготовке  космонавт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ак, Гагарин-первооткры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многому учился и многое постиг. И чем больше он учился лётному делу, тем сильнее ему хотелось полететь далеко к звездам, узнать как можно больше, освоить космос. Из многих претендентов быть первым, выбор пал на него. Он был лучшим в учебе, во время подготовки к полету. Честен и порядочен в общении с коллегами и друзьями, очень см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т какую характеристику дали Ю.Гагарину в Центре по подготовке космонав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...В спортивных играх занимает место инициатора - вожака, капитана команды. Постоянно уверен в себе, в своих силах. Уверенность всегда устойчива. Его очень трудно, по существу невозможно, вывести из состояния равновесия. Настроение обычно немного приподнятое. Вероятно, потому, что у него  юмором, смехом до краёв полна голова. Вместе с тем трезво рассудителен. Наделён беспредельным самообладанием. Тренировки переносит легко, работает результативно. Чистосердечен. Чист душой. Вежлив, тактичен, аккуратен до пунктуальности. Любит повторять: "Как учили!" Скромен. Интеллектуальное развитие высокое. Прекрасная память. Выделяется среди товарищей широким объёмом активного внимания, сообразительностью, быстротой реакций. Усидчив. Тщательно готовится к занятиям и тренировкам. Уверенно манипулирует формулами небесной механики и высшей математики. Не стесняется отстаивать точку зрения, которую считает правильной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лайд 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ближалось время старта… Он занял место в «космическом» кресле, задраили люк… ракета задрожала вс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рпусом и оторвалась от земли. В  иллюминаторах показалась далекая земная поверх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иде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это было …Хроника те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айд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часа 00 мин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ртовой площадке начались заключительные проверки космического корабля. Присутствовал Сергей Павлович Корол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айд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часов 30 минут.</w:t>
      </w:r>
      <w:r>
        <w:rPr>
          <w:rFonts w:cs="Times New Roman" w:ascii="Times New Roman" w:hAnsi="Times New Roman"/>
          <w:sz w:val="24"/>
          <w:szCs w:val="24"/>
        </w:rPr>
        <w:t xml:space="preserve"> 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физзарядки - завтрак. Космонавты с удовольствием отведали мясного пюре, потом черносмородинового джема и кофе. Выдавливая очередную тубу, Юрий не удержался от шутки:</w:t>
        <w:br/>
        <w:t xml:space="preserve"> - Такая пища хороша только для невесомости - на земле с нее можно протянуть ноги…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айд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часов 00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сь заседание Государственной комиссии. Оно было очень коротким: "все готово". После заседания было окончательно подписано полетное задание Космонавту-1.          Через несколько минут специальный автобус голубого цвета уже мчался к стартовой площадке.</w:t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айд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часов 50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 вышел из автобуса. Многие провожающие знали его лично. Всех охватило волнение. Каждый хотел на прощанье обнять Ю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айд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часов 10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Гагарина появился в эф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айд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часов 10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а 50-минутная готовность. Была устранена единственная неисправность. Она обнаружилась при закрытии люка № 1. Его быстро открыли и все поправил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айд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часов 30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минутная готовность. Титову объявлено, что он может снять скафандр и ехать на пункт наблюдения, где уже собрались все специалисты. Фамилия человека, который первым покинет планету, теперь известна окончательно - ГАГА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айд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часов 6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: Минутная готовность, как вы слыш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: Вас понял - минутная готовность. Занял исходное положение.</w:t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айд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9 часов 7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(взволнованно): Дается зажигание "Кедр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 ("Кедр"): Вас понял - дается зажиг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: Предварительная ступень… Промежуточная… Главная… Подъ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 (кричит): Поехали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айд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часов 9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ервой ступени. На пункте наблюдения ждут доклада Гагарина…</w:t>
        <w:br/>
        <w:t>В динамиках мол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Кедр", как чувствуете себ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ение динамиков, знакомого голоса нет. Мысли приходят невеселые</w:t>
        <w:br/>
        <w:t>Неожиданно голос Гагар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брос головного обтекателя… Вижу Землю… Красо-та-то какая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эту минуту многие из присутствующих осознали: человек в космос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айд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часов 22 мину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сигналы советского космического корабля запеленговали наблюдатели с американской радарной станции. Предстоял доклад президенту - русские опередили американцев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айд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часов 13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тайпы закончили передачу первого сообщения Т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айд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дущий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Через 108 минут после старта космический корабль «Восток» благополучно приземлился в заданном районе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ир затаил дыхание. Мир слушал голос человека, пролетавшего над океанами и странами, и люди в этих странах повторяли: “Гагарин”, “Юрий”, “Россия”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Земля узнала простого, обаятельного человека, проложившего дорогу к звездам. Космический корабль “Восток” совершив полный виток вокруг Земли. Юрий Алексеевич Гагарин был первым человеком, который собственными глазами увидел, что Земля действительно круглая, действительно большей частью покрыта водой и действительно великолепна.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Слайд 25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Ведущий 1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- А улыбка Юрия Гагарина бессмертна. Она стала символом. Гагарин улыбался всему миру. Он улыбался нашей планете, радовался солнцу, лесам и полям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- И он сказал: “Облетев Землю в корабле-спутнике, я увидел, как прекрасна наша планета. Люди, будем хранить и приумножать эту красоту, а не разрушать ее!...”. Да, она прекрасна. И нашу прекрасную и маленькую планету, единственную, где есть цветы, ручьи, березы, где есть смех и улыбки и любовь, надо беречь!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айд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вой полет Юрий Алексеевич Гагарин был удостоен званий «Герой Советского Союза» и «Летчик-космонавт СССР», награжден орденом Ленина. От имени правительства СССР первому лётчику-космонавту  и членам его семьи была преподнесена в подарок автомашина «Волга», жилой дом, мебель, одеж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Style18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ечатляет коллекция наград, которые получил во время различных зарубежных поездок встреч Юрий Алексеевич Гагарин. Вот далеко не полный их перечень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й Социалистического Труда Чехословацкой Социалистической  Республики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ЧССР от 28 апреля 1961 года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й Социалистического Труда Народной Республики Болгария</w:t>
      </w:r>
      <w:r>
        <w:rPr>
          <w:rFonts w:cs="Times New Roman" w:ascii="Times New Roman" w:hAnsi="Times New Roman"/>
          <w:sz w:val="24"/>
          <w:szCs w:val="24"/>
        </w:rPr>
        <w:t xml:space="preserve"> (Постановление Совета Министров НРБ от 23 мая 1961 год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й Труда Демократической Республики Вьетна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 Георгия Димитрова (Постановление Совета Министров НРБ от 23 мая 1961 год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ен "Грюнвальдский крест I степени"</w:t>
      </w:r>
      <w:r>
        <w:rPr>
          <w:rFonts w:cs="Times New Roman" w:ascii="Times New Roman" w:hAnsi="Times New Roman"/>
          <w:sz w:val="24"/>
          <w:szCs w:val="24"/>
        </w:rPr>
        <w:t xml:space="preserve"> (Постановление Государственного Совета ПНР от 20 июля 1961 год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ен "Плайя-Хирон"</w:t>
      </w:r>
      <w:r>
        <w:rPr>
          <w:rFonts w:cs="Times New Roman" w:ascii="Times New Roman" w:hAnsi="Times New Roman"/>
          <w:sz w:val="24"/>
          <w:szCs w:val="24"/>
        </w:rPr>
        <w:t xml:space="preserve"> (Постановление Совета Министров Республики Куба от 24 июля 1961 год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(Он перед вами)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ден Знамя Венгерской Народной Республики I степени с алмазами </w:t>
      </w:r>
      <w:r>
        <w:rPr>
          <w:rFonts w:cs="Times New Roman" w:ascii="Times New Roman" w:hAnsi="Times New Roman"/>
          <w:sz w:val="24"/>
          <w:szCs w:val="24"/>
        </w:rPr>
        <w:t>(Постановление Президиума ВНР от 21 августа 1961 года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ен "Ожерелье Нила"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Объединенной Арабской Республики от 31 января 1962 год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(Посмотрите, как он выглядит.)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ая лента Африканской звезды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Либерии от 6 февраля 1962 год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ен Карла Маркса (ГДР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зда II степени</w:t>
      </w:r>
      <w:r>
        <w:rPr>
          <w:rFonts w:cs="Times New Roman" w:ascii="Times New Roman" w:hAnsi="Times New Roman"/>
          <w:sz w:val="24"/>
          <w:szCs w:val="24"/>
        </w:rPr>
        <w:t xml:space="preserve"> (Индонезия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значок Центрального комитета Коммунистической партии Финляндии (решение ЦК партии от 30 июня 1961 год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ая медаль Британского общества межпланетных сообщений</w:t>
      </w:r>
      <w:r>
        <w:rPr>
          <w:rFonts w:cs="Times New Roman" w:ascii="Times New Roman" w:hAnsi="Times New Roman"/>
          <w:sz w:val="24"/>
          <w:szCs w:val="24"/>
        </w:rPr>
        <w:t xml:space="preserve"> (решение Совета общества от 11 июня 1961 год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"За заслуги в области воздухоплавания" Военно-воздушных сил Бразилии (приказ Главнокомандующего ВВС Бразилии от 29 июля 1961 год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ая золотая медаль правительства Австрии (решение Федерального правительства Австрии от 10 мая 1962 год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ая медаль имени К.Э.Циолковского АН ССС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аль Анри де Лаво Международной федерации авиа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ая медаль и почетный диплом Международной ассоциации "Человек в космосе"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медаль и почетный диплом Итальянской ассоциации космонавти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медаль "За выдающееся отличие" и почетный диплом Королевского аэроклуба Шве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ая золотая медаль и диплом Международной федерации авиа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медаль города Сен-Дени (Франция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аль Колумба (Италия) и  есть ещё друг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я страна, весь мир приветствовали героя космоса. На Красной площади прошел многолюдный митинг, посвященный осуществлению первого в мире космического полета. Тысячи людей хотели своими глазами увидеть Гага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Космонавт - такого слова не было среди многих, многих тысяч слов. Привез его на Землю с неба летчик Юрий Алексеевич Гагарин. Эхо космического старта прокатилось по всей планете, вызывая восхищение и гордость. Свершилось! Сбылась вековая мечта человечества. Впервые житель планеты «Земля» устремился к звездам. Впервые человек в космосе. Юрий Алексеевич Гагарин сделал виток вокруг земли, и этот полет открыл новую эру – эру полетов человечества в космическое простр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казал "Поехали!" Гагарин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кета в космос понеслась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от это был рисковый парень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 тех пор эпоха началась -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поха странствий и открытий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гресса, мира и труд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дежд, желаний и событий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перь все это - навсегд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ступят дни, когда пространство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то хочет, сможет бороздить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Хоть на Луну, пожалуй, странствуй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икто не сможет запретить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о будет жизнь! Но все же вспомним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то кто-то первым полетел..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айор Гагарин, парень скромный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крыть эпоху он сум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Слайд 30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Учитель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- В ознаменовании первого в мире орбитального космического полета советского человека Президиум Верховного Совета СССР постановил отмечать ежегодно 12 апреля как День космонавтики. С 1968г. по решению Международной федерации 12 апреля отмечается как Всемирный День Авиации и Космонавтики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Слайд 31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Ведущий 1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Авиация и космонавтика! Вчера – далекая мечта, научно – техническая сказка. Сегодня – реальность, примета нормальной, будничной жизни. Вчера – недосягаемая мечта каждого мальчишки. Сегодня – профессия многих. А завтра…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Ведущий 2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А чтобы было завтра, нужно помнить сегодня и всегда о великих подвигах великого народа, народа нашей великой планеты - планеты Зем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Roboto;sans-serif"/>
          <w:b/>
          <w:b/>
          <w:bCs/>
          <w:color w:val="2E3C46"/>
          <w:sz w:val="24"/>
          <w:szCs w:val="24"/>
        </w:rPr>
      </w:pPr>
      <w:r>
        <w:rPr>
          <w:rFonts w:cs="Roboto;sans-serif" w:ascii="Times New Roman" w:hAnsi="Times New Roman"/>
          <w:b/>
          <w:bCs/>
          <w:color w:val="2E3C4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Roboto;sans-serif"/>
          <w:b/>
          <w:b/>
          <w:bCs/>
          <w:color w:val="2E3C46"/>
          <w:sz w:val="24"/>
          <w:szCs w:val="24"/>
        </w:rPr>
      </w:pPr>
      <w:r>
        <w:rPr>
          <w:rFonts w:cs="Roboto;sans-serif" w:ascii="Times New Roman" w:hAnsi="Times New Roman"/>
          <w:b/>
          <w:bCs/>
          <w:color w:val="2E3C46"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E3C4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ая Космонавтика развивается семимильными шагами. Многие изобретения, созданные для космоса, впоследствии перешли и в нашу повседневную жизнь. Вы удивитесь, узнав, что мы ежедневно пользуемся космическими разрабо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3C46"/>
          <w:sz w:val="24"/>
          <w:szCs w:val="24"/>
        </w:rPr>
        <w:t xml:space="preserve">В День Космонавтики предлагаем вам ознакомиться с технологиями, пришедшими в нашу жизнь прямиком из косм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Слайд 3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Roboto;sans-serif"/>
          <w:color w:val="2E3C46"/>
          <w:sz w:val="24"/>
          <w:szCs w:val="24"/>
        </w:rPr>
      </w:pPr>
      <w:r>
        <w:rPr>
          <w:rStyle w:val="StrongEmphasis"/>
          <w:rFonts w:cs="Roboto;sans-serif" w:ascii="Times New Roman" w:hAnsi="Times New Roman"/>
          <w:color w:val="2E3C46"/>
          <w:sz w:val="24"/>
          <w:szCs w:val="24"/>
        </w:rPr>
        <w:t>Пеноматериал с памятью фо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Roboto;sans-serif" w:ascii="Times New Roman" w:hAnsi="Times New Roman"/>
          <w:color w:val="2E3C46"/>
          <w:sz w:val="24"/>
          <w:szCs w:val="24"/>
        </w:rPr>
        <w:t>Специалисты космической отрасли разработали полиуретан-силиконовый пластик для изготовления сидений, снижающих нагрузку на тело космонавта при посадке. Этот материал равномерно распределяет вес и давление, с легкостью поглощает удары и восстанавливает первоначальную форму даже после сжатия в несколько раз. Сегодня он используется, в основном, для производства матр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Слайд 32</w:t>
      </w:r>
    </w:p>
    <w:p>
      <w:pPr>
        <w:pStyle w:val="Heading3"/>
        <w:widowControl/>
        <w:spacing w:before="0" w:after="0"/>
        <w:ind w:left="720" w:hanging="720"/>
        <w:jc w:val="both"/>
        <w:rPr>
          <w:rFonts w:cs="Roboto;sans-serif"/>
          <w:b w:val="false"/>
          <w:b w:val="false"/>
          <w:color w:val="2E3C46"/>
          <w:sz w:val="24"/>
          <w:szCs w:val="24"/>
        </w:rPr>
      </w:pPr>
      <w:r>
        <w:rPr>
          <w:rStyle w:val="StrongEmphasis"/>
          <w:rFonts w:cs="Roboto;sans-serif"/>
          <w:b w:val="false"/>
          <w:color w:val="2E3C46"/>
          <w:sz w:val="24"/>
          <w:szCs w:val="24"/>
        </w:rPr>
        <w:t>Фильтры для водопроводной 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;sans-serif" w:ascii="Times New Roman" w:hAnsi="Times New Roman"/>
          <w:color w:val="2E3C46"/>
          <w:sz w:val="24"/>
          <w:szCs w:val="24"/>
        </w:rPr>
        <w:t>обитателям космических кораблей  приходится прибегать к помощи сложных очистительных систем, позволяющих повторно использовать жидкости без вреда для здоров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Roboto;sans-serif" w:ascii="Times New Roman" w:hAnsi="Times New Roman"/>
          <w:color w:val="2E3C46"/>
          <w:sz w:val="24"/>
          <w:szCs w:val="24"/>
        </w:rPr>
        <w:t>Сегодня трудно найти дом, в котором не было бы фильтра для очистки в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widowControl/>
        <w:spacing w:before="0" w:after="0"/>
        <w:ind w:left="720" w:hanging="720"/>
        <w:jc w:val="both"/>
        <w:rPr>
          <w:rStyle w:val="StrongEmphasis"/>
          <w:rFonts w:cs="Roboto;sans-serif"/>
          <w:color w:val="2E3C4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Слайд 33</w:t>
      </w:r>
    </w:p>
    <w:p>
      <w:pPr>
        <w:pStyle w:val="Heading3"/>
        <w:widowControl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rFonts w:cs="Roboto;sans-serif"/>
          <w:b w:val="false"/>
          <w:color w:val="2E3C46"/>
          <w:sz w:val="24"/>
          <w:szCs w:val="24"/>
        </w:rPr>
        <w:t>Застежки “липучки” и “молнии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;sans-serif" w:ascii="Times New Roman" w:hAnsi="Times New Roman"/>
          <w:color w:val="2E3C46"/>
          <w:sz w:val="24"/>
          <w:szCs w:val="24"/>
        </w:rPr>
        <w:t>Сперва астронавты обнаружили, что такие застежки имеют компактные размеры и помогают быстро и надежно застегивать далеко не самую удобную космическую одежду. Затем на это изобретение обратили внимание лыжники, чьи костюмы довольно похожи на те, что находятся под скафандром у космонавтов, а уж потом очередь дошла и до обычных люд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widowControl/>
        <w:spacing w:before="0" w:after="0"/>
        <w:ind w:left="720" w:hanging="720"/>
        <w:jc w:val="both"/>
        <w:rPr>
          <w:rStyle w:val="StrongEmphasis"/>
          <w:rFonts w:cs="Roboto;sans-serif"/>
          <w:color w:val="2E3C46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Слайд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Roboto;sans-serif"/>
          <w:color w:val="2E3C46"/>
          <w:sz w:val="24"/>
          <w:szCs w:val="24"/>
        </w:rPr>
      </w:pPr>
      <w:r>
        <w:rPr>
          <w:rFonts w:cs="Roboto;sans-serif" w:ascii="Times New Roman" w:hAnsi="Times New Roman"/>
          <w:b/>
          <w:bCs/>
          <w:color w:val="2E3C46"/>
          <w:sz w:val="24"/>
          <w:szCs w:val="24"/>
        </w:rPr>
        <w:t>Тефл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E3C46"/>
          <w:sz w:val="24"/>
          <w:szCs w:val="24"/>
        </w:rPr>
        <w:t xml:space="preserve"> </w:t>
      </w:r>
      <w:r>
        <w:rPr>
          <w:rFonts w:cs="Roboto;sans-serif" w:ascii="Times New Roman" w:hAnsi="Times New Roman"/>
          <w:color w:val="2E3C46"/>
          <w:sz w:val="24"/>
          <w:szCs w:val="24"/>
        </w:rPr>
        <w:t>был открыт еще в 1938, но лишь начав применять его в качестве теплоизоляции космических кораблей, люди поняли насколько полезным может быть этот материал в повседневной жизни – например, благодаря своим антипригарным свойствам он отлично подходит для производства сковоро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widowControl/>
        <w:spacing w:before="0" w:after="0"/>
        <w:ind w:left="720" w:hanging="720"/>
        <w:jc w:val="both"/>
        <w:rPr>
          <w:rStyle w:val="StrongEmphasis"/>
          <w:rFonts w:cs="Roboto;sans-serif"/>
          <w:color w:val="2E3C4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Слайд 35</w:t>
      </w:r>
    </w:p>
    <w:p>
      <w:pPr>
        <w:pStyle w:val="Heading3"/>
        <w:widowControl/>
        <w:spacing w:before="0" w:after="0"/>
        <w:ind w:left="720" w:hanging="720"/>
        <w:jc w:val="both"/>
        <w:rPr>
          <w:rFonts w:cs="Roboto;sans-serif"/>
          <w:b w:val="false"/>
          <w:b w:val="false"/>
          <w:color w:val="2E3C46"/>
          <w:sz w:val="24"/>
          <w:szCs w:val="24"/>
        </w:rPr>
      </w:pPr>
      <w:r>
        <w:rPr>
          <w:rStyle w:val="StrongEmphasis"/>
          <w:rFonts w:cs="Roboto;sans-serif"/>
          <w:b w:val="false"/>
          <w:color w:val="2E3C46"/>
          <w:sz w:val="24"/>
          <w:szCs w:val="24"/>
        </w:rPr>
        <w:t>Геолокационные сервис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Roboto;sans-serif"/>
          <w:b w:val="false"/>
          <w:b w:val="false"/>
          <w:color w:val="2E3C46"/>
          <w:sz w:val="24"/>
          <w:szCs w:val="24"/>
        </w:rPr>
      </w:pPr>
      <w:r>
        <w:rPr>
          <w:rFonts w:cs="Roboto;sans-serif" w:ascii="Times New Roman" w:hAnsi="Times New Roman"/>
          <w:color w:val="2E3C46"/>
          <w:sz w:val="24"/>
          <w:szCs w:val="24"/>
        </w:rPr>
        <w:t>Жизнь современного автомобилиста сложно представить без GPS-навигации, уже никто не удивляется тому, что для нахождения нужной точки на карте необходимо просто сказать смартфону адрес точки назна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widowControl/>
        <w:spacing w:before="0" w:after="0"/>
        <w:ind w:left="720" w:hanging="720"/>
        <w:jc w:val="both"/>
        <w:rPr>
          <w:rStyle w:val="StrongEmphasis"/>
          <w:rFonts w:ascii="Times New Roman" w:hAnsi="Times New Roman" w:cs="Roboto;sans-serif"/>
          <w:color w:val="2E3C46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Слайд 36</w:t>
      </w:r>
    </w:p>
    <w:p>
      <w:pPr>
        <w:pStyle w:val="Heading3"/>
        <w:widowControl/>
        <w:spacing w:before="0" w:after="0"/>
        <w:ind w:left="720" w:hanging="720"/>
        <w:jc w:val="both"/>
        <w:rPr>
          <w:rStyle w:val="StrongEmphasis"/>
          <w:b w:val="false"/>
          <w:b w:val="false"/>
          <w:color w:val="2E3C46"/>
          <w:sz w:val="24"/>
          <w:szCs w:val="24"/>
        </w:rPr>
      </w:pPr>
      <w:r>
        <w:rPr>
          <w:rStyle w:val="StrongEmphasis"/>
          <w:rFonts w:cs="Roboto;sans-serif"/>
          <w:b w:val="false"/>
          <w:color w:val="2E3C46"/>
          <w:sz w:val="24"/>
          <w:szCs w:val="24"/>
        </w:rPr>
        <w:t>Беспроводные электроинстр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2E3C46"/>
          <w:sz w:val="24"/>
          <w:szCs w:val="24"/>
        </w:rPr>
        <w:t> </w:t>
      </w:r>
      <w:r>
        <w:rPr>
          <w:rFonts w:cs="Roboto;sans-serif" w:ascii="Times New Roman" w:hAnsi="Times New Roman"/>
          <w:color w:val="2E3C46"/>
          <w:sz w:val="24"/>
          <w:szCs w:val="24"/>
        </w:rPr>
        <w:t>Представьте следующую ситуацию: вы высадились на Луну, чтобы взять пробы грунта, но к чему подключить сверлильный аппарат? Протянуть удлинитель побольше? Сомнительная затея. Чтобы избежать подобного конфуза создали дрель с мотором на базе электромагнита, позволяющего инструменту работать максимально долго на одном заряде аккумулятора. Рабочие со всего мира и по сей день благодарны космической индустрии за это изобретение. К слову, так появились и портативные вакуумные пылесо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widowControl/>
        <w:spacing w:before="0" w:after="0"/>
        <w:ind w:left="720" w:hanging="720"/>
        <w:jc w:val="both"/>
        <w:rPr>
          <w:rStyle w:val="StrongEmphasis"/>
          <w:rFonts w:cs="Roboto;sans-serif"/>
          <w:color w:val="2E3C4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Слайд 37</w:t>
      </w:r>
    </w:p>
    <w:p>
      <w:pPr>
        <w:pStyle w:val="Heading3"/>
        <w:widowControl/>
        <w:spacing w:before="0" w:after="0"/>
        <w:ind w:left="720" w:hanging="720"/>
        <w:jc w:val="both"/>
        <w:rPr>
          <w:rFonts w:cs="Roboto;sans-serif"/>
          <w:b w:val="false"/>
          <w:b w:val="false"/>
          <w:color w:val="2E3C46"/>
          <w:sz w:val="24"/>
          <w:szCs w:val="24"/>
        </w:rPr>
      </w:pPr>
      <w:r>
        <w:rPr>
          <w:rStyle w:val="StrongEmphasis"/>
          <w:rFonts w:cs="Roboto;sans-serif"/>
          <w:b w:val="false"/>
          <w:color w:val="2E3C46"/>
          <w:sz w:val="24"/>
          <w:szCs w:val="24"/>
        </w:rPr>
        <w:t>Спортивные стель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;sans-serif" w:ascii="Times New Roman" w:hAnsi="Times New Roman"/>
          <w:color w:val="2E3C46"/>
          <w:sz w:val="24"/>
          <w:szCs w:val="24"/>
        </w:rPr>
        <w:t>В скафандре, участвовавшем в серии миссий ‘Аполлон’ была пружинная подошва. После завершения полетов на Луну в 1972 году программа ‘Аполлон’ была свернута, а технологию переняли компании, занимающиеся выпуском беговой обуви. Она абсорбирует энергию шага, чтобы дать спортсмену дополнительный толчок при отрыве ноги от зем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Roboto;sans-serif"/>
          <w:color w:val="2E3C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Слайд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Roboto;sans-serif"/>
          <w:color w:val="2E3C46"/>
          <w:sz w:val="24"/>
          <w:szCs w:val="24"/>
        </w:rPr>
      </w:pPr>
      <w:r>
        <w:rPr>
          <w:rStyle w:val="StrongEmphasis"/>
          <w:rFonts w:cs="Roboto;sans-serif" w:ascii="Times New Roman" w:hAnsi="Times New Roman"/>
          <w:color w:val="2E3C46"/>
          <w:sz w:val="24"/>
          <w:szCs w:val="24"/>
        </w:rPr>
        <w:t>Детекторы ды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;sans-serif" w:ascii="Times New Roman" w:hAnsi="Times New Roman"/>
          <w:color w:val="2E3C46"/>
          <w:sz w:val="24"/>
          <w:szCs w:val="24"/>
        </w:rPr>
        <w:t>Датчики задымления применялись достаточно давно – еще на первой американской космической станции “Скайлэб”, запущенной в 1970. Затем датчики дыма стали появляться в обычных зданиях и стали обязательной частью любого общественного за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Слайд 39</w:t>
      </w:r>
    </w:p>
    <w:p>
      <w:pPr>
        <w:pStyle w:val="Heading3"/>
        <w:widowControl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rFonts w:cs="Roboto;sans-serif"/>
          <w:b w:val="false"/>
          <w:color w:val="2E3C46"/>
          <w:sz w:val="24"/>
          <w:szCs w:val="24"/>
        </w:rPr>
        <w:t>Линзы с защитой от царапин и УФ-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х использовали для </w:t>
      </w:r>
      <w:r>
        <w:rPr>
          <w:rFonts w:cs="Roboto;sans-serif" w:ascii="Times New Roman" w:hAnsi="Times New Roman"/>
          <w:color w:val="2E3C46"/>
          <w:sz w:val="24"/>
          <w:szCs w:val="24"/>
        </w:rPr>
        <w:t>защиты глаз космонавтов от вредного ультрафиолетового света. С этой целью в скафандры начали устанавливать стекла,</w:t>
      </w:r>
      <w:r>
        <w:rPr>
          <w:rFonts w:cs="Roboto;sans-serif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Roboto;sans-serif" w:ascii="Times New Roman" w:hAnsi="Times New Roman"/>
          <w:color w:val="000000"/>
        </w:rPr>
        <w:instrText xml:space="preserve"> HYPERLINK "https://spinoff.nasa.gov/Spinoff2006/ch_6.html" \l "_blank"</w:instrText>
      </w:r>
      <w:r>
        <w:rPr>
          <w:rStyle w:val="InternetLink"/>
          <w:sz w:val="24"/>
          <w:szCs w:val="24"/>
          <w:rFonts w:cs="Roboto;sans-serif" w:ascii="Times New Roman" w:hAnsi="Times New Roman"/>
          <w:color w:val="000000"/>
        </w:rPr>
        <w:fldChar w:fldCharType="separate"/>
      </w:r>
      <w:r>
        <w:rPr>
          <w:rStyle w:val="InternetLink"/>
          <w:rFonts w:cs="Roboto;sans-serif" w:ascii="Times New Roman" w:hAnsi="Times New Roman"/>
          <w:color w:val="000000"/>
          <w:sz w:val="24"/>
          <w:szCs w:val="24"/>
        </w:rPr>
        <w:t>защищающие</w:t>
      </w:r>
      <w:r>
        <w:rPr>
          <w:rStyle w:val="InternetLink"/>
          <w:sz w:val="24"/>
          <w:szCs w:val="24"/>
          <w:rFonts w:cs="Roboto;sans-serif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E3C46"/>
          <w:sz w:val="24"/>
          <w:szCs w:val="24"/>
        </w:rPr>
        <w:t> </w:t>
      </w:r>
      <w:r>
        <w:rPr>
          <w:rFonts w:cs="Roboto;sans-serif" w:ascii="Times New Roman" w:hAnsi="Times New Roman"/>
          <w:color w:val="2E3C46"/>
          <w:sz w:val="24"/>
          <w:szCs w:val="24"/>
        </w:rPr>
        <w:t>от УФ-лучей, технологию тут же взяли на вооружение модницы по всему миру, которым ранее приходилось довольствоваться только пластиковыми солнцезащитными оч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Слайд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заключение справедливо будет сказать, что двадцатое столетие по праву называют "веком электричества", "атомным веком", "веком химии", "веком биологии". Но также справедливое его название - "космический век"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смическое будущее человечества - залог его непрерывного развития на пути прогресса и процветания, о котором мечтали и которое создают те, кто работал и работает сегодня в области космонавтики и других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ind w:left="720" w:hanging="720"/>
      <w:outlineLvl w:val="2"/>
    </w:pPr>
    <w:rPr>
      <w:rFonts w:ascii="Times New Roman" w:hAnsi="Times New Roman" w:eastAsia="SimSun;宋体" w:cs="Mangal"/>
      <w:b/>
      <w:bCs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SimSun;宋体" w:cs="Mangal"/>
      <w:b/>
      <w:bCs/>
      <w:kern w:val="2"/>
      <w:sz w:val="28"/>
      <w:szCs w:val="28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59:00Z</dcterms:created>
  <dc:creator>Админ</dc:creator>
  <dc:description/>
  <cp:keywords/>
  <dc:language>en-US</dc:language>
  <cp:lastModifiedBy>Админ</cp:lastModifiedBy>
  <dcterms:modified xsi:type="dcterms:W3CDTF">2023-02-09T18:49:00Z</dcterms:modified>
  <cp:revision>3</cp:revision>
  <dc:subject/>
  <dc:title/>
</cp:coreProperties>
</file>