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38290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 физике на уровне основного общего образования составлена на основе положений и тре</w:t>
        <w:softHyphen/>
        <w:t>бований к результатам освоения на базовом уровне основной образовательной программы, представленных в Федеральном го</w:t>
        <w:softHyphen/>
        <w:t>сударственном образовательном стандарте основного общего об</w:t>
        <w:softHyphen/>
        <w:t>разования (ФГОС ООО), а также с учётом Примерной программы воспитания и Концепции преподавания учебного предмета «Фи</w:t>
        <w:softHyphen/>
        <w:t xml:space="preserve">зика» в образовательных организациях Российской Федерации, реализующих основные общеобразовательн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для достижения поставленных целей, наряду с лабораторным оборудованием, включ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центра «Точка роста»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й эффективное достижение обра</w:t>
        <w:softHyphen/>
        <w:t>зовательных результатов обучающимися по программам естественнонаучной направлен</w:t>
        <w:softHyphen/>
        <w:t>ности, возможность углублённого изучения физики, в том числе для фор</w:t>
        <w:softHyphen/>
        <w:t>мирования изобретательского, креативного, критического мышления, развития функцио</w:t>
        <w:softHyphen/>
        <w:t>нальной грамотности у обучающихся, в том числе естественнонаучной и математи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ФИЗИКА» НА УРОВН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Физика» на уровне основного общего образования должно обеспечивать достижение следую</w:t>
        <w:softHyphen/>
        <w:t>щих личностных, метапредметных и предметных образователь</w:t>
        <w:softHyphen/>
        <w:t xml:space="preserve">ных резуль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триотическое воспитани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истории и современному состоянию российской физической наук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российских учё</w:t>
        <w:softHyphen/>
        <w:t xml:space="preserve">ных-физ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е и духовно-нравственное воспита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активному участию в обсуждении общественно</w:t>
        <w:softHyphen/>
        <w:t xml:space="preserve"> значимых и этических проблем, связанных с практическим применением достижений физик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морально-этических принципов в дея</w:t>
        <w:softHyphen/>
        <w:t xml:space="preserve">тельности учё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е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эстетических качеств физической науки: её гар</w:t>
        <w:softHyphen/>
        <w:t xml:space="preserve">моничного построения, строгости, точности, лакон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физической науки как мощного инстру</w:t>
        <w:softHyphen/>
        <w:t>мента познания мира, основы развития технологий, важней</w:t>
        <w:softHyphen/>
        <w:t xml:space="preserve"> шей составляющей культур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й любознательности, интереса к исследова</w:t>
        <w:softHyphen/>
        <w:t xml:space="preserve">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культуры здоровья и эмоционального благополуч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безопасного образа жизни в современном технологическом мире, важности правил безопасного поведе</w:t>
        <w:softHyphen/>
        <w:t xml:space="preserve">ния на транспорте, на дорогах, с электрическим и тепловым оборудованием в домашних услов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а рефлексии, признание своего пра</w:t>
        <w:softHyphen/>
        <w:t xml:space="preserve">ва на ошибку и такого же права у друг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</w:t>
        <w:softHyphen/>
        <w:t xml:space="preserve"> 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практическому изучению профессий, связанных с физ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ологическое воспитание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глобального характера экологических проблем и путей их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аптация обучающегося к изменяющимся условиям социальной и природной сред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о взаимодействии при выполнении исследова</w:t>
        <w:softHyphen/>
        <w:t xml:space="preserve">ний и проектов физической направленности, открытость опыту и знаниям друг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воей компетентности через практиче</w:t>
        <w:softHyphen/>
        <w:t xml:space="preserve">ску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ормировании новых знаний, в том числе фор</w:t>
        <w:softHyphen/>
        <w:t xml:space="preserve">мулировать идеи, понятия, гипотезы о физических объектах и явле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дефицитов собственных знаний и компетентностей в области физ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воего развития в приобретении новых физи</w:t>
        <w:softHyphen/>
        <w:t xml:space="preserve">ческих зн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нализировать и выявлять взаимосвязи приро</w:t>
        <w:softHyphen/>
        <w:t>ды, общества и экономики, в том числе с использованием фи</w:t>
        <w:softHyphen/>
        <w:t xml:space="preserve">зических зн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их действий с учётом влияния на окружающую среду, возможных глобальных послед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познаватель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овые логические действ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объек</w:t>
        <w:softHyphen/>
        <w:t xml:space="preserve">тов (явлени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, осно</w:t>
        <w:softHyphen/>
        <w:t xml:space="preserve">вания для обобщения и сравн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</w:t>
        <w:softHyphen/>
        <w:t>мых фактах, данных и наблюдениях, относящихся к физиче</w:t>
        <w:softHyphen/>
        <w:t xml:space="preserve">ским явлени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физи</w:t>
        <w:softHyphen/>
        <w:t>ческих явлений и процессов; делать выводы с использовани</w:t>
        <w:softHyphen/>
        <w:t xml:space="preserve">ем дедуктивных и индуктивных умозаключений, выдвигать гипотезы о взаимосвязях физических величи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физиче</w:t>
        <w:softHyphen/>
        <w:t>ской задачи (сравнение нескольких вариантов решения, вы</w:t>
        <w:softHyphen/>
        <w:t xml:space="preserve"> бор наиболее подходящего с учётом самостоятельно выделен</w:t>
        <w:softHyphen/>
        <w:t xml:space="preserve">ных критери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овые исследовательские действ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опросы как исследовательский инструмент позн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опыт, не</w:t>
        <w:softHyphen/>
        <w:t xml:space="preserve"> сложный физический эксперимент, небольшое исследование физического яв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на применимость и достоверность информацию, полученную в ходе исследования или эксперим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</w:t>
        <w:softHyphen/>
        <w:t xml:space="preserve">зультатам проведённого наблюдения, опыта,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 информацией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с учётом предло</w:t>
        <w:softHyphen/>
        <w:t xml:space="preserve">женной учебной физической задач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истематизировать и интерпретировать ин</w:t>
        <w:softHyphen/>
        <w:t xml:space="preserve"> формацию различных видов и форм представл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</w:t>
        <w:softHyphen/>
        <w:t>ния информации и иллюстрировать решаемые задачи не</w:t>
        <w:softHyphen/>
        <w:t xml:space="preserve"> сложными схемами, диаграммами, иной графикой и их ком</w:t>
        <w:softHyphen/>
        <w:t xml:space="preserve">бинациями. Универсальные коммуникативные 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ние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учебного материала, результатов лабора</w:t>
        <w:softHyphen/>
        <w:t>торных работ и проектов задавать вопросы по существу об</w:t>
        <w:softHyphen/>
        <w:t>суждаемой темы и высказывать идеи, нацеленные на реше</w:t>
        <w:softHyphen/>
        <w:t xml:space="preserve">ние задачи и поддержание благожелательности общения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</w:t>
        <w:softHyphen/>
        <w:t xml:space="preserve">ков диалога, обнаруживать различие и сходство позици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ю точку зрения в устных и письменных текстах; —публично представлять результаты выполненного физическо</w:t>
        <w:softHyphen/>
        <w:t xml:space="preserve">го опыта (эксперимента, исследования, проекта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местная деятельность (сотрудничество)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</w:t>
        <w:softHyphen/>
        <w:t xml:space="preserve">видуальной работы при решении конкретной физической пробле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я качественного ре</w:t>
        <w:softHyphen/>
        <w:t>зультата по своему направлению и координируя свои дей</w:t>
        <w:softHyphen/>
        <w:t xml:space="preserve">ствия с другими членами команд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</w:t>
        <w:softHyphen/>
        <w:t>риям, самостоятельно сформулированным участниками вза</w:t>
        <w:softHyphen/>
        <w:t xml:space="preserve">имо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регулятив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организаци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в жизненных и учебных ситуациях, тре</w:t>
        <w:softHyphen/>
        <w:t xml:space="preserve">бующих для решения физических зн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</w:t>
        <w:softHyphen/>
        <w:t xml:space="preserve">шений группой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физической задачи или плана исследования с учётом имеющихся ресур</w:t>
        <w:softHyphen/>
        <w:t>сов и собственных возможностей, аргументировать предлага</w:t>
        <w:softHyphen/>
        <w:t xml:space="preserve">емые варианты реше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контроль (рефлексия)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ё из</w:t>
        <w:softHyphen/>
        <w:t xml:space="preserve">мен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ы достижения (недостижения) результатов деятельности, давать оценку приобретённому опыту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(в том числе в ход выпол</w:t>
        <w:softHyphen/>
        <w:t>нения физического исследования или проекта) на основе но</w:t>
        <w:softHyphen/>
        <w:t xml:space="preserve">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оответствие результата цели и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моциональный интеллект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 в ходе спора или дис</w:t>
        <w:softHyphen/>
        <w:t>куссии на научную тему, понимать мотивы, намерения и ло</w:t>
        <w:softHyphen/>
        <w:t xml:space="preserve">гику друг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ятие себя и други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 на базовом уровне должны отражать сформированность у обучающихся умени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: физические и химические явления; наблюдение, эксперимент, модель, гипотеза; единицы физи</w:t>
        <w:softHyphen/>
        <w:t>ческих величин; атом, молекула, агрегатные состояния веще</w:t>
        <w:softHyphen/>
        <w:t xml:space="preserve">ства (твёрдое, жидкое, газообразное); механическое движение (равномерное, неравномерное, прямолинейное), траектория, равнодействующая сил, деформация (упругая, пластическая), невесомость, сообщающиеся сосуд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явления (диффузия; тепловое движение частиц ве</w:t>
        <w:softHyphen/>
        <w:t>щества; равномерное движение; неравномерное движение; инерция; взаимодействие тел; равновесие твёрдых тел с за</w:t>
        <w:softHyphen/>
        <w:t xml:space="preserve"> креплённой осью вращения; передача давления твёрдыми те</w:t>
        <w:softHyphen/>
        <w:t>лами, жидкостями и газами; атмосферное давление; плава</w:t>
        <w:softHyphen/>
        <w:t>ние тел; превращения механической энергии) по  описанию их характерных свойств и на основе опытов, демонстрирую</w:t>
        <w:softHyphen/>
        <w:t xml:space="preserve">щих данное физическое явле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проявление изученных физических явлений в окружающем мире, в том числе физические явления в при</w:t>
        <w:softHyphen/>
        <w:t xml:space="preserve"> роде: примеры движения с различными скоростями в живой и неживой природе; действие силы трения в природе и техни</w:t>
        <w:softHyphen/>
        <w:t>ке; влияние атмосферного давления на живой организм; пла</w:t>
        <w:softHyphen/>
        <w:t xml:space="preserve">вание рыб; рычаги в теле человека; при этом переводить практическую задачу в учебную, выделять существенные свойства/признаки физических явл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физические явления, ис</w:t>
        <w:softHyphen/>
        <w:t>пользуя физические величины (масса, объём, плотность ве</w:t>
        <w:softHyphen/>
        <w:t>щества, время, путь, скорость, средняя скорость, сила упру</w:t>
        <w:softHyphen/>
        <w:t xml:space="preserve"> гости, сила тяжести, вес тела, сила трения, давление (твёрдо</w:t>
        <w:softHyphen/>
        <w:t xml:space="preserve"> го тела, жидкости, газа), выталкивающая сила, механическая работа, мощность, плечо силы, момент силы, коэффициент полезного действия механизмов, кинетическая и потенци</w:t>
        <w:softHyphen/>
        <w:t>альная энергия); при описании правильно трактовать физи</w:t>
        <w:softHyphen/>
        <w:t>ческий смысл используемых величин, их обозначения и еди</w:t>
        <w:softHyphen/>
        <w:t>ницы физических величин, находить формулы, связываю</w:t>
        <w:softHyphen/>
        <w:t>щие данную физическую величину с другими величинами, строить графики изученных зависимостей физических вели</w:t>
        <w:softHyphen/>
        <w:t xml:space="preserve"> чин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войства тел, физические явления и процес</w:t>
        <w:softHyphen/>
        <w:t>сы, используя правила сложения сил (вдоль одной прямой), закон Гука, закон Паскаля, закон Архимеда, правило равно</w:t>
        <w:softHyphen/>
        <w:t>весия рычага (блока), «золотое правило» механики, закон со</w:t>
        <w:softHyphen/>
        <w:t xml:space="preserve"> хранения механической энергии; при этом давать словесную формулировку закона и записывать его математическое вы</w:t>
        <w:softHyphen/>
        <w:t xml:space="preserve">раже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е явления, процессы и свойства тел, в том числе и в контексте ситуаций практико-ориентирован</w:t>
        <w:softHyphen/>
        <w:t xml:space="preserve">ного характера: выявлять причинно-следственные связи, строить объяснение из 1—2 логических шагов с опорой на 1—2 изученных свойства физических явлений, физических закона или закономер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счётные задачи в 1—2 действия, используя законы и формулы, связывающие физические величины: на основе анализа условия задачи записывать краткое условие, под</w:t>
        <w:softHyphen/>
        <w:t>ставлять физические величины в формулы и проводить рас</w:t>
        <w:softHyphen/>
        <w:t xml:space="preserve"> чёты, находить справочные данные, необходимые для реше</w:t>
        <w:softHyphen/>
        <w:t>ния задач, оценивать реалистичность полученной физиче</w:t>
        <w:softHyphen/>
        <w:t xml:space="preserve">ской величин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блемы, которые можно решить при помощи физических методов; в описании исследования выделять про</w:t>
        <w:softHyphen/>
        <w:t>веряемое предположение (гипотезу), различать и интерпре</w:t>
        <w:softHyphen/>
        <w:t xml:space="preserve">тировать полученный результат, находить ошибки в ходе опыта, делать выводы по его результат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по наблюдению физических явлений или физических свойств тел: формулировать проверяемые пред</w:t>
        <w:softHyphen/>
        <w:t xml:space="preserve"> положения, собирать установку из предложенного оборудова</w:t>
        <w:softHyphen/>
        <w:t>ния, записывать ход опыта и формулировать вы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ямые измерения расстояния, времени, массы тела, объёма, силы и температуры с использованием аналого</w:t>
        <w:softHyphen/>
        <w:t xml:space="preserve">вых и цифровых приборов; записывать показания приборов с учётом заданной абсолютной погрешности измер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е зависимости одной физической ве</w:t>
        <w:softHyphen/>
        <w:t>личины от другой с  использованием прямых измерений (за</w:t>
        <w:softHyphen/>
        <w:t>висимости пути равномерно движущегося тела от времени движения тела; силы трения скольжения от веса тела, каче</w:t>
        <w:softHyphen/>
        <w:t>ства обработки поверхностей тел и независимости силы тре</w:t>
        <w:softHyphen/>
        <w:t>ния от площади соприкосновения тел; силы упругости от уд</w:t>
        <w:softHyphen/>
        <w:t>линения пружины; выталкивающей силы от объёма погру</w:t>
        <w:softHyphen/>
        <w:t>жённой части тела и от плотности жидкости, её независимости от  плотности тела, от глубины, на которую погружено тело; условий плавания тел, условий равновесия рычага и блоков); участвовать в планировании учебного исследования, соби</w:t>
        <w:softHyphen/>
        <w:t>рать установку и выполнять измерения, следуя предложен</w:t>
        <w:softHyphen/>
        <w:t xml:space="preserve"> ному плану, фиксировать результаты полученной зависимо</w:t>
        <w:softHyphen/>
        <w:t>сти физических величин в виде предложенных таблиц и гра</w:t>
        <w:softHyphen/>
        <w:t xml:space="preserve">фиков, делать выводы по результатам исслед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свенные измерения физических величин (плот</w:t>
        <w:softHyphen/>
        <w:t>ность вещества жидкости и твёрдого тела; сила трения сколь</w:t>
        <w:softHyphen/>
        <w:t>жения; давление воздуха; выталкивающая сила, действую</w:t>
        <w:softHyphen/>
        <w:t>щая на погружённое в жидкость тело; коэффициент полезно</w:t>
        <w:softHyphen/>
        <w:t xml:space="preserve"> го действия простых механизмов), следуя предложенной инструкции: при выполнении измерений собирать экспери</w:t>
        <w:softHyphen/>
        <w:t>ментальную установку и вычислять значение искомой вели</w:t>
        <w:softHyphen/>
        <w:t xml:space="preserve"> чи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работе с лабо</w:t>
        <w:softHyphen/>
        <w:t>раторным оборудованием; —указывать принципы действия приборов и технических устройств: весы, термометр, динамометр, сообщающиеся со</w:t>
        <w:softHyphen/>
        <w:t xml:space="preserve"> суды, барометр, рычаг, подвижный и неподвижный блок, на</w:t>
        <w:softHyphen/>
        <w:t xml:space="preserve">клонная плоскость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нципы действия изученных приборов и технических устройств с опорой на их описания (в том чис</w:t>
        <w:softHyphen/>
        <w:t>ле: подшипники, устройство водопровода, гидравлический пресс, манометр, высотомер, поршневой насос, ареометр), ис</w:t>
        <w:softHyphen/>
        <w:t>пользуя знания о свойствах физических явлений и необходи</w:t>
        <w:softHyphen/>
        <w:t xml:space="preserve">мые физические законы и закономер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/ находить информацию о примерах практического использования физических знаний в повсед</w:t>
        <w:softHyphen/>
        <w:t>невной жизни для обеспечения безопасности при обращении с приборами и техническими устройствами, сохранения здо</w:t>
        <w:softHyphen/>
        <w:t>ровья и соблюдения норм экологического поведения в окру</w:t>
        <w:softHyphen/>
        <w:t xml:space="preserve">жающей сред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тбор источников информации в сети Интернет в  соответствии с заданным поисковым запросом, на основе имеющихся знаний и путём сравнения различных источни</w:t>
        <w:softHyphen/>
        <w:t>ков выделять информацию, которая является противоречи</w:t>
        <w:softHyphen/>
        <w:t xml:space="preserve">вой или может быть недостоверно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выполнении учебных заданий научно-по</w:t>
        <w:softHyphen/>
        <w:t>пулярную литературу физического содержания, справочные материалы, ресурсы сети Интернет; владеть приёмами кон</w:t>
        <w:softHyphen/>
        <w:t xml:space="preserve">спектирования текста, преобразования информации из одной знаковой системы в другу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краткие письменные и устные сообще</w:t>
        <w:softHyphen/>
        <w:t>ния на основе 2—3 источников информации физического со</w:t>
        <w:softHyphen/>
        <w:t>держания, в том числе публично делать краткие сообщения о результатах проектов или учебных исследований; при этом грамотно использовать изученный понятийный аппарат кур</w:t>
        <w:softHyphen/>
        <w:t xml:space="preserve">са физики, сопровождать выступление презентаци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чебных проектов и исследований распреде</w:t>
        <w:softHyphen/>
        <w:t>лять обязанности в группе в соответствии с поставленными задачами, следить за выполнением плана действий, адекват</w:t>
        <w:softHyphen/>
        <w:t>но оценивать собственный вклад в деятельность группы; вы</w:t>
        <w:softHyphen/>
        <w:t xml:space="preserve"> страивать коммуникативное взаимодействие, учитывая мне</w:t>
        <w:softHyphen/>
        <w:t>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ФИЗИКА»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Физика и её роль в познании окружающего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 — наука о природе. Явления природы. Физиче</w:t>
        <w:softHyphen/>
        <w:t>ские явления: механические, тепловые, электрические, маг</w:t>
        <w:softHyphen/>
        <w:t xml:space="preserve">нитные, световые, звуко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величины. Измерение физических величин. Фи</w:t>
        <w:softHyphen/>
        <w:t xml:space="preserve">зические приборы. Погрешность измерений. Международная система еди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изика и другие естественные науки изучают природу. Естественнонаучный метод познания: наблюдение, постановка научного вопроса, выдвижение гипотез, эксперимент по про</w:t>
        <w:softHyphen/>
        <w:t xml:space="preserve">верке гипотез, объяснение наблюдаемого явления. Описание физических явлений с помощью мод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ческие, тепловые, электрические, магнитные, све</w:t>
        <w:softHyphen/>
        <w:t xml:space="preserve">товые 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ие приборы и процедура прямых измерений ана</w:t>
        <w:softHyphen/>
        <w:t xml:space="preserve">логовым и цифровым приб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 и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бораторная работа №1 «Определение показаний измерительного приб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рение расстоя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ерение объёма жидкости и твёрдого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размеров мал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ервоначальные сведения о строении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вещества: атомы и молекулы, их размеры. Опыты, доказывающие дискретное строение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частиц вещества. Связь скорости движения частиц с температурой. Броуновское движение, диффузия. Взаимодей</w:t>
        <w:softHyphen/>
        <w:t xml:space="preserve">ствие частиц вещества: притяжение и отталк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а: строение газов, жидкостей и твёрдых (кристаллических) тел. Взаимосвязь между свой</w:t>
        <w:softHyphen/>
        <w:t>ствами веществ в разных агрегатных состояниях и их атом</w:t>
        <w:softHyphen/>
        <w:t>но-молекулярным строением. Особенности агрегатных состоя</w:t>
        <w:softHyphen/>
        <w:t xml:space="preserve">ний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блюдение броуновск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блюдение диффу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блюдение явлений, объясняющихся притяжением или отталкиванием частиц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 и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абораторная работа №2 «Определение размеров малых тел»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ыты по наблюдению теплового расширения газов </w:t>
      </w:r>
      <w:r>
        <w:rPr>
          <w:rFonts w:cs="SchoolBookSanPin" w:ascii="SchoolBookSanPin" w:hAnsi="SchoolBookSanPin"/>
          <w:sz w:val="24"/>
          <w:szCs w:val="24"/>
          <w:lang w:eastAsia="ru-RU"/>
        </w:rPr>
        <w:t xml:space="preserve">(с использованием оборудования центра </w:t>
      </w:r>
      <w:r>
        <w:rPr>
          <w:rFonts w:cs="SchoolBookSanPin" w:ascii="SchoolBookSanPin" w:hAnsi="SchoolBookSanPin"/>
          <w:b/>
          <w:sz w:val="24"/>
          <w:szCs w:val="24"/>
          <w:lang w:eastAsia="ru-RU"/>
        </w:rPr>
        <w:t>«Точки Рос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ы по обнаружению действия сил молекулярного при</w:t>
        <w:softHyphen/>
        <w:t xml:space="preserve">т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Движение и взаимодействие т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Равномерное и неравномерное дви</w:t>
        <w:softHyphen/>
        <w:t>жение. Скорость. Средняя скорость при неравномерном движе</w:t>
        <w:softHyphen/>
        <w:t xml:space="preserve">нии. Расчёт пути и времени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ерции. Закон инерции. Взаимодействие тел как причина изменения скорости движения тел. Масса как мера инертности тела. Плотность вещества. Связь плотности с коли</w:t>
        <w:softHyphen/>
        <w:t xml:space="preserve">чеством молекул в единице объёма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как характеристика взаимодействия тел. Сила упруго</w:t>
        <w:softHyphen/>
        <w:t>сти и закон Гука. Измерение силы с помощью динамометра. Яв</w:t>
        <w:softHyphen/>
        <w:t>ление тяготения и сила тяжести. Сила тяжести на других пла</w:t>
        <w:softHyphen/>
        <w:t>нетах. Вес тела. Невесомость. Сложение сил, направлен</w:t>
        <w:softHyphen/>
        <w:t xml:space="preserve">ных по одной прямой. Равнодействующая сил. Сила трения. Трение скольжения и трение покоя. Трение в природе и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блюдение механического движения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рение скорости прямолиней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блюдение явления инер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изменения скорости при взаимодействии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мерение ускорения движения тела по наклонной плоскости  </w:t>
      </w:r>
      <w:r>
        <w:rPr>
          <w:rFonts w:cs="SchoolBookSanPin" w:ascii="SchoolBookSanPin" w:hAnsi="SchoolBookSanPin"/>
          <w:sz w:val="24"/>
          <w:szCs w:val="24"/>
          <w:lang w:eastAsia="ru-RU"/>
        </w:rPr>
        <w:t xml:space="preserve">(с использованием оборудования центра </w:t>
      </w:r>
      <w:r>
        <w:rPr>
          <w:rFonts w:cs="SchoolBookSanPin" w:ascii="SchoolBookSanPin" w:hAnsi="SchoolBookSanPin"/>
          <w:b/>
          <w:sz w:val="24"/>
          <w:szCs w:val="24"/>
          <w:lang w:eastAsia="ru-RU"/>
        </w:rPr>
        <w:t>«Точки Рос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авнение масс по взаимодействию т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ложение сил, направленных по одной пря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 и опы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«Измерение массы тел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«Измерение объема твердого тел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«Определение плотности твёрдого тел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«Исследование силы упругост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«Градуирование пружины и измерение сил динамометром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«Исследование зависимости силы трения сколь</w:t>
        <w:softHyphen/>
        <w:t>жения от площади соприкосновения тел и прижимающей силы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равномерного движения (шарика в жидкости, модели электрического автомобиля и т. п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скорости скольжения бруска или ша</w:t>
        <w:softHyphen/>
        <w:t xml:space="preserve">рика по наклонной плоскос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емонстрирующие зависимость растяжения (де</w:t>
        <w:softHyphen/>
        <w:t xml:space="preserve">формации) пружины от приложенной си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Давление твёрдых тел, жидкостей и га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Способы уменьшения и увеличения давления. Дав</w:t>
        <w:softHyphen/>
        <w:t>ление газа. Зависимость давления газа от объёма, температуры. Передача давления твёрдыми телами, жидкостями и газами. Закон Паскаля. Пневматические машины. Зависимость давле</w:t>
        <w:softHyphen/>
        <w:t>ния жидкости от глубины. Гидростатический парадокс. Сооб</w:t>
        <w:softHyphen/>
        <w:t xml:space="preserve">щающиеся сосуды. Гидравлические механиз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Земли и атмосферное давление. Причины суще</w:t>
        <w:softHyphen/>
        <w:t>ствования воздушной оболочки Земли. Опыт Торричелли. Из</w:t>
        <w:softHyphen/>
        <w:t>мерение атмосферного давления. Зависимость атмосферного давления от высоты над уровнем моря. Приборы для измерения атмосферн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жидкости и газа на погружённое в них тело. Вытал</w:t>
        <w:softHyphen/>
        <w:t xml:space="preserve">кивающая (архимедова) сила. Закон Архимеда. Плавание тел. Воздухопла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SchoolBookSanPin" w:hAnsi="SchoolBookSanPin" w:cs="SchoolBookSanPi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давления газа от температуры  </w:t>
      </w:r>
      <w:r>
        <w:rPr>
          <w:rFonts w:cs="SchoolBookSanPin" w:ascii="SchoolBookSanPin" w:hAnsi="SchoolBookSanPin"/>
          <w:sz w:val="24"/>
          <w:szCs w:val="24"/>
          <w:lang w:eastAsia="ru-RU"/>
        </w:rPr>
        <w:t xml:space="preserve">(с использованием оборудования центра </w:t>
      </w:r>
      <w:r>
        <w:rPr>
          <w:rFonts w:cs="SchoolBookSanPin" w:ascii="SchoolBookSanPin" w:hAnsi="SchoolBookSanPin"/>
          <w:b/>
          <w:sz w:val="24"/>
          <w:szCs w:val="24"/>
          <w:lang w:eastAsia="ru-RU"/>
        </w:rPr>
        <w:t>«Точки Роста»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ача давления жидкостью и га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щиеся сосу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дравлический пр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явление действия атмосферн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висимость давления от высоты столба жидкости </w:t>
      </w:r>
      <w:r>
        <w:rPr>
          <w:rFonts w:cs="SchoolBookSanPin" w:ascii="SchoolBookSanPin" w:hAnsi="SchoolBookSanPin"/>
          <w:sz w:val="24"/>
          <w:szCs w:val="24"/>
          <w:lang w:eastAsia="ru-RU"/>
        </w:rPr>
        <w:t xml:space="preserve">(с использованием оборудования центра </w:t>
      </w:r>
      <w:r>
        <w:rPr>
          <w:rFonts w:cs="SchoolBookSanPin" w:ascii="SchoolBookSanPin" w:hAnsi="SchoolBookSanPin"/>
          <w:b/>
          <w:sz w:val="24"/>
          <w:szCs w:val="24"/>
          <w:lang w:eastAsia="ru-RU"/>
        </w:rPr>
        <w:t>«Точки Рос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висимость выталкивающей силы от объёма погружённой части тела и плотности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венство выталкивающей силы весу вытесненной жидко</w:t>
        <w:softHyphen/>
        <w:t xml:space="preserve">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е плавания тел: плавание или погружение тел в за</w:t>
        <w:softHyphen/>
        <w:t xml:space="preserve">висимости от соотношения плотностей тела и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 и опыт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«Изучение выталкивающей силы, действующей  на погружённое в жидкость тело»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«Выяснение условий плавания тел»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веса тела в воде от объёма погру</w:t>
        <w:softHyphen/>
        <w:t xml:space="preserve">жённой в жидкость части тела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езависимости выталкивающей силы, действую</w:t>
        <w:softHyphen/>
        <w:t xml:space="preserve">щей на тело в жидкости, от массы тела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емонстрирующие зависимость выталкивающей силы, действующей на тело в жидкости, от объёма погру</w:t>
        <w:softHyphen/>
        <w:t xml:space="preserve">жённой в жидкость части тела и от плотности жидкости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ареометра или конструирование лодки и определение её грузоподъём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Работа и мощность. Энер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работа. Мощ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механизмы: рычаг, блок, наклонная плоскость. Правило равновесия рычага. Применение правила равновесия рычага к блоку. «Золотое правило» механики. КПД простых механизмов. Простые механизмы в быту и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энергия. Кинетическая и потенциальная энер</w:t>
        <w:softHyphen/>
        <w:t xml:space="preserve">гия. Превращение одного вида механической энергии в другой. Закон сохранения энергии в меха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ры простых механиз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 и опы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«Выяснение условий равновесия рычаг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«Определение КПД наклонной плоскост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боты силы трения при равномерном движе</w:t>
        <w:softHyphen/>
        <w:t xml:space="preserve">нии тела по горизонтальной поверх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а сохранения механ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59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водим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</w:rPr>
              <w:t>Количество контроль-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</w:rPr>
              <w:t>Количество лаборатор-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её роль в познании окружающ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и взаимодействие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вление твёрдых тел, жидкостей и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и мощность.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Промежуточная аттестация по предмету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u w:val="single"/>
        </w:rPr>
        <w:t>физик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оводится учителем в форме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u w:val="single"/>
        </w:rPr>
        <w:t>контрольных работ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в конце изучения  логически законченных блоков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25"/>
        </w:numPr>
        <w:shd w:fill="FFFFFF" w:val="clear"/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, мультимедиапроектор, аудиторная доска с магнитной поверхностью, </w:t>
      </w:r>
      <w:r>
        <w:rPr>
          <w:rFonts w:cs="SchoolBookSanPin" w:ascii="SchoolBookSanPin" w:hAnsi="SchoolBookSanPin"/>
          <w:sz w:val="24"/>
          <w:szCs w:val="24"/>
          <w:lang w:eastAsia="ru-RU"/>
        </w:rPr>
        <w:t>оборудование центра «</w:t>
      </w:r>
      <w:r>
        <w:rPr>
          <w:rFonts w:cs="SchoolBookSanPin" w:ascii="SchoolBookSanPin" w:hAnsi="SchoolBookSanPin"/>
          <w:b/>
          <w:sz w:val="24"/>
          <w:szCs w:val="24"/>
          <w:lang w:eastAsia="ru-RU"/>
        </w:rPr>
        <w:t>Точки Роста</w:t>
      </w:r>
      <w:r>
        <w:rPr>
          <w:rFonts w:cs="SchoolBookSanPin" w:ascii="SchoolBookSanPin" w:hAnsi="SchoolBookSanPin"/>
          <w:sz w:val="24"/>
          <w:szCs w:val="24"/>
          <w:lang w:eastAsia="ru-RU"/>
        </w:rPr>
        <w:t>», оборудование кабинета физ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нтернет-ресурсы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«Физика в школе», издательство «Первое сентября»;</w:t>
      </w:r>
    </w:p>
    <w:p>
      <w:pPr>
        <w:pStyle w:val="Normal"/>
        <w:spacing w:lineRule="atLeast" w:line="10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тодические рекомендации по использованию Ц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ая электронная шко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p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ation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okumen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ческие пособия по реализации образовательных программ естественнонаучной и технологической направленности по физике с использованием оборудования центра «Точка роста», Москва,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а в неделю, всего 68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6946"/>
        <w:gridCol w:w="1417"/>
        <w:gridCol w:w="1418"/>
      </w:tblGrid>
      <w:tr>
        <w:trPr>
          <w:trHeight w:val="8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 уровне У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.</w:t>
            </w:r>
          </w:p>
        </w:tc>
      </w:tr>
      <w:tr>
        <w:trPr>
          <w:trHeight w:val="59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зика и её роль в познании окружающего мира (6 ч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- наука о природ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Задани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зличий между физическими и химическими превраще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классификация физических явлений: механических, тепловых, электрических, магнитных и светов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писание физ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Физические яв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№5,12(Лукашик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величины. Измерение физических величи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упр.1(1,2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цены деления шкалы измерительного при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линейных размеров тел и промежутков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ётом погреш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объёма жидкости и твёрдого т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температуры при помощи жидкостного термометра и датчика темп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 по поиску способов измерения некоторых физических характеристик, например размеров малых объектов (волос, проволока), удалённых объектов, больших расстояний, малых промежутков времени. Обсуждение предлагаем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и погрешность измер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, задание 1,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Р №1 «Определение показаний измерительного прибор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,5 №33,39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й метод позн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6, №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 гипотез, объясняющих простые явления, 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останавливается движущееся по горизонтальной поверхности тел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 жаркую погоду в светлой одежде прохладней, чем в тём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способов проверки гипотез. Проведение исследования по проверке какой-либо гипотезы, например: дальность полёта шарика, пущенного горизонтально, тем больше, чем больше высота пуска. Построение простейших моделей физических явлений (в виде рисунков или схем), например падение предмета; прямолинейное распростра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ервоначальные сведения о строении вещества (6 ч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, №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интерпретация опытов, свидетельствующих об атомно-молекулярном строении вещества: опыты с растворением различных веществ в в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змеров атомов и молекул с использованием фотографий, полученных на атомном силовом микроскопе (АСМ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Определение размеров малых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азмеров малы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10, за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объяснение броуновского движения и явления диффузии. Проведение и объяснение опытов по наблюдению теплового расширения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 §11, з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объяснение опытов по обнаружению сил молекулярного притяжения и отталк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,13. Подг. к к/р, проекты (на выбор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(с использованием простых моделей) основных различий в строении газов, жидкостей и твёрд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малой сжимаемости жидкостей и твёрдых тел, большой сжимаемости г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сохранения формы твёрдых тел и текучести жид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ытов, доказывающих, что в твёрдом состоянии воды частицы находятся в среднем дальше друг от д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лотность меньше), чем в жид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взаимосвязи между особенностями агрег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й воды и существованием водных организмов (МС — биология, ге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«Первоначальные сведения о строении вещества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. Осознают качество и уровень усвоения. Оценивают  достигнутый 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Движение и взаимодействие тел (23 ч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, 15, упр.6 (3,4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равномерного движения и определение его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еравномерного движения и определение его отличий от равномер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7 (2,4,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пути, скорости и времени равномер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пути и времени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 8(2,4), №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пути, скорости и времени равномер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рафиков зависимости пути и скорости от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 9 (2,4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равноускоренного движения и определение его отличий от равномер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ускорения и скорости равноускорен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вноускоренное дви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к §16, №145, 146(ж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з.1или 2, упр.10 (у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и прогнозирование явлений, обусловленных инерцией, например: что происходит при торможении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ом маневре автомобиля, почему невозможно мгновенно прекратить движение на велосипеде или самокате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21, упр.11(2,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опытов, демонстрирующих из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и движения тела в результате действия на него других т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опытов,  демонстрирующих завис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скорости тела от его массы при взаимодействии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ая работа. № 3 "Измерение массы тел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составить правила взвешивания на рычажных вес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массы тел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4 «Измерение  объема твердого тел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12 (2,4,6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лотности тела в результате измерения его массы и объё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массы тела, его объёма и пл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ая работа  №5 "Определение плотности твердого тела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задание 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13 (4), №2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Сила тяже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26, упр.14 (2, 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заимодействия как причины изменения скорости тела или его де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реальных ситуаций взаимодействия тел с помощью моделей, в которых вводится понятие и изображение си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итуаций, связанных с явлением тяго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 Сила упругости. Закон Гу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№336, 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силы упруг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ческих ситуаций, в которых проявляется действие силы упругости (упругость мяча, кроссовок, ве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а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ая работа  №6 «Исследование силы упругос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15 (5-ж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си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угости от удлинения резинового шнура или пружины (с построением граф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массой тела и силой тяжести. Сила тяжести на  других планет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16 (4), §29, з.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орбитального движения планет с использованием явления тяготения и закона инерции (МС — астроном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моделирование явления невесо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ая работа  № 7 "Градуирование пружины и измерение сил динамометром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№ 3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веса тела с помощью динамометра. Обоснование этого способа изме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вдоль одной прямой. Равнодействующая си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19 (2), №365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ое получение правила сложения сил, направленных вдоль одной прямой. Определение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действующей с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си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№36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33, задание 3,  №3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илы трения скольжения и силы трения пок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 «Исследование зависимости силы трения сколь</w:t>
              <w:softHyphen/>
              <w:t>жения от площади соприкосновения тел и прижимающей си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силы трения от веса тела и свойств трущихся поверх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природе и техн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проект на вы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ческих ситуаций, в которых проявляется действие силы трения, используются способы её умень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увеличения (катание на лыжах, коньках, торможение автомобиля, использование подшипников, плавание водных животных и др.) (МС — биолог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ы. Равнодействующая сил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, 3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формул для расчёта силы тяжести, силы упругости, силы 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"Взаимодействие тел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Давление твёрдых тел, жидкостей и газов (19 ч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20 (2,3), з.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объяснение опытов и практических ситуаций, в которых проявляется сила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способов уменьшения и увеличения давления. Решение задач на расчёт давления твёрдого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давления твердого т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 з.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 з. 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зависимости давления газа от объёма и темп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передачи давления твёрдыми телами, жидкостями и газами. Обоснование результатов опы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ями строения вещества в твёрдом, жидком и газообразном состоя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ое доказательство закона Паск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ях и газах. Закон Паска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 з. 2, §3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упр.22 (2), №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давления жидкости от глубины погружения и плотности жид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объяснение гидростатического парадокса на основе закона Паск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давления жидк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№ 516,5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23 (2,3), з. 1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общающихся сосу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расчёт давления жид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и объяснение практических ситуаций, демонстрирующих проявление давления жидкости и закона Паскаля, например процессов в организме при глубоководном нырянии (МС — биология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упр.24 (2), з.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ое обнаружение атмосфер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объяснение опытов и практических ситуаций, связанных с действием атмосфер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существования атмосферы на Земле и некоторых планетах или её отсутствия на других планетах и Луне (МС — география, астроном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Баромет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25 (2), з. 2, §43, упр.26 (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изменения плотности атмосферы с высотой и зависимости атмосферного давления от выс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расчёт атмосфер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стройства барометра-анеро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 Поршневой жидкостный насо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упр.27 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стройства манометра,  водя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маш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упр.28 (2), з.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нципа гидравлического прес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ое обнаружение действия жидкости и газа на погружённое в них те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ыталкивающей силы, действующей на тело, погружённое в жидк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обсуждение опытов, демонстрирующих зависимость выталкивающей силы, действующей на те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дкости, от объёма погружённой в жидкость части тела и от плотности жид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веса тела в воде от объёма погружённой в жидкость части т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закона Архимеда и условия плавания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упр.29 (3),  № 63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 № 9 "Изучение выталкивающей силы, действующей на погруженное в жидкость тело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47, №6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обсуждение опытов, демонстрирующих зависимость выталкивающей силы, действующей на т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дкости,  от плотности жид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0 "Выяснение условий плавания тел в жидкости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 № 6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обсуждение опытов, демонстрирующих зависимость выталкивающей силы, действующей на т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дкости,  от силы тяж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химедова сила», «Условия плавания тел»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46,47,48, № 6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. Ориентируются и воспринимают тексты научно-публицистическ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упр.31 (2),  з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реометра или конструирование лодки и определение её грузоподъём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. Архимедова сила. Условия плавания т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§35-49, проекты на выб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 "Давление твердых тел, жидкостей и газов. Архимедова сила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Работа и мощность. Энергия (12 ч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упр.32 (2,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ое определение механической работы си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сти при падении тела и силы трения при равномерном перемещении тела по горизонтальной поверх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упр.33 (2,4),  з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мощности, развиваемой при подъёме по лест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расчёт механической работы и мощ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53, упр.34 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ыигрыша в силе простых механизм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е рыча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словия равновесия рыч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Рычаги в технике, быту, и природ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55, з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ение свойств простых механизмов в различных инструментах и приспособлениях, используемых в быту и технике, а также в живых организмах (МС — биолог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 № 11 "Выяснение условия равновесия рычага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-55, з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ая проверка условия равновесия рыч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 «Золотое правило" меха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57, упр.36 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ыигрыша в силе простых механизмов на примере подвижного и неподвижного блоков, наклонной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ое доказательство равенства работ при применении простых мех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Условия равновесия те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8, з.1, §59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опытов по нахождению центра тяжести плоского тела и делают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лезного действ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 № 12 «Определение КПД наклонной плоск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упр.38 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ПД наклонной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Кинетическая и потенциальная энер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62, упр.39 (2,6),  з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иментальное определение изменения кинетической и потенциальной энергии тела при его скатывании по наклонной плоск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энер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проекты на вы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на основе исследования закона сохранения механ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границ применимости закона сохранения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закона сохранения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"Работа и мощность. Энергия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-63, №750, 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правила равновесия рычага и на расчёт К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"Работа и мощность. Энергия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3- 68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s://resh.edu.ru/-" TargetMode="External"/><Relationship Id="rId9" Type="http://schemas.openxmlformats.org/officeDocument/2006/relationships/hyperlink" Target="https://mpcenter.ru/national-project/bank-dokument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59:00Z</dcterms:created>
  <dc:creator>Админ</dc:creator>
  <dc:description/>
  <cp:keywords/>
  <dc:language>en-US</dc:language>
  <cp:lastModifiedBy>Админ</cp:lastModifiedBy>
  <dcterms:modified xsi:type="dcterms:W3CDTF">2023-02-12T16:18:00Z</dcterms:modified>
  <cp:revision>18</cp:revision>
  <dc:subject/>
  <dc:title/>
</cp:coreProperties>
</file>