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убличное представление  педагогического опыта учителя Музыки,Искусства(МХК)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«Ромодановская СОШ №1» Республики Мордовия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иреева Валерия Константиновича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MS Gothic;ＭＳ ゴシック"/>
          <w:color w:val="000000"/>
          <w:sz w:val="28"/>
          <w:szCs w:val="28"/>
        </w:rPr>
        <w:t>Музыка сопровождает меня с самого детства (музыкальная школа, музыкальное училище имени Л.П.Кирюкова, Казанский государственный институт искусств и культуры), поэтому к уроку музыки особенное отношение. Он не динамическая пауза в ряду уроков обязательных, идея уроков музыки – воспитание души, формирование духовной культуры, мира нравственных ценностей.</w:t>
      </w:r>
    </w:p>
    <w:p>
      <w:pPr>
        <w:pStyle w:val="Normal"/>
        <w:jc w:val="both"/>
        <w:rPr>
          <w:rFonts w:eastAsia="MS Gothic;ＭＳ ゴシック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MS Gothic;ＭＳ ゴシック"/>
          <w:color w:val="000000"/>
          <w:sz w:val="28"/>
          <w:szCs w:val="28"/>
        </w:rPr>
        <w:t xml:space="preserve">За многолетнюю работу учителем музыки на первый план вышли определенные задачи, которые необходимо решать, войдя в класс: формирование слушателя, не исполнителя, не музыканта, а чуткого внимательного слушателя, Слушание, восприятие музыкального произведения – главная задача каждого урока муз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MS Gothic;ＭＳ ゴシック"/>
          <w:color w:val="000000"/>
          <w:sz w:val="28"/>
          <w:szCs w:val="28"/>
        </w:rPr>
        <w:t>Работа над формированием исполнительской культуры ведется не только на уроках, но и в дополнительное время (работа с солистами, ансамблем).     Развивать кругозор, поднимать «профессиональную планку», следить за музыкальными новинками, музыкальными событиями помогают новинки музыкальной литературы, заседания методического объединения учителей музыки, посещение уроков коллег, семинары, прохождение курсов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м развивающего музыкального образования должно стать представление учащихся о деятельности музыканта – композитора, исполнителя, слушателя в их триединстве – как о высоком проявлении человеческого творческого потенциала, как о большом интеллектуальном и эмоциональном труде души, как о высшей потребности в преобразовании человека.</w:t>
      </w:r>
    </w:p>
    <w:p>
      <w:pPr>
        <w:pStyle w:val="Normal"/>
        <w:rPr/>
      </w:pPr>
      <w:r>
        <w:rPr>
          <w:rFonts w:eastAsia="MS Gothic;ＭＳ ゴシック"/>
          <w:color w:val="000000"/>
          <w:sz w:val="28"/>
          <w:szCs w:val="28"/>
        </w:rPr>
        <w:t xml:space="preserve">1. </w:t>
      </w:r>
      <w:r>
        <w:rPr>
          <w:rFonts w:eastAsia="MS Gothic;ＭＳ ゴシック"/>
          <w:b/>
          <w:color w:val="000000"/>
          <w:sz w:val="28"/>
          <w:szCs w:val="28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ховно-нравственное воспитание является важнейшей стор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азвития личности ребёнка. Чрезвычайно остро стоит проблема развития нравственной и духовной культуры общества, и в связи с этим совершенно очевидна необходимость обращения школы к искусству как одному из важнейших средств раскрытия нравственного и духовного потенциала личности, стимулирования его развития. Одной из важнейших особенностей обучения и воспитания на уроке музыки и МХК является поиск правильного соотношения между рациональным и эмоциональным, то есть обращение к уму и сердцу ученика одновреме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роках я стараюсь активизировать внутренние ресурсы ребёнка, в первую очередь его творческое воображение, фантазию. Они необходимы как для активного восприятия музыки, так и в повседневной жизни человека. Полезны различные ассоциативные игры, так как здесь ребёнок – субъект творчества. Никто кроме него не может знать верного решения стоящей перед ним творческой задачи. Такие игры – форма обучения и творческого развития, в которой одновременно действуют два начала: познавательное и  игровое. Основная задача,  включение в урок ассоциативных игр, развития умения передавать свои эмоции, чувства, образы посредствам звуков, мимики, пластики, цвет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важнейших составляющих успешного обучения является мотивация ученика.</w:t>
      </w:r>
      <w:r>
        <w:rPr>
          <w:sz w:val="28"/>
          <w:szCs w:val="28"/>
        </w:rPr>
        <w:t xml:space="preserve"> В своей работе использую  литературно-музыкальные композиции с широким включением изобразительного ряда – репродукции картин, презентаций. Главная моя задача – создание определенной эмоционально-эстетической атмосферы средствами разных видов искусства, «погружение» учеников в эту атмосферу, глубокое сопереживание, созерцание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пользование современных информационных технологий на уроках музыки и МХК делает обучение ярким, запоминающимся, интересным для учащегося любого возраста, формирует эмоционально положительное отношение к предмету. </w:t>
      </w:r>
    </w:p>
    <w:p>
      <w:pPr>
        <w:pStyle w:val="Style15"/>
        <w:shd w:fill="FFFFFF" w:val="clear"/>
        <w:spacing w:lineRule="auto" w:line="360" w:before="4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онцептуальность (</w:t>
      </w:r>
      <w:r>
        <w:rPr>
          <w:sz w:val="28"/>
          <w:szCs w:val="28"/>
        </w:rPr>
        <w:t>своеобразие и новизна опы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осн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вигаемых принципов и прием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 музыки и МХК призван формировать у учеников нравственные ориентиры, без которых знания могут быть направлены во зло человечеству. Он должен найти основу духовно-нравственного развития детей на урок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юда вытекают основные задачи уроков музыки и МХК как уроков искусств, уроков твор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сестороннее развитие личности, творческого потенциала, духовно - нравственное воспитание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ктивизация познава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скрытие преобразующей силы музыки и ее влияние на внутренний мир человека, на его отношение к окружающей действительности, на формирование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владение языком музыкального искусства на основе музыкально - теоретических знаний и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своение знаний</w:t>
      </w:r>
      <w:r>
        <w:rPr>
          <w:sz w:val="28"/>
          <w:szCs w:val="28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азвитие </w:t>
      </w:r>
      <w:r>
        <w:rPr>
          <w:bCs/>
          <w:sz w:val="28"/>
          <w:szCs w:val="28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8. воспитание </w:t>
      </w:r>
      <w:r>
        <w:rPr>
          <w:sz w:val="28"/>
          <w:szCs w:val="28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использование </w:t>
      </w:r>
      <w:r>
        <w:rPr>
          <w:bCs/>
          <w:sz w:val="28"/>
          <w:szCs w:val="28"/>
        </w:rPr>
        <w:t xml:space="preserve">приобретенных знаний и умений </w:t>
      </w:r>
      <w:r>
        <w:rPr>
          <w:sz w:val="28"/>
          <w:szCs w:val="28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Музыка легко и естественно соприкасается почти со всеми школьными дисциплинами. Задача учителя музыки заключается в том, чтобы приблизить школьников к процессу созидания, в результате которого рождается новое, личное отношение человека к окружающему его миру. Одним из факторов успешного развития личности детей является создание условий психологического комфорта, которые предполагают наличие атмосферы творчества и взаимопомощи, возможности самовыражения и самореал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педагогической практике я использую следующие личностно-развивающие ситуаци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облемная,</w:t>
      </w:r>
      <w:r>
        <w:rPr>
          <w:sz w:val="28"/>
          <w:szCs w:val="28"/>
        </w:rPr>
        <w:t xml:space="preserve"> – когда идет поиск новых знаний для решения проблемы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огностическая,</w:t>
      </w:r>
      <w:r>
        <w:rPr>
          <w:sz w:val="28"/>
          <w:szCs w:val="28"/>
        </w:rPr>
        <w:t xml:space="preserve"> – направлена на развитие умений предвидения последствий поступка (своего или чужого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конструктивная</w:t>
      </w:r>
      <w:r>
        <w:rPr>
          <w:sz w:val="28"/>
          <w:szCs w:val="28"/>
        </w:rPr>
        <w:t>, – предполагает проектирование поведения в заданных условиях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ценочная,</w:t>
      </w:r>
      <w:r>
        <w:rPr>
          <w:sz w:val="28"/>
          <w:szCs w:val="28"/>
        </w:rPr>
        <w:t xml:space="preserve"> – направлена на формирование и развитие навыков оценк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налитическая,</w:t>
      </w:r>
      <w:r>
        <w:rPr>
          <w:sz w:val="28"/>
          <w:szCs w:val="28"/>
        </w:rPr>
        <w:t xml:space="preserve"> – используется для анализа верных и ошибочных действий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епродуктивная,</w:t>
      </w:r>
      <w:r>
        <w:rPr>
          <w:sz w:val="28"/>
          <w:szCs w:val="28"/>
        </w:rPr>
        <w:t xml:space="preserve"> – предполагает возможность словесно или практически продемонстрировать опыт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Наличие   теоретической базы опы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узыкально-педагогическая концепция Д.Б.Кабалевского стала базовой основой моей работы, ведущим принципом которой является связь музыки 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более плодотворной индивидуальной  работы  с детьми мной ведется разработка необходимых  дидактических  материалов для обеспечения индивидуальной работы и уроков контроля знаний учащихся по предмету «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воих уроках очень часто применяю информационно-коммуникационные технологии. Ученикам очень нравятся уроки с использованием компьютера. Применение компьютера сосредотачивает их внимание, активизирует деятельность, вырабатывает быстроту и чёткость работы на уроке, развивает интерес к предмету. Компьютер позволяет усилить мотивацию ребенк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информационных технологий на уроке музыки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стному развити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ю интереса школьников к урокам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у познавательной активности учащихся в процесс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ю интереса к творческой и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ю активности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у учащихся эстетического, эмоционально-целостного отношения к музыкальному искусств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у школьников основ теоре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ю свою педагогическую деятельность  стремлюсь к тому,  чтобы  учение было увлекательным для детей, помогало их самоутверждению и  нравственному становлению. Своей  главной задачей  считаю создать для каждого ребенка условия интересной, содержательной, успешной работы,  творческой  обстановки,  вызвать  у  детей желание размышлять, вступать в диалог с учителем и друг с другом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Ведущая   педагогическая иде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площая в жизнь свою ведущую педагогическую идею, я поставил перед собой цель: разностороннее воспитание личности посредством развития музыкально-творческих способностей на уроках музыки, МХК и во  внеклассной работе. Применяя методы интеграции у школьников,  создается целостное представление об окружающем мире. Интеграция как средство обучения должна дать ученику те знания, которые окружают связь отдельных частей мира как системы, в которой все элементы взаимосвяз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искусства в школе – это идейные, высокодуховные предметы. Нам, людям искусства, нужно найти заветную тропинку к душам наших детей и раскрыть мир любви и добра. Таким образом, музыкальное развитие ребенка на уроках музыки связано с другими школьными предметами. Эти связи способствуют выработке универсальных способов деятельности учащихся и направлены на использование здоровьесберегающих технологий обучения. Обязательным элементом на уроке является обращение к личному опыту детей и их размышлениям по обсуждаемой теме через моделирование жизненных ситуаций. Ведь опыт может быть востребован и развит самим субъектом лишь в ходе реальных отношений, переживаний, затрагивающих его личностные ценности. В связи с этим также использую ситуационный подход, соответственно которому процесс обучения осуществляется через создание личностно-утверждающей, личностно-развивающей ситу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птимальность и эффективность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ую роль в приобретении учащимися глубоких и прочных знаний играет организация учебной деятельности школьников на уроках, правильный выбор учителем методов, приёмов и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ом мире от человека требуется умение всё чаще принимать нестандартные решения. На своих уроках, при помощи интеграции различных видов искусств, я стараюсь пробудить в детях способность к творчеству, как одному из важнейших качеств современного человека. Но так как способности у всех разные, учитель должен увидеть их и помочь им раскры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ую деятельность ребят  на уроках стараюсь стимулировать различными средствами и приемами. Использую методы исследовательского характера, дискуссии, познавательные игры, интегрированные уроки с применением мультимедийных технологий. Культура, интеллектуальность и нравственный облик, педагогическое мастерство являются одним из главных условий эффективности урока и проводи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музыки применяю современные педагогически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личностно - ориентированное  обучение</w:t>
      </w:r>
      <w:r>
        <w:rPr>
          <w:sz w:val="28"/>
          <w:szCs w:val="28"/>
        </w:rPr>
        <w:t xml:space="preserve"> - так как в основе этого метода обучения лежит признание индивидуальност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- формирование самостоятельности мышления, настойчивости, умение классифицировать и обобщ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актическое обучение</w:t>
      </w:r>
      <w:r>
        <w:rPr>
          <w:sz w:val="28"/>
          <w:szCs w:val="28"/>
        </w:rPr>
        <w:t xml:space="preserve"> – в моей педагогической деятельности данная форма работы является одной из актуальных технологий, позволяющих учащимся применить накопленные знания. </w:t>
      </w:r>
    </w:p>
    <w:p>
      <w:pPr>
        <w:pStyle w:val="Normal"/>
        <w:rPr>
          <w:rFonts w:eastAsia="MS Gothic;ＭＳ ゴシック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rFonts w:eastAsia="MS Gothic;ＭＳ ゴシック"/>
          <w:b/>
          <w:color w:val="000000"/>
          <w:sz w:val="28"/>
          <w:szCs w:val="28"/>
        </w:rPr>
        <w:t xml:space="preserve"> Результативность опыта (ориентированность опыта на конкретный практический результат, успехи и достижения обучаемых);</w:t>
      </w:r>
    </w:p>
    <w:p>
      <w:pPr>
        <w:pStyle w:val="Normal"/>
        <w:rPr>
          <w:rFonts w:eastAsia="MS Gothic;ＭＳ ゴシック"/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7. возможность тиражирования;</w:t>
      </w:r>
    </w:p>
    <w:p>
      <w:pPr>
        <w:pStyle w:val="Normal"/>
        <w:jc w:val="both"/>
        <w:rPr>
          <w:rFonts w:eastAsia="MS Gothic;ＭＳ ゴシック"/>
          <w:b/>
          <w:b/>
          <w:color w:val="000000"/>
          <w:sz w:val="28"/>
          <w:szCs w:val="28"/>
        </w:rPr>
      </w:pPr>
      <w:r>
        <w:rPr>
          <w:rFonts w:eastAsia="MS Gothic;ＭＳ ゴシック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ыт работы обобщен и представлен в методическом кабинете МБОУ «Ромодановская СОШ №1»,  на сайте МБОУ «Ромодановская СОШ № 1»</w:t>
      </w: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hyperlink r:id="rId2" w:tgtFrame="_parent">
        <w:r>
          <w:rPr>
            <w:rStyle w:val="InternetLink"/>
            <w:b/>
            <w:sz w:val="28"/>
            <w:szCs w:val="28"/>
            <w:lang w:val="en-US"/>
          </w:rPr>
          <w:t>romschul</w:t>
        </w:r>
        <w:r>
          <w:rPr>
            <w:rStyle w:val="InternetLink"/>
            <w:b/>
            <w:sz w:val="28"/>
            <w:szCs w:val="28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2008 г являюсь руководителем районного МО учителей музыки. На заседаниях МО  я делюсь опытом, провожу семинары и открытые уроки, привлекался к работе в экспертной комиссии по аттестации педагогических работников Ромодановского муниципального района, являюсь членом жюри предметной олимпиады по искусству и МХК при проведении муниципальных этапов Всероссийской олимпиады школьников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schul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0:00Z</dcterms:created>
  <dc:creator>User</dc:creator>
  <dc:description/>
  <cp:keywords/>
  <dc:language>en-US</dc:language>
  <cp:lastModifiedBy>Админ</cp:lastModifiedBy>
  <dcterms:modified xsi:type="dcterms:W3CDTF">2024-01-17T07:58:00Z</dcterms:modified>
  <cp:revision>14</cp:revision>
  <dc:subject/>
  <dc:title>Публичное представление собственного инновационного педагогического опыта</dc:title>
</cp:coreProperties>
</file>