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55904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Style12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2"/>
        <w:ind w:left="0" w:hanging="0"/>
        <w:jc w:val="both"/>
        <w:rPr/>
      </w:pPr>
      <w:r>
        <w:rPr/>
        <w:t xml:space="preserve">     </w:t>
      </w:r>
      <w:r>
        <w:rPr/>
        <w:t xml:space="preserve">Рабочая программа по мировой художественной культуре в 10-11 классах составлена на основе Государственного стандарта общего образования, Примерной программы среднего образования по мировой художественной культуре. Изучение курса рассчитано на 34 часа </w:t>
      </w:r>
      <w:r>
        <w:rPr>
          <w:u w:val="single"/>
        </w:rPr>
        <w:t>(1 урок в неделю)</w:t>
      </w:r>
      <w:r>
        <w:rPr/>
        <w:t xml:space="preserve"> в рамках базового курса.   Материал по истории мировой художественной культуры представлен в </w:t>
      </w:r>
      <w:r>
        <w:rPr>
          <w:u w:val="single"/>
        </w:rPr>
        <w:t>учебнике</w:t>
      </w:r>
      <w:r>
        <w:rPr/>
        <w:t xml:space="preserve"> Данилова Г.И.   «Искусство» (Мировая художественная культура): от древних цивилизаций до современности 10-11 кл.: учеб. для общеобразоват. учреждений / Г.И. Данилова.- 4-е изд., стериотип.- М.: Дрофа, 2016г..</w:t>
      </w:r>
    </w:p>
    <w:p>
      <w:pPr>
        <w:pStyle w:val="Style12"/>
        <w:ind w:left="0" w:hanging="0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</w:t>
      </w:r>
      <w:r>
        <w:rPr>
          <w:bCs/>
          <w:color w:val="000000"/>
          <w:sz w:val="22"/>
          <w:szCs w:val="22"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В соответствии с требованиями к результатам освоения основной образовательной программы общего образования Федерального госуда</w:t>
        <w:softHyphen/>
        <w:t>рственного образовательного стандарта обучение на занятиях по изоб</w:t>
        <w:softHyphen/>
        <w:t>разительному искусству направлено на достижение учащимися лично</w:t>
        <w:softHyphen/>
        <w:t>стных, метапредметных и предметных результатов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</w:t>
      </w:r>
      <w:r>
        <w:rPr>
          <w:b/>
          <w:color w:val="000000"/>
        </w:rPr>
        <w:t>Личностные результаты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  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культуры своего народа, своего края, основ культурного наследия народов России и человечества; усвоение гуманистических, традиционных ценностей многонационального российского общества, ценностно-смысловых установок, отражающих личностные и гражданские позиции в деятельности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формирование целостного мировоззрения, учитывающего культурное, языковое, духовное многообразие современного мира, системы значимых социальных и межличностных отношений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 формирование осознанного, уважительного и доброжелательного отношения к другому человеку, его мнению, мировоззрению, культуре; готовности и способности вести диалог с другими людьми и достигать в нем взаимопонимания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 осознанного и ответственного отношения к собственным поступкам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 формирование коммуникативной компетентности в общении и сотрудничестве со сверстниками, взрослыми в процессе образовательной, творческой деятельности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 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 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Метапредметные результаты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Метапредметные результаты характеризуют уровень сформированности 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 умение оценивать правильность выполнения учебной задачи, собственные возможности ее решения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Познавательные универсальные учебные действия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 умение осуществлять поиск необходимой информации для выполнения учебных заданий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 умение осуществлять логические учебные действи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давать определение понятиям,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 обобщать понятия (осуществлять логическую операцию перехода от видовых признаков к родовому понятию, от понятия с меньшим объёмом к понятию с большим объёмом),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существлять логическую операцию установления родовидовых отношений, ограничение понятия,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 осуществлять сравнение, сериацию и классификацию, самостоятельно выбирая основания и критерии для указанных логических операций,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 устанавливать причинно-следственные связи,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троить логическое рассуждение, делать умозаключение (индуктивное, дедуктивное и по аналогии) и выводы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 умение формулировать проблемы и определять способы их решен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Регулятивные УУД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i/>
          <w:color w:val="000000"/>
        </w:rPr>
        <w:t>- целеполагание</w:t>
      </w:r>
      <w:r>
        <w:rPr>
          <w:color w:val="000000"/>
        </w:rPr>
        <w:t>: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</w:rPr>
        <w:t>- планирование:</w:t>
      </w:r>
      <w:r>
        <w:rPr>
          <w:color w:val="000000"/>
        </w:rPr>
        <w:t xml:space="preserve"> умение самостоятельно планировать пути достижения целей, осознанно выбирать наиболее эффективные способы решения учебных и познавательных задач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онтроль: умение соотносить свои действия с планируемыми результатами, осуществлять контроль своей деятельности в процессе достижения результата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</w:rPr>
        <w:t>- коррекция:</w:t>
      </w:r>
      <w:r>
        <w:rPr>
          <w:color w:val="000000"/>
        </w:rPr>
        <w:t xml:space="preserve"> умение корректировать свои действия в соответствии с изменяющейся ситуацией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</w:rPr>
        <w:t>- оценка:</w:t>
      </w:r>
      <w:r>
        <w:rPr>
          <w:color w:val="000000"/>
        </w:rPr>
        <w:t xml:space="preserve"> умение оценивать правильность выполнения учебной задачи, собственные возможности её реше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Коммуникативные УУД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умение учитывать разные мнения и согласовывать различные позиции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умение формулировать, аргументировать и отстаивать своё мнение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умение организовывать и планировать учебное сотрудничество с учителем и   сверстниками, работать в группе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определять цели и функции участников, способы взаимодействия; задавать вопросы, необходимые для организации сотрудничества с партнёром; находить общее решение и -  разрешать конфликты на основе согласования позиций и учёта интересов; осуществлять контроль, коррекцию, оценку действий партнёра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умение осознанно использовать речевые средства в соответствии с задачей коммуникации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владение монологической формой реч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</w:t>
      </w:r>
      <w:r>
        <w:rPr>
          <w:b/>
          <w:color w:val="000000"/>
        </w:rPr>
        <w:t>Предметные результаты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Предметные результаты характеризуют опыт учащихся в художественно-творческой деятельности, который приобретается и закрепляется в процессе освоения учебного предмета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формирование основ художественной культуры обучающихся как части их общей духовной культуры, как особого способа познания жизни и средства организации общен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развитие эстетического, эмоционально-ценностного видения окружающего мир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развитие наблюдательности, способности к сопереживанию, зрительной памяти, ассоциативного мышления, художественного вкуса и творческого воображен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развитие визуально-пространственного мышления как формы эмоционально-ценностного освоения мира, самовыражения и ориентации в художественном и нравственном пространстве культуры; - освоение художественной культуры во всем многообразии ее видов, жанров и стилей как материального выражения духовных ценностей, воплощенных в пространственных формах (фольклорное художественное творчество разных народов, классические произведения отечественного и зарубежного искусства, искусство современности)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воспитание уважения к истории культуры своего Отечества, выраженной в архитектуре, изобразительном искусстве, в национальных образах предметно-материальной и пространственной среды, в понимании красоты человек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приобретение опыта создания художественного образа в разных видах и жанрах визуально-пространственных искусств: изобразительных (живопись, графика, скульптура), декоративно-прикладных, в архитектуре и дизайне; приобретение опыта работы над визуальным образом в синтетических искусствах (театр и кино)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приобретение опыта работы различными художественными материалами и в разных техниках в различных видах визуально-пространственных искусств, в специфических формах художественной деятельности, в том числе базирующихся на ИКТ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(видеозапись, компьютерная графика, мультипликация и анимация)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развитие потребности в общении с произведениями изобразительного искусства, - освоение практических умений и навыков восприятия, интерпретации и оценки произведений искусства; формирование активного отношения к традициям художественной культуры как смысловой, эстетической и личностно-значимой ценност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осознание значения искусства и творчества в личной и культурной самоидентификации личност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развитие индивидуальных творческих способностей обучающихся, формирование устойчивого интереса к творческой деятельности.</w:t>
      </w:r>
    </w:p>
    <w:p>
      <w:pPr>
        <w:pStyle w:val="Heading2"/>
        <w:ind w:firstLine="567"/>
        <w:jc w:val="center"/>
        <w:rPr>
          <w:i/>
          <w:i/>
          <w:iCs/>
        </w:rPr>
      </w:pPr>
      <w:r>
        <w:rPr>
          <w:i/>
          <w:iCs/>
        </w:rPr>
        <w:t xml:space="preserve">ТРЕБОВАНИЯ К УРОВНЮ ПОДГОТОВКИ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В результате изучения мировой художественной культуры ученик должен з</w:t>
      </w:r>
      <w:r>
        <w:rPr>
          <w:b/>
        </w:rPr>
        <w:t>нать: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характерные особенности и основные этапы развития культурно-исторических эпох, стилей и направлений мировой художественной культуры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шедевры мировой художественной культуры, подлежащие обязательному изучению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основные факты жизненного и творческого пути выдающихся деятелей мировой художественной культуры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основные средства выразительности разных видов искусства;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bCs/>
        </w:rPr>
        <w:t>уметь: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сравнивать художественные стили и соотносить конкретное произведение искусства с определенной культурно-исторической эпохой, стилем, направлением, национальной школой, автором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устанавливать ассоциативные связи между произведениями разных видов искусства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пользоваться основной искусствоведческой терминологией при анализе художественного произведения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осуществлять поиск информации в области искусства из различных источников (словари, справочники, энциклопедии, книги по истории искусств, монографии, ресурсы Интернета и др.)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выполнять учебные и творческие работы в различных видах художественной деятельности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использовать выразительные возможности разных видов искусства в самостоятельном творчестве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участвовать в создании художественно насыщенной среды школы и в проектной межпредметной деятельности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проводить самостоятельную исследовательскую работу (готовить рефераты, доклады, сообщения);</w:t>
      </w:r>
    </w:p>
    <w:p>
      <w:pPr>
        <w:pStyle w:val="Normal"/>
        <w:shd w:fill="FFFFFF" w:val="clear"/>
        <w:jc w:val="both"/>
        <w:rPr/>
      </w:pPr>
      <w:r>
        <w:rPr/>
        <w:t>участвовать в научно-практических семинарах, диспутах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/>
          <w:bCs/>
          <w:i/>
          <w:color w:val="000000"/>
        </w:rPr>
        <w:t>СОДЕРЖАНИЕ УЧЕБНОГО КУРСА</w:t>
      </w:r>
      <w:r>
        <w:rPr>
          <w:bCs/>
          <w:color w:val="000000"/>
        </w:rPr>
        <w:t xml:space="preserve">: </w:t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Художественная культура первобытного мира</w:t>
      </w:r>
      <w:r>
        <w:rPr>
          <w:color w:val="000000"/>
        </w:rPr>
        <w:t>. Роль мифа в культуре (миф - </w:t>
      </w:r>
      <w:r>
        <w:rPr>
          <w:iCs/>
          <w:color w:val="000000"/>
        </w:rPr>
        <w:t>основа ранних представлений о мире, религии</w:t>
      </w:r>
      <w:r>
        <w:rPr>
          <w:color w:val="000000"/>
        </w:rPr>
        <w:t>, искусстве. Древние образы и символы (Мировое дерево, Богиня - мать, Дорога и др.). </w:t>
      </w:r>
      <w:r>
        <w:rPr>
          <w:iCs/>
          <w:color w:val="000000"/>
        </w:rPr>
        <w:t>Первобытная магия</w:t>
      </w:r>
      <w:r>
        <w:rPr>
          <w:color w:val="000000"/>
        </w:rPr>
        <w:t>. Ритуал - основа синтеза слова, музыки, танца, изображения, пантомимы, костюма (татуировки), архитектурного окружения и предметной среды. Художественные комплексы Альтамиры и Стоунхенджа. Символика геометрического орнамента. </w:t>
      </w:r>
      <w:r>
        <w:rPr>
          <w:iCs/>
          <w:color w:val="000000"/>
        </w:rPr>
        <w:t>Архаические основы фольклора. Миф и современность (роль мифа в массовой культуре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iCs/>
          <w:color w:val="000000"/>
        </w:rPr>
        <w:t>Опыт творческой деятельности. Поиск древних образов, символов в фольклоре, в художественной литературе, в современной жизни (мифы политики, ТV и др.) и быте (привычки, суеверия и др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Художественная культура Древнего мира</w:t>
      </w:r>
      <w:r>
        <w:rPr>
          <w:color w:val="000000"/>
        </w:rPr>
        <w:t>. Особенности художественной культуры Месопотамии: монументальность и красочность ансамблей Вавилона (зиккурат Этеменанки, ворота Иштар, дорога Процессий - свидетельство продолжения и завершения традиций древних цивилизаций Шумера и Аккада). Древний Египет - культура, ориентированная на идею Вечной жизни после смерти. Ансамбли пирамид в Гизе и храмов в Карнаке и Луксоре (мифологическая образность пирамиды, храма и их декора). Гигантизм и неизменность канона. </w:t>
      </w:r>
      <w:r>
        <w:rPr>
          <w:iCs/>
          <w:color w:val="000000"/>
        </w:rPr>
        <w:t>Модель Вселенной Древней Индии - ступа в Санчи и храм Кандарья Махадева в Кхаджурахо как синтез ведических, буддийских и индуистских религиозных и художественных систем. "Скульптурное" мышление древних индийцев. Отражение мифологических представлений майя и ацтеков в архитектуре и рельефе. Комплекс в Паленке (дворец, обсерватория, «Храм Надписей» как единый ансамбль пирамиды и мавзолея); Теночтитлан (реконструкция столицы империи ацтеков по описаниям и археологическим находкам)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Идеалы красоты Древней Греции в ансамбле афинского Акрополя: синтез архитектуры, скульптуры, цвета, ритуального и театрального действия. </w:t>
      </w:r>
      <w:r>
        <w:rPr>
          <w:iCs/>
          <w:color w:val="000000"/>
        </w:rPr>
        <w:t>Панафинейские праздники - динамическое воплощение во времени и пространстве мифологической, идеологической и эстетической программы комплекса.</w:t>
      </w:r>
      <w:r>
        <w:rPr>
          <w:color w:val="000000"/>
        </w:rPr>
        <w:t> Слияние восточных и античных традиций в эллинизме (гигантизм, экспрессия, натурализм): Пергамский алтарь. Славы и величия Рима - основная идея римского форума как центра общественной жизни. </w:t>
      </w:r>
      <w:r>
        <w:rPr>
          <w:iCs/>
          <w:color w:val="000000"/>
        </w:rPr>
        <w:t>Триумфальная арка, колонна, конная статуя (Марк Аврелий), базилика, зрелищные сооружения (Колизей)</w:t>
      </w:r>
      <w:r>
        <w:rPr>
          <w:color w:val="000000"/>
        </w:rPr>
        <w:t>, храм (Пантеон) - основные архитектурные и изобразительные формы воплощения этой иде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iCs/>
          <w:color w:val="000000"/>
        </w:rPr>
        <w:t>Опыт творческой деятельности</w:t>
      </w:r>
      <w:r>
        <w:rPr>
          <w:color w:val="000000"/>
        </w:rPr>
        <w:t>. </w:t>
      </w:r>
      <w:r>
        <w:rPr>
          <w:iCs/>
          <w:color w:val="000000"/>
        </w:rPr>
        <w:t>Сравнительный анализ образного языка культур Древнего мира. Поиск древнегреческого и древнеримского компонента в отечественной культуре на уровне тем и сюжетов в литературе и изобразительном искусстве, пластических и типологических форм в архитектуре. Составление антологии произведений разных эпох и народов на сюжеты древнего мира и античности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Художественная культура Средних веков</w:t>
      </w:r>
      <w:r>
        <w:rPr>
          <w:color w:val="000000"/>
        </w:rPr>
        <w:t>. София Константинопольская - воплощение идеала божественного мироздания в восточном христианстве (воплощение догматов в архитектурной, цветовой и световой композиции, иерархии изображений, литургическом действе). Древнерусский крестово-купольный храм (архитектурная, </w:t>
      </w:r>
      <w:r>
        <w:rPr>
          <w:iCs/>
          <w:color w:val="000000"/>
        </w:rPr>
        <w:t>космическая, топографическая и временная </w:t>
      </w:r>
      <w:r>
        <w:rPr>
          <w:color w:val="000000"/>
        </w:rPr>
        <w:t>символика). Стилистическое многообразие воплощения единого образца: киевская (София Киевская), владимиро-суздальская (церковь Покрова на Нерли), новгородская (церковь Спаса на Ильине) и московская школы (от Спасского собора Спас - Андронниковского монастыря к храму Вознесения в Коломенском). Икона (специфика символического языка и образности) и иконостас. Творчество Ф. Грека (росписи церкви Спаса Преображения на Ильине в Новгороде, иконостас Благовещенского собора в Кремле) и А. Рублева ("Троица"). Ансамбль московского Кремля - символ национального единения, образец гармонии традиционных форм и новых строительных приёмо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Монастырская базилика как средоточие культурной жизни романской эпохи (идеалы аскетизма, антагонизм духовного и телесного, синтез культуры религиозной и народной). Готический собор как образ мира. Идея божественной красоты мироздания как основа синтеза каркасной конструкции, скульптуры, света и цвета (витраж), </w:t>
      </w:r>
      <w:r>
        <w:rPr>
          <w:iCs/>
          <w:color w:val="000000"/>
        </w:rPr>
        <w:t>литургической драмы. Региональные школы Западной Европы (Италия, Испания, Англия и др.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iCs/>
          <w:color w:val="000000"/>
        </w:rPr>
        <w:t>Мусульманский образ рая в комплексе Регистана (Древний Самарканд) - синтез монументальной архитектурной формы и изменчивого, полихромного узора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Художественная культура Востока. </w:t>
      </w:r>
      <w:r>
        <w:rPr>
          <w:color w:val="000000"/>
        </w:rPr>
        <w:t>Воплощение мифологических (космизм) и религиозно - нравственных (конфуцианство, даосизм) представлений Китая в ансамбле храма Неба в Пекине. Сплав философии (дзен - буддизм) и мифологии (синтоизм) в садовом искусстве Японии (сад камней Реандзи в Киото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Монодический склад средневековой музыкальной культуры (григорианский хорал, знаменный распев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пыт творческой деятельности. Выявление общности и различий средневековых культур разных стран и регионов. Поиск образов средневековой культуры в искусстве последующих эпохи и их интерпретация. Участие в дискуссии «Восток глазами Запада»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Художественная культура Ренессанса</w:t>
      </w:r>
      <w:r>
        <w:rPr>
          <w:color w:val="000000"/>
        </w:rPr>
        <w:t>. Возрождение в Италии. Флоренция - воплощение ренессансной идеи создания «идеального» города (Данте, Джотто, Ф. Брунеллески, Л.Б. Альберти, </w:t>
      </w:r>
      <w:r>
        <w:rPr>
          <w:iCs/>
          <w:color w:val="000000"/>
        </w:rPr>
        <w:t>литературно </w:t>
      </w:r>
      <w:r>
        <w:rPr>
          <w:color w:val="000000"/>
        </w:rPr>
        <w:t>- </w:t>
      </w:r>
      <w:r>
        <w:rPr>
          <w:iCs/>
          <w:color w:val="000000"/>
        </w:rPr>
        <w:t>гуманистический кружок Лоренцо Медичи</w:t>
      </w:r>
      <w:r>
        <w:rPr>
          <w:color w:val="000000"/>
        </w:rPr>
        <w:t>). Титаны Возрождения (Леонардо да Винчи, Рафаэль, Микеланджело, </w:t>
      </w:r>
      <w:r>
        <w:rPr>
          <w:iCs/>
          <w:color w:val="000000"/>
        </w:rPr>
        <w:t>Тициан). Северное Возрождение. Пантеизм - религиозно - философская основа Гентского алтаря Я. Ван Эйка. Идеи Реформации и мастерские гравюры А. Дюрера. Придворная культура французского Ренессанса - комплекс Фонтенбло. Роль полифонии в развитии светских и культовых музыкальных жанров.</w:t>
      </w:r>
      <w:r>
        <w:rPr>
          <w:color w:val="000000"/>
        </w:rPr>
        <w:t> Театр В. Шекспира - энциклопедия человеческих страстей. </w:t>
      </w:r>
      <w:r>
        <w:rPr>
          <w:iCs/>
          <w:color w:val="000000"/>
        </w:rPr>
        <w:t>Историческое значение и вневременная художественная ценность идей Возрожде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iCs/>
          <w:color w:val="000000"/>
        </w:rPr>
        <w:t>Опыт творческой деятельности</w:t>
      </w:r>
      <w:r>
        <w:rPr>
          <w:color w:val="000000"/>
        </w:rPr>
        <w:t>. </w:t>
      </w:r>
      <w:r>
        <w:rPr>
          <w:iCs/>
          <w:color w:val="000000"/>
        </w:rPr>
        <w:t>Сравнительный анализ произведений разных авторов и регионов. Участие в дискуссии на тему актуальности идей Возрождения и гуманистических идеалов. Просмотр и обсуждение киноверсий произведений Шекспир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Художественная культура XVII – XVIII вв.</w:t>
      </w:r>
      <w:r>
        <w:rPr>
          <w:color w:val="000000"/>
        </w:rPr>
        <w:t>. Стили и направления в искусстве Нового времени - проблема многообразия и взаимовлияния. Изменение мировосприятия в эпоху барокко: гигантизм, бесконечность пространственных перспектив, иллюзорность, патетика и экстаз как проявление трагического и пессимистического мировосприятия. Архитектурные ансамбли Рима (площадь Святого Петра Л. Бернини), Петербурга и его окрестностей (Зимний дворец, Петергоф, Ф.-Б. Растрелли) - национальные варианты барокко. Пафос грандиозности в живописи П.-П. Рубенса. Творчество Рембрандта Х. ван Рейна как пример психологического реализма XVII в. в живописи</w:t>
      </w:r>
      <w:r>
        <w:rPr>
          <w:iCs/>
          <w:color w:val="000000"/>
        </w:rPr>
        <w:t>. Расцвет гомофонно-гармонического стиля в опере барокко («Орфей» К. Монтеверди). Высший расцвет свободной полифонии (И.-С. Бах)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Классицизм - гармоничный мир дворцов и парков Версаля. Образ идеального города в классицистических и ампирных </w:t>
      </w:r>
      <w:r>
        <w:rPr>
          <w:iCs/>
          <w:color w:val="000000"/>
        </w:rPr>
        <w:t>ансамблях Парижа</w:t>
      </w:r>
      <w:r>
        <w:rPr>
          <w:color w:val="000000"/>
        </w:rPr>
        <w:t> и Петербурга. От классицизма к академизму в живописи на примере произведений Н. Пуссена, </w:t>
      </w:r>
      <w:r>
        <w:rPr>
          <w:iCs/>
          <w:color w:val="000000"/>
        </w:rPr>
        <w:t>Ж.-Л. Давида</w:t>
      </w:r>
      <w:r>
        <w:rPr>
          <w:color w:val="000000"/>
        </w:rPr>
        <w:t>, К.П. Брюллова, </w:t>
      </w:r>
      <w:r>
        <w:rPr>
          <w:iCs/>
          <w:color w:val="000000"/>
        </w:rPr>
        <w:t>А.А. Иванова</w:t>
      </w:r>
      <w:r>
        <w:rPr>
          <w:color w:val="000000"/>
        </w:rPr>
        <w:t>. Формирование классических жанров и принципов симфонизма в произведениях мастеров Венской классической школы: В.-А. Моцарт («Дон Жуан»), Л. ван Бетховен (Героическая симфония, Лунная соната)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Романтический идеал и его отображение в камерной музыке («</w:t>
      </w:r>
      <w:r>
        <w:rPr>
          <w:iCs/>
          <w:color w:val="000000"/>
        </w:rPr>
        <w:t>Лесной царь» Ф. Шуберта</w:t>
      </w:r>
      <w:r>
        <w:rPr>
          <w:color w:val="000000"/>
        </w:rPr>
        <w:t>), и опере («Летучий голландец» Р. Вагнера). Романтизм в живописи: </w:t>
      </w:r>
      <w:r>
        <w:rPr>
          <w:iCs/>
          <w:color w:val="000000"/>
        </w:rPr>
        <w:t>религиозная и литературная тема у прерафаэлитов</w:t>
      </w:r>
      <w:r>
        <w:rPr>
          <w:color w:val="000000"/>
        </w:rPr>
        <w:t>, революционный пафос Ф. Гойи и </w:t>
      </w:r>
      <w:r>
        <w:rPr>
          <w:iCs/>
          <w:color w:val="000000"/>
        </w:rPr>
        <w:t>Э. Делакруа</w:t>
      </w:r>
      <w:r>
        <w:rPr>
          <w:color w:val="000000"/>
        </w:rPr>
        <w:t>, образ романтического героя в творчестве О. Кипренского. Зарождение русской классической музыкальной школы (М.И. Глинка)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Социальная тематика в живописи реализма: специфика французской (</w:t>
      </w:r>
      <w:r>
        <w:rPr>
          <w:iCs/>
          <w:color w:val="000000"/>
        </w:rPr>
        <w:t>Г. Курбе</w:t>
      </w:r>
      <w:r>
        <w:rPr>
          <w:color w:val="000000"/>
        </w:rPr>
        <w:t>, О. Домье) и русской (</w:t>
      </w:r>
      <w:r>
        <w:rPr>
          <w:iCs/>
          <w:color w:val="000000"/>
        </w:rPr>
        <w:t>художники - передвижники,</w:t>
      </w:r>
      <w:r>
        <w:rPr>
          <w:color w:val="000000"/>
        </w:rPr>
        <w:t> И. Е. Репин, В. И. Суриков) школ. Развитие русской музыки во второй половине XIX в. (П. И. Чайковский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iCs/>
          <w:color w:val="000000"/>
        </w:rPr>
        <w:t>Опыт творческой деятельности</w:t>
      </w:r>
      <w:r>
        <w:rPr>
          <w:color w:val="000000"/>
        </w:rPr>
        <w:t>. </w:t>
      </w:r>
      <w:r>
        <w:rPr>
          <w:iCs/>
          <w:color w:val="000000"/>
        </w:rPr>
        <w:t>Подготовка рефератов и эссе по персоналиям. Сравнительный анализ художественных стилей, национальных вариантов внутри единого стилевого направления. Участие в дискуссии о роли художественного языка в искусстве, соотношении искусства и реальной жизни («реализм без границ»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Художественная культура конца XIX -- XX вв. </w:t>
      </w:r>
      <w:r>
        <w:rPr>
          <w:color w:val="000000"/>
        </w:rPr>
        <w:t>Основные направления в живописи конца XIX века: абсолютизация впечатления в импрессионизме (К. Моне); постимпрессионизм: символическое мышление и экспрессия произведений В. ван Гога и </w:t>
      </w:r>
      <w:r>
        <w:rPr>
          <w:iCs/>
          <w:color w:val="000000"/>
        </w:rPr>
        <w:t>П. Гогена, «синтетическая форма» П. Сезанна.</w:t>
      </w:r>
      <w:r>
        <w:rPr>
          <w:color w:val="000000"/>
        </w:rPr>
        <w:t> Синтез искусств в модерне: собор Святого Семейства А. Гауди и </w:t>
      </w:r>
      <w:r>
        <w:rPr>
          <w:iCs/>
          <w:color w:val="000000"/>
        </w:rPr>
        <w:t>особняки В. Орта и Ф. О. Шехтеля</w:t>
      </w:r>
      <w:r>
        <w:rPr>
          <w:color w:val="000000"/>
        </w:rPr>
        <w:t>. Символ и миф в живописи (цикл «Демон» М. А. Врубеля) и </w:t>
      </w:r>
      <w:r>
        <w:rPr>
          <w:iCs/>
          <w:color w:val="000000"/>
        </w:rPr>
        <w:t>музыке («Прометей» А. Н. Скрябина)</w:t>
      </w:r>
      <w:r>
        <w:rPr>
          <w:color w:val="000000"/>
        </w:rPr>
        <w:t>. Художественные течения модернизма в живописи XX века: деформация и поиск устойчивых геометрических форм в кубизме (П. Пикассо), отказ от изобразительности в абстрактном искусстве (В. Кандинский), иррационализм подсознательного в сюрреализме (С. Дали). Архитектура XX в.: башня III Интернационала В.Е. Татлина, </w:t>
      </w:r>
      <w:r>
        <w:rPr>
          <w:iCs/>
          <w:color w:val="000000"/>
        </w:rPr>
        <w:t>вилла «Савой» в Пуасси Ш.-Э. Ле Корбюзье</w:t>
      </w:r>
      <w:r>
        <w:rPr>
          <w:color w:val="000000"/>
        </w:rPr>
        <w:t>, музей Гуггенхейма Ф.-Л. Райта, </w:t>
      </w:r>
      <w:r>
        <w:rPr>
          <w:iCs/>
          <w:color w:val="000000"/>
        </w:rPr>
        <w:t>ансамбль города Бразилиа О. Нимейера</w:t>
      </w:r>
      <w:r>
        <w:rPr>
          <w:color w:val="000000"/>
        </w:rPr>
        <w:t>. </w:t>
      </w:r>
      <w:r>
        <w:rPr>
          <w:iCs/>
          <w:color w:val="000000"/>
        </w:rPr>
        <w:t>Театральная культура XX века: режиссерский театр К. С. Станиславского и В. И. Немировича-Данченко и эпический театр Б. Брехта.</w:t>
      </w:r>
      <w:r>
        <w:rPr>
          <w:color w:val="000000"/>
        </w:rPr>
        <w:t> Стилистическая разнородность в музыке XX века: от традиционализма до авангардизма и постмодернизма (С.С. Прокофьев, Д.Д. Шостакович, А.Г. Шнитке). </w:t>
      </w:r>
      <w:r>
        <w:rPr>
          <w:iCs/>
          <w:color w:val="000000"/>
        </w:rPr>
        <w:t>Синтез искусств -- особенная черта культуры XX века: кинематограф («Броненосец Потёмкин» С.М. Эйзенштейна, «Амаркорд» Ф. Феллини), виды и жанры телевидения, дизайн, компьютерная графика и анимация, мюзикл («Иисус Христос - Суперзвезда» Э. Ллойд Уэббер). Рок-музыка (Битлз - «Жёлтая подводная лодка, Пинк Флойд - «Стена»); электро -акустическая музыка (лазерное шоу Ж.-М. Жарра). Массовое искусство.</w:t>
      </w:r>
    </w:p>
    <w:p>
      <w:pPr>
        <w:pStyle w:val="Normal"/>
        <w:shd w:fill="FFFFFF" w:val="clear"/>
        <w:jc w:val="both"/>
        <w:rPr/>
      </w:pPr>
      <w:r>
        <w:rPr>
          <w:iCs/>
          <w:color w:val="000000"/>
        </w:rPr>
        <w:t>Опыт творческой деятельности</w:t>
      </w:r>
      <w:r>
        <w:rPr>
          <w:color w:val="000000"/>
        </w:rPr>
        <w:t>. </w:t>
      </w:r>
      <w:r>
        <w:rPr>
          <w:iCs/>
          <w:color w:val="000000"/>
        </w:rPr>
        <w:t>Посещение и обсуждение выставок, спектаклей и др. с целью определения личной позиции в отношении современного искусства. Подготовка сообщений, рецензий, эссе. Участие в дискуссии о современном искусстве, его роли, специфике, и направлениях.</w:t>
      </w:r>
    </w:p>
    <w:p>
      <w:pPr>
        <w:pStyle w:val="Normal"/>
        <w:shd w:fill="FFFFFF" w:val="clear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ческое планирование  «Искусство» 10 КЛАСС</w:t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2829"/>
        <w:gridCol w:w="1897"/>
        <w:gridCol w:w="2023"/>
        <w:gridCol w:w="2023"/>
      </w:tblGrid>
      <w:tr>
        <w:trPr>
          <w:trHeight w:val="109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работы</w:t>
            </w:r>
          </w:p>
        </w:tc>
      </w:tr>
      <w:tr>
        <w:trPr>
          <w:trHeight w:val="54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КУССТВО ПЕРВОБЫТНОГО ОБЩЕСТВА И ДРЕВНЕЙШИХ ЦИВИЛИЗАЦИ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9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КУССТВО АНТИЧНОСТ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КУССТВО СРЕДНИХ ВЕКО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КУССТВО СРЕДНЕВЕКОВОГО ВОСТОК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КУССТВО ВОЗРОЖДЕ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numPr>
          <w:ilvl w:val="0"/>
          <w:numId w:val="3"/>
        </w:numPr>
        <w:shd w:fill="FFFFFF" w:val="clear"/>
        <w:autoSpaceDE w:val="false"/>
        <w:spacing w:lineRule="atLeast" w:line="240" w:before="0" w:after="20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О-ТЕМАТИЧЕСКОЕ ПЛАНИРОВАНИЕ КУРСА</w:t>
      </w:r>
    </w:p>
    <w:p>
      <w:pPr>
        <w:pStyle w:val="Normal"/>
        <w:shd w:fill="FFFFFF" w:val="clear"/>
        <w:autoSpaceDE w:val="false"/>
        <w:spacing w:lineRule="atLeast" w:line="240"/>
        <w:ind w:firstLine="4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ИСКУССТВО» 10 КЛАСС</w:t>
      </w:r>
    </w:p>
    <w:tbl>
      <w:tblPr>
        <w:tblW w:w="1586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559"/>
        <w:gridCol w:w="4536"/>
        <w:gridCol w:w="3969"/>
        <w:gridCol w:w="1686"/>
        <w:gridCol w:w="1417"/>
      </w:tblGrid>
      <w:tr>
        <w:trPr>
          <w:trHeight w:val="6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keepNext w:val="true"/>
              <w:keepLines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уро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spacing w:before="240" w:after="60"/>
              <w:ind w:left="720" w:hanging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Тип уро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ро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иды деятельности учащихс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keepNext w:val="true"/>
              <w:keepLines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овед.</w:t>
            </w:r>
          </w:p>
          <w:p>
            <w:pPr>
              <w:pStyle w:val="Normal"/>
              <w:keepNext w:val="true"/>
              <w:keepLines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  <w:p>
            <w:pPr>
              <w:pStyle w:val="Normal"/>
              <w:keepNext w:val="true"/>
              <w:keepLines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по плану)</w:t>
            </w:r>
          </w:p>
          <w:p>
            <w:pPr>
              <w:pStyle w:val="Normal"/>
              <w:keepNext w:val="true"/>
              <w:keepLines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keepNext w:val="true"/>
              <w:keepLines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овед.</w:t>
            </w:r>
          </w:p>
          <w:p>
            <w:pPr>
              <w:pStyle w:val="Normal"/>
              <w:keepNext w:val="true"/>
              <w:keepLines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  <w:p>
            <w:pPr>
              <w:pStyle w:val="Normal"/>
              <w:keepNext w:val="true"/>
              <w:keepLines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фактич.)</w:t>
            </w:r>
          </w:p>
          <w:p>
            <w:pPr>
              <w:pStyle w:val="Normal"/>
              <w:keepNext w:val="true"/>
              <w:keepLines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ind w:left="720" w:hanging="0"/>
              <w:jc w:val="center"/>
              <w:rPr/>
            </w:pPr>
            <w:r>
              <w:rPr/>
              <w:t>Искусство первобытного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Причины возникновения художественного творчества. Периодизация основных этапов развития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первобытной культуры. Синкретический характер искусства первобытного человека.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Первые художники Земли.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Эволюция пещерной живописи в эпоху палеолита, мезолита, неолита и энеолита. Наиболее популярные сюжеты и особенности их изображения.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Древнейшие сооружения человечества. Зарождение архитектуры и ее связь с религиозными верованиями и мифологическими представлениями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человека.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Музыка, танец и пантомима. Причины возникновения музыкального творчества. Предпосылки возникновения танц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 исследовать истоки возникновения искусства;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определять зависимость между особенностями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различных видов искусства и мифологически-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ми представлениями человека;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 объяснять роль знака, символа, мифа в искусстве первобытного человека;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 устанавливать причинно-следственные связи,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выстраивать логическую цепь рассуждений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и доказательств по проблеме возникновения искусства;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 находить с помощью различных средств, выделять, структурировать и представлять в виде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сообщения и презентации необходимую информацию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ind w:left="720" w:hanging="0"/>
              <w:jc w:val="center"/>
              <w:rPr/>
            </w:pPr>
            <w:r>
              <w:rPr/>
              <w:t>Искусство Древней и Передней Аз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Урок изучения нового материала, урок рефлек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iCs/>
              </w:rPr>
              <w:t>Возникновение письменности</w:t>
            </w:r>
            <w:r>
              <w:rPr>
                <w:rFonts w:eastAsia="SchoolBookSanPin;MS Mincho"/>
              </w:rPr>
              <w:t>. От пиктографического (рисуночного) письма к клинописи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шумеров. Библиотека царя Ашшурбанипала.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«Эпос о Гильгамеше».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Архитектура Месопотамии. Зиккураты как символическое воплощение устройства мира. Сводчато-арочные конструкции. Архитектурные сооружения Вавилона.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iCs/>
              </w:rPr>
              <w:t xml:space="preserve">Изобразительное искусство. </w:t>
            </w:r>
            <w:r>
              <w:rPr>
                <w:rFonts w:eastAsia="SchoolBookSanPin;MS Mincho"/>
              </w:rPr>
              <w:t>Рельефы и мозаики, их основная тематика и назначение. Искусство мелкой пластики. Особенности ассирийских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рельефов.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iCs/>
              </w:rPr>
              <w:t xml:space="preserve">Музыкальное искусство. </w:t>
            </w:r>
            <w:r>
              <w:rPr>
                <w:rFonts w:eastAsia="SchoolBookSanPin;MS Mincho"/>
              </w:rPr>
              <w:t>Назначение музыки. Популярные музыкальные инструмент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выявлять в художественных произведениях образы, темы и проблемы, показывать свое отношение к ним в развернутых аргументированных устных и письменных высказываниях;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 создавать модели зиккуратов с учетом их символики в одной из художественных техник;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 самостоятельно анализировать стихотворения;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 исследовать истоки возникновения письменности;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 использовать образовательные ресурсы сети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Интернет для поиска произведений музыкального, поэтического, изобразительного искусства по изучаемой тем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7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ind w:left="720" w:hanging="0"/>
              <w:jc w:val="center"/>
              <w:rPr/>
            </w:pPr>
            <w:r>
              <w:rPr/>
              <w:t>Архитектура Древнего Егип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Урок изучения нового материала, урок рефлек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Пирамиды — «жилища вечности» фараонов.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Возведение пирамид — главное архитектурное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достижение эпохи Древнего царства. Отражение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в них представлений человека об устройстве Все-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ленной, веры в загробную жизнь и божественную силу фараона. Храмы и гробницы. Архитектурные комплекты в Карнаке и Луксоре. Скальный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храм царицы Хатшепсут. Архитектурные сооружения Позднего царств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отвечать на сформулированные вопросы и аргументировать собственную точку зрения;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 определять стилевые особенности древнеегипетской архитектуры;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 соотносить произведение архитектуры с определенной культурно-исторической эпохой;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 определять зависимость между архитектурными сооружениями и мифологическими представлениями древних египтян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7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ind w:left="720" w:hanging="0"/>
              <w:jc w:val="center"/>
              <w:rPr/>
            </w:pPr>
            <w:r>
              <w:rPr/>
              <w:t>Изобразительное искусство и музыка Древнего Егип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Урок изучения нового материала, урок рефлек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Скульптурные памятники. Ритуальное назначение скульптуры, ее строгая подчиненность канону. Особенности изображения богов, фараонов и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людей. Кубическая и круглая скульптура.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rFonts w:eastAsia="SchoolBookSanPin;MS Mincho"/>
                <w:iCs/>
              </w:rPr>
              <w:t xml:space="preserve">Рельефы и фрески. </w:t>
            </w:r>
            <w:r>
              <w:rPr>
                <w:rFonts w:eastAsia="SchoolBookSanPin;MS Mincho"/>
              </w:rPr>
              <w:t xml:space="preserve">Характерные особенности композиций и наиболее популярные сюжеты. </w:t>
            </w:r>
            <w:r>
              <w:rPr>
                <w:rFonts w:eastAsia="SchoolBookSanPin;MS Mincho"/>
                <w:iCs/>
              </w:rPr>
              <w:t xml:space="preserve">Сокровища гробницы Тутанхамона. </w:t>
            </w:r>
            <w:r>
              <w:rPr>
                <w:rFonts w:eastAsia="SchoolBookSanPin;MS Mincho"/>
              </w:rPr>
              <w:t>Художественные достижения амарнского периода. Открытие археолога Г. Картера.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rFonts w:eastAsia="SchoolBookSanPin;MS Mincho"/>
                <w:iCs/>
              </w:rPr>
              <w:t xml:space="preserve">Музыка, театр и поэзия. </w:t>
            </w:r>
            <w:r>
              <w:rPr>
                <w:rFonts w:eastAsia="SchoolBookSanPin;MS Mincho"/>
              </w:rPr>
              <w:t>Роль музыки в жизни общества. Музыкальная жизнь Древнего Егип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 находить ассоциативные связи между художественными образами изобразительного искусства и литературы;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находить в сети -Интернет необходимую информацию о развитии театрального искусства, музыки и поэзии в Древнем Египте;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описывать и сравнивать выдающиеся памятники изобразительного искусства;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 знакомиться со смежными с искусствознанием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научными сферами в произведениях изобрази-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тельного искусства и литературы (археология,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этнография, фольклористика);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 анализировать и обобщать многообразие связей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музыки, литературы и изобразительного искусства по заданным критериям;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 осуществлять поиск, отбор и обработку информации об известных коллекциях египетского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искусства в крупнейших музеях мир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7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ind w:left="720" w:hanging="0"/>
              <w:jc w:val="center"/>
              <w:rPr/>
            </w:pPr>
            <w:r>
              <w:rPr/>
              <w:t>Искусство Мезоамер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Урок изучения нового материала, урок рефлек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iCs/>
              </w:rPr>
              <w:t xml:space="preserve">Искусство классического периода. </w:t>
            </w:r>
            <w:r>
              <w:rPr>
                <w:rFonts w:eastAsia="SchoolBookSanPin;MS Mincho"/>
              </w:rPr>
              <w:t>Важнейшие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культурные достижения ольмеков (ступенчатые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пирамиды, скульптура, предметы декоративно-прикладного искусства). Архитектура Теотиуакана.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Искусство ацтеков. Архитектура Теночтитлана(Мехико): дворцы ацтекских правителей и храм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верховного бога войны. Монументальная скульптура и ее условный характер, искусство создания погребальных масок. Ювелирное искусство.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Искусство майя. Достижения архитектуры (многообразие форм, их символический смысл). Характерные черты изобразительного искусства.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iCs/>
              </w:rPr>
              <w:t xml:space="preserve">Искусство инков. </w:t>
            </w:r>
            <w:r>
              <w:rPr>
                <w:rFonts w:eastAsia="SchoolBookSanPin;MS Mincho"/>
              </w:rPr>
              <w:t>Архитектурные сооружения инков (техника возведения храмов, декоративное убранство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анализировать причины художественного взлета эпохи, ее влияние на дальнейшее развитие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мировой культуры;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 проводить сравнительный анализ произведений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архитектуры Мезоамерики и Древнего Египта;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выполнять эскизы одежды и предметов декоративно-прикладного искусства в традициях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древнеамериканской культуры;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 определять зависимость между реалиями раз-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личных видов искусства и мифологическими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представлениями;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 выявлять метафорический смысл языка разных видов искусства;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 создавать модель древнеамериканской пирамиды с учетом ее особенностей в одной из художественных техни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ind w:left="720" w:hanging="0"/>
              <w:jc w:val="center"/>
              <w:rPr/>
            </w:pPr>
            <w:r>
              <w:rPr/>
              <w:t>Практическая работа №1  на тему: «Искусство первобытного общества и древнейших цивилизаций»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ind w:left="720" w:hanging="0"/>
              <w:jc w:val="center"/>
              <w:rPr/>
            </w:pPr>
            <w:r>
              <w:rPr/>
              <w:t>Урок общеметодологической направленности и рефлексии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ind w:left="720" w:hanging="0"/>
              <w:jc w:val="center"/>
              <w:rPr/>
            </w:pPr>
            <w:r>
              <w:rPr/>
              <w:t>Эгейское искус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iCs/>
              </w:rPr>
              <w:t xml:space="preserve">Шедевры архитектуры. </w:t>
            </w:r>
            <w:r>
              <w:rPr>
                <w:rFonts w:eastAsia="SchoolBookSanPin;MS Mincho"/>
              </w:rPr>
              <w:t xml:space="preserve">Кносский дворец — выдающийся памятник мирового зодчества. Львиные ворота в Микенах. </w:t>
            </w:r>
            <w:r>
              <w:rPr>
                <w:iCs/>
              </w:rPr>
              <w:t xml:space="preserve">Фрески Кносского дворца. </w:t>
            </w:r>
            <w:r>
              <w:rPr>
                <w:rFonts w:eastAsia="SchoolBookSanPin;MS Mincho"/>
              </w:rPr>
              <w:t xml:space="preserve">Излюбленные сюжеты, красочность палитры, динамика композиций, тонкий художественный вкус. </w:t>
            </w:r>
            <w:r>
              <w:rPr>
                <w:iCs/>
              </w:rPr>
              <w:t xml:space="preserve">Вазопись стиля Камарес. </w:t>
            </w:r>
            <w:r>
              <w:rPr>
                <w:rFonts w:eastAsia="SchoolBookSanPin;MS Mincho"/>
              </w:rPr>
              <w:t>Техническое совершенство, необычность и разнообразие форм, оригинальность орнамента и живописного рисунк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высказывать собственное мнение о художественных достоинствах произведений эгейского искусства;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 знакомиться со смежными с искусствознанием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научными сферами (археология, этнография, фольклористика);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 осуществлять поиск информации в различных источниках;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 проводить сравнительный анализ фресковых композиций Кносского дворца и произведений древнеегипетского искусства;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 разрабатывать маршрут экскурсии «В лабиринтах Кносского дворца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ind w:left="720" w:hanging="0"/>
              <w:jc w:val="center"/>
              <w:rPr/>
            </w:pPr>
            <w:r>
              <w:rPr/>
              <w:t>Архитектурный облик Древней Элла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Урок изучения нового материала, урок рефлек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iCs/>
              </w:rPr>
            </w:pPr>
            <w:r>
              <w:rPr>
                <w:iCs/>
              </w:rPr>
              <w:t>Архитектура архаики</w:t>
            </w:r>
            <w:r>
              <w:rPr>
                <w:rFonts w:eastAsia="SchoolBookSanPin;MS Mincho"/>
              </w:rPr>
              <w:t xml:space="preserve">: </w:t>
            </w:r>
            <w:r>
              <w:rPr>
                <w:iCs/>
              </w:rPr>
              <w:t xml:space="preserve">греческая ордерная система. </w:t>
            </w:r>
            <w:r>
              <w:rPr>
                <w:rFonts w:eastAsia="SchoolBookSanPin;MS Mincho"/>
              </w:rPr>
              <w:t>«Прочность, польза, красота» — формулаВитрувия. Создание греческой ордерной системыи ее воплощение в культовых сооружениях.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rFonts w:eastAsia="SchoolBookSanPin;MS Mincho"/>
              </w:rPr>
              <w:t>Архитектура классики: Афинский Акрополь. Акрополь — общественный и культурный центр Афинского государства: особенности композиции, архитектурных форм, декоративного убранства. Архитектура эллинизма: Пергамский алтарь</w:t>
            </w:r>
            <w:r>
              <w:rPr>
                <w:iCs/>
              </w:rPr>
              <w:t>.</w:t>
            </w:r>
            <w:r>
              <w:rPr>
                <w:rFonts w:eastAsia="SchoolBookSanPin;MS Mincho"/>
              </w:rPr>
              <w:t>Особенности развития архитектуры в эпоху эллинизма. Слияние восточных и античных традиций. Назначение и особенность композицииБольшого алтаря Зевса в Пергам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применять специальную терминологию при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rFonts w:eastAsia="SchoolBookSanPin;MS Mincho"/>
              </w:rPr>
              <w:t>анализе и описании памятников древнегреческой архитектуры;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 составлять словарь основных понятий ордерной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системы;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 оценивать шедевры древнегреческой архитектуры в единстве содержания и формы;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 объяснять роль символики в решении художественного образа архитектурного сооружения;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7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ind w:left="720" w:hanging="0"/>
              <w:jc w:val="center"/>
              <w:rPr/>
            </w:pPr>
            <w:r>
              <w:rPr/>
              <w:t>Изобразительное искусство Древней Гре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Урок изучения нового материала, урок рефлек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iCs/>
              </w:rPr>
              <w:t xml:space="preserve">Скульптура и вазопись архаики. </w:t>
            </w:r>
            <w:r>
              <w:rPr>
                <w:rFonts w:eastAsia="SchoolBookSanPin;MS Mincho"/>
              </w:rPr>
              <w:t>Куросы и коры. Шедевры и мастера вазописи. Основные стилевые отличия произведений мелкой пластикии живописи. Чернофигурная вазопись.</w:t>
            </w:r>
            <w:r>
              <w:rPr>
                <w:iCs/>
              </w:rPr>
              <w:t xml:space="preserve">Изобразительное искусство классического периода. </w:t>
            </w:r>
            <w:r>
              <w:rPr>
                <w:rFonts w:eastAsia="SchoolBookSanPin;MS Mincho"/>
              </w:rPr>
              <w:t>Краснофигурная вазопись. Расцвет искусства скульптуры. Мастерство в передаче портретных черт и эмоционального состояния человека.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rFonts w:eastAsia="SchoolBookSanPin;MS Mincho"/>
              </w:rPr>
              <w:t xml:space="preserve">Идеал физической силы и духовной красоты в творчестве великих мастеров скульптуры. </w:t>
            </w:r>
            <w:r>
              <w:rPr>
                <w:iCs/>
              </w:rPr>
              <w:t xml:space="preserve">Скульптурные шедевры эллинизма. </w:t>
            </w:r>
            <w:r>
              <w:rPr>
                <w:rFonts w:eastAsia="SchoolBookSanPin;MS Mincho"/>
              </w:rPr>
              <w:t>Новизна тем, трагическая и экспрессивная трактовка классических сюжетов и образ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описывать шедевры скульптуры и вазописи;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 соотносить произведение скульптуры с определенной культурно-исторической эпохой;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 характеризовать особенности и творческую манеру индивидуального авторского стиля;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 готовить радиопередачи о творчестве греческих ваятелей;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 выполнять эскизы росписей ваз и других предметов обихода в художественных традициях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древнегреческих мастеров;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 проводить сравнительный анализ античной пластики со скульптурными произведениями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Древнего Египта;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высказывать собственное мнение о художественных достоинствах отдельных произведений изобразительного искусства Древней Грец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7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ind w:left="720" w:hanging="0"/>
              <w:jc w:val="center"/>
              <w:rPr/>
            </w:pPr>
            <w:r>
              <w:rPr/>
              <w:t>Архитектурные достижения Древнего Ри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Урок изучения нового материала, урок рефлек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Архитектура периода Римской республики. Римский Форум. Величественные шедевры Древнего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Рима. Шедевры архитектуры эпохи Римской империи. Выдающиеся сооружения периода расцвета империи. Архитектурный облик Колизея и Пантеона. Триумфальные арк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соотносить произведение архитектуры с определенной культурно-исторической эпохой;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 проводить сравнительный анализ архитектурных сооружений Древней Греции и Древнего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Рима, выявлять общее и различия;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описывать шедевры древнеримской архитектуры с учетом их художественной ценности и влияния на дальнейшее развитие мирового зодчества;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 разрабатывать маршрут для заочной экскурсии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по античному Риму;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 писать рецензии на один из художественных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фильмов об истории Древнего Рим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7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ind w:left="720" w:hanging="0"/>
              <w:jc w:val="center"/>
              <w:rPr/>
            </w:pPr>
            <w:r>
              <w:rPr/>
              <w:t>Изобразительное искусство Древнего Ри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Урок изучения нового материала, урок рефлек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iCs/>
              </w:rPr>
              <w:t xml:space="preserve">Римский скульптурный портрет. </w:t>
            </w:r>
            <w:r>
              <w:rPr>
                <w:rFonts w:eastAsia="SchoolBookSanPin;MS Mincho"/>
              </w:rPr>
              <w:t>История создания, эволюция и значение римского скульптурного портрета. Мастерство в передаче портретного сходства, внутреннего мира человека Интерес к личности государственной и общественной.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iCs/>
              </w:rPr>
              <w:t xml:space="preserve">Фресковые и мозаичные композиции. </w:t>
            </w:r>
            <w:r>
              <w:rPr>
                <w:rFonts w:eastAsia="SchoolBookSanPin;MS Mincho"/>
              </w:rPr>
              <w:t>Богатство сюжетов и разнообразие художественных приемов. Особенности живописных произведени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выявлять в художественных произведениях об-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разы и темы, выражать свое отношение к ним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в развернутых аргументированных устных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и письменных высказываниях;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 проводить сравнительный анализ произведений изобразительного искусства древнегреческих и древнеримских мастеров;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 готовить экспозицию выставки по заданной тематике;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 выдвигать гипотезы, вступать в диалог, аргументировать собственную точку зрения по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сформулированным проблема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ind w:left="720" w:hanging="0"/>
              <w:jc w:val="center"/>
              <w:rPr/>
            </w:pPr>
            <w:r>
              <w:rPr/>
              <w:t>Театр и музыка Антич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Урок изучения нового материала, урок рефлек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iCs/>
              </w:rPr>
              <w:t xml:space="preserve">Трагики и комедиографы греческого театра. </w:t>
            </w:r>
            <w:r>
              <w:rPr>
                <w:rFonts w:eastAsia="SchoolBookSanPin;MS Mincho"/>
              </w:rPr>
              <w:t>Характерные особенности творчества Эсхила. Трагедии Софокла. Творческое наследие Еврипида. Комедийные произведения Аристофана.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rFonts w:eastAsia="SchoolBookSanPin;MS Mincho"/>
              </w:rPr>
              <w:t xml:space="preserve">Театральное и цирковое искусство Древнего Рима. Грандиозность театральных и цирковыхпредставлений. Искусство актеров пантомимы. </w:t>
            </w:r>
            <w:r>
              <w:rPr>
                <w:rFonts w:eastAsia="SchoolBookSanPin;MS Mincho"/>
                <w:iCs/>
              </w:rPr>
              <w:t xml:space="preserve">Музыкальное искусство Античности. </w:t>
            </w:r>
            <w:r>
              <w:rPr>
                <w:rFonts w:eastAsia="SchoolBookSanPin;MS Mincho"/>
              </w:rPr>
              <w:t>Особое значение музыки в жизни древнегреческого общества. Популярные музыкальные инструменты.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Музыкальная культура Древнего Рима и ее связь с греческой и восточной музыкой. Музыка и поэз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определять зависимость между реалиями театрального и музыкального искусства и мифологическими представлениями;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 инсценировать один из эпизодов трагедии Эсхила «Прикованный Прометей»;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 создавать эскизы костюмов, декораций, масок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для различных актерских амплуа;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 писать рецензии на современные театральные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постановки древнегреческих комедий или трагедий;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 составлять антологию античной поэзии и писать предисловие для нее;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 составлять словарь музыкальных понятий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и терминов, восходящих к эпохе Античности;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 осуществлять поиск, отбор и обработку информации по заданной тематик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ind w:left="720" w:hanging="0"/>
              <w:jc w:val="center"/>
              <w:rPr/>
            </w:pPr>
            <w:r>
              <w:rPr/>
              <w:t>Практическая работа №2 на тему: «Искусство Античности»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ind w:left="720" w:hanging="0"/>
              <w:jc w:val="center"/>
              <w:rPr/>
            </w:pPr>
            <w:r>
              <w:rPr/>
              <w:t>Урок общеметодологической направленности и рефлексии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Промежуточный</w:t>
            </w:r>
          </w:p>
        </w:tc>
      </w:tr>
      <w:tr>
        <w:trPr>
          <w:trHeight w:val="1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ind w:left="720" w:hanging="0"/>
              <w:jc w:val="center"/>
              <w:rPr/>
            </w:pPr>
            <w:r>
              <w:rPr/>
              <w:t>Мир византийского искус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Достижения архитектуры. Сочетание элементовантичного и восточного зодчества. Базилика, ее назначение, устройство, характерные черты внешнего и внутреннего облика. Понятие о крестово-купольном типе храма. Собор Святой Софии в Константинополе.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rFonts w:eastAsia="SchoolBookSanPin;MS Mincho"/>
                <w:iCs/>
              </w:rPr>
              <w:t xml:space="preserve">Мерцающий свет мозаик. </w:t>
            </w:r>
            <w:r>
              <w:rPr>
                <w:rFonts w:eastAsia="SchoolBookSanPin;MS Mincho"/>
              </w:rPr>
              <w:t>Основные темы и сюжеты, их символический смысл. Мозаики Равенны.</w:t>
            </w:r>
            <w:r>
              <w:rPr>
                <w:iCs/>
              </w:rPr>
              <w:t xml:space="preserve">Искусство иконописи. </w:t>
            </w:r>
            <w:r>
              <w:rPr>
                <w:rFonts w:eastAsia="SchoolBookSanPin;MS Mincho"/>
              </w:rPr>
              <w:t>Происхождение икон. Понятие канона. Шедевры византийской иконописи.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iCs/>
              </w:rPr>
              <w:t xml:space="preserve">Музыкальное искусство. </w:t>
            </w:r>
            <w:r>
              <w:rPr>
                <w:rFonts w:eastAsia="SchoolBookSanPin;MS Mincho"/>
              </w:rPr>
              <w:t>Церковная музыка.  Основные виды церковного пения. Музыкально-поэтические импровизации на библейские сюжеты. Нотное письм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анализировать причины художественного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подъема эпохи византийского искусства;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 систематизировать полученные знания о важнейших достижениях художественной культуры Византии;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 устанавливать связи между культурой Византии и античным искусством;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 выявлять характерные особенности византийской архитектуры;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 проводить сравнительный анализ конструкций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базилик и крестово-купольных сооружений;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 комментировать существующие точки зрения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на проблемы развития искусства мозаики,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сравнивать художественную манеру их исполнения с мозаиками Древнего Рима;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 описывать памятники византийской иконописи, узнавать об их дальнейшей судьбе;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 проводить сравнительный анализ византийской мозаики с фреской Феофана Грека на один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и тот же библейский сюжет;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 находить в сети Интернет необходимую информацию об истоках и развитии искусства иконописи;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 слушать церковные песнопения, самостоятельно определять характерные свойства камерно-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вокальной музык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ind w:left="720" w:hanging="0"/>
              <w:jc w:val="center"/>
              <w:rPr/>
            </w:pPr>
            <w:r>
              <w:rPr/>
              <w:t>Архитектура западноевропейского Средневек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Урок изучения нового материала, урок рефлек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Романский стиль архитектуры. Характерные особенности архитектурных сооружений романского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стиля. Типы архитектурных построек: базилики,феодальные замки, городские укрепления и жилые дома. Шедевры романской архитектуры.Архитектура готики. Основные периоды в развитии готической архитектуры. Готические соборы — центры общественной и духовной жизни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средневекового города. Особенности архитектурных решений. Шедевры готик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развивать навыки исторической реконструкции культурно-исторической эпохи с привлечением различных источников;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 соотносить произведение архитектуры с определенной культурно-исторической эпохой;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 пользоваться искусствоведческими терминами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в процессе анализа произведения архитектуры;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 структурировать знания; осознанно и произвольно строить речевое высказывание в устной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и письменной формах;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 проводить сравнительный анализ готического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и романского соборов;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исследовать эволюцию художественных образов в романской и готической архитектуре;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 создавать модели романского или готического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храмов с учетом их символики в одной из художественных техник;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 составлять словарь понятий и терминов, восходящих к романской и готической архитектур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7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ind w:left="720" w:hanging="0"/>
              <w:jc w:val="center"/>
              <w:rPr/>
            </w:pPr>
            <w:r>
              <w:rPr/>
              <w:t>Изобразительное искусство Средних ве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Урок изучения нового материала, урок рефлек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iCs/>
              </w:rPr>
              <w:t xml:space="preserve">Скульптура романского стиля. </w:t>
            </w:r>
            <w:r>
              <w:rPr>
                <w:rFonts w:eastAsia="SchoolBookSanPin;MS Mincho"/>
              </w:rPr>
              <w:t>Условный характер изобразительного искусства и его зависимость от церковных канонов. Основные сюжеты и образы. Шедевры скульптуры романского стиля.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iCs/>
              </w:rPr>
              <w:t xml:space="preserve">Скульптура готики. </w:t>
            </w:r>
            <w:r>
              <w:rPr>
                <w:rFonts w:eastAsia="SchoolBookSanPin;MS Mincho"/>
              </w:rPr>
              <w:t>Теснейшая связь скульптуры с архитектурой. Преобладание религиозной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тематики. Характерные особенности скульптуры готики. Шедевры готической пластики.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iCs/>
              </w:rPr>
              <w:t xml:space="preserve">Искусство витража. </w:t>
            </w:r>
            <w:r>
              <w:rPr>
                <w:rFonts w:eastAsia="SchoolBookSanPin;MS Mincho"/>
              </w:rPr>
              <w:t>Техника витражной живописи, ее основное назначение. Излюбленные орнаменты витражных окон. Шедевры искусства витраж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 исследовать причины выдвижения на первый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план скульптуры как основного вида изобразительного искусства готики;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 оценивать художественное своеобразие шедевров немецкой готической скульптуры;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 исследовать причины преимущественного использования в храмах витражей, пришедших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на смену византийским мозаикам;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создавать эскизы витражей в традициях средневекового готического искусства;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 разрабатывать план-проспект выставки и оформлять экспозицию «Изобразительное искусство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западноевропейского Средневековья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7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ind w:left="720" w:hanging="0"/>
              <w:jc w:val="center"/>
              <w:rPr/>
            </w:pPr>
            <w:r>
              <w:rPr/>
              <w:t>Театр и музыка Средних ве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Урок изучения нового материала, урок рефлек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iCs/>
              </w:rPr>
              <w:t xml:space="preserve">Литургическая драма. </w:t>
            </w:r>
            <w:r>
              <w:rPr>
                <w:rFonts w:eastAsia="SchoolBookSanPin;MS Mincho"/>
              </w:rPr>
              <w:t>Возникновение жанра и его особая популярность в обществе. Основные сюжеты и их иносказательный смысл .Общие черты и особенности театрального действа.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iCs/>
              </w:rPr>
              <w:t xml:space="preserve">Средневековый фарс. </w:t>
            </w:r>
            <w:r>
              <w:rPr>
                <w:rFonts w:eastAsia="SchoolBookSanPin;MS Mincho"/>
              </w:rPr>
              <w:t>Остроумное комедийное начало и поучительный смысл театрального жанра.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Средневековый фарс в произведениях живописии литературы.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iCs/>
              </w:rPr>
              <w:t xml:space="preserve">Достижения музыкальной культуры. </w:t>
            </w:r>
            <w:r>
              <w:rPr>
                <w:rFonts w:eastAsia="SchoolBookSanPin;MS Mincho"/>
              </w:rPr>
              <w:t xml:space="preserve">Высокая духовность и аскетический характер средневековой музыки. Понятие о григорианском хорале. Появление и развитие многоголосия. </w:t>
            </w:r>
            <w:r>
              <w:rPr>
                <w:iCs/>
              </w:rPr>
              <w:t>Музыкально-песенное творчество трубадуров, труверов и миннезингеров</w:t>
            </w:r>
            <w:r>
              <w:rPr>
                <w:rFonts w:eastAsia="SchoolBookSanPin;MS Mincho"/>
              </w:rPr>
              <w:t>. Разнообразие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жанров песенного творчества и их главная тематика. Шедевры музыкально-песенного творчеств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исследовать причины особой популярности комического фарса в народной среде;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женственность/ инвариантность ответов на поставленные вопросы;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 исследовать причины складывания мнения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о григорианском хорале как о музыкальном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символе средневековой эпохи;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 инсценировать один из эпизодов средневеково-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го фарса, мистерии или литургической драмы;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 составлять словарь музыкальных и театральных понятий и терминов, восходящих к эпохе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Средневековья;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 слушать григорианские хоралы, определяя их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существенные признаки и приемы создания художественных образов;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 создавать собственную коллекцию средневековой музыки и систематизировать ее;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проводить самостоятельный анализ стихотворений французских трубадуров и немецких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миннезинге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ind w:left="720" w:hanging="0"/>
              <w:jc w:val="center"/>
              <w:rPr/>
            </w:pPr>
            <w:r>
              <w:rPr/>
              <w:t>Практическая работа №3 по теме: «Средневековое искусство Европы»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ind w:left="720" w:hanging="0"/>
              <w:jc w:val="center"/>
              <w:rPr/>
            </w:pPr>
            <w:r>
              <w:rPr/>
              <w:t>Урок общеметодологической направленности и рефлексии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Промежуточный</w:t>
            </w:r>
          </w:p>
        </w:tc>
      </w:tr>
      <w:tr>
        <w:trPr>
          <w:trHeight w:val="1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ind w:left="720" w:hanging="0"/>
              <w:jc w:val="center"/>
              <w:rPr/>
            </w:pPr>
            <w:r>
              <w:rPr/>
              <w:t>Искусство Киевской Ру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Урок изучения нового материала, урок рефлек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Теснейшая связь художественной культуры средневековой Руси с язычеством и важнейшими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историческими событиями. Творческое переосмысление художественных традиций Византии и Западной Европы.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rFonts w:eastAsia="SchoolBookSanPin;MS Mincho"/>
              </w:rPr>
              <w:t xml:space="preserve">Архитектура Киевской Руси. Основные черты архитектуры Киевской Руси. Шедевры зодчества. Зодчество Великого Новгорода: характерные особенности и шедевры. </w:t>
            </w:r>
            <w:r>
              <w:rPr>
                <w:rFonts w:eastAsia="SchoolBookSanPin;MS Mincho"/>
                <w:iCs/>
              </w:rPr>
              <w:t xml:space="preserve">Изобразительное искусство. </w:t>
            </w:r>
            <w:r>
              <w:rPr>
                <w:rFonts w:eastAsia="SchoolBookSanPin;MS Mincho"/>
              </w:rPr>
              <w:t>Мозаики и фрески Софии Киевской. Следование византийскому канону, выработка собственного стиля. Главные темы мозаик и фресковых росписей. Искусство иконописи XI—XII вв. Общий характер изображений. Анализ лучших образцов иконопис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исследовать истоки русской художественной культуры;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находить характерные черты древнерусского искусства в современной художественной культуре;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 создавать модель одного из архитектурных сооружений эпохи Киевской Руси в одной из художественных техник;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 осуществлять поиск информации об архитектуре Киевской Руси в различных источниках;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 проводить сравнительный анализ архитектурного облика Софийских соборов в Константинополе, Киеве и Великом Новгороде;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 определять основные сюжеты и техники исполнения монументальной живописи Софийского собора в Киеве;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 описывать наиболее значительные памятники изобразительного искусства эпохи Киевской Руси;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 соотносить произведения изобразительного искусства с эпохой Киевской Руси;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 соотносить основные исторические события эпохи Киевской Руси с выдающимися памятниками художественной культуры того времен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ind w:left="720" w:hanging="0"/>
              <w:jc w:val="center"/>
              <w:rPr/>
            </w:pPr>
            <w:r>
              <w:rPr/>
              <w:t>Русское региональное искус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Урок изучения нового материала, урок рефлек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Искусство Великого Новгорода. Создание самобытного искусства, обусловленного усилением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демократических тенденций. Выдающиеся па-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мятники новгородского зодчества, характерные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особенности их архитектурного облика. Шедевры фресковой живописи. Формирование новгородской школы иконописи. Творчество Феофана Грека.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Искусство Владимиро-Суздальского княжества. Характерные особенности храмового строительства. Успенский собор во Владимире. Творения владимирских резчиков по камню (напримере Дмитриевского собора во Владимире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выявлять характерные особенности и оценивать значение новгородской архитектуры;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 оценивать произведения искусства Великого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Новгорода в единстве содержания и формы;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находить в Интернете дополнительную информацию о декоративном убранстве Георгиевского собора в Юрьеве-Польском и проводить сравнение с Дмитриевским собором во Владимире;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 оценивать вклад Феофана Грека в мировое и отечественное искусство;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 находить ассоциативные связи между художественными образами литературы и изобрази-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тельного искусства;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 указывать причины консолидирующей роли Москвы в развитии отечественной культуры;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 совершенствовать коммуникативную компетентность в процессе выступления перед одноклассниками, отстаивать и обосновывать собственную точку зрения;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 сопоставлять художественно-образное содержание произведений Андрея Рублева;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6 определять эстетическую, духовную и художественную ценность творений Андрея Рубле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ind w:left="720" w:hanging="0"/>
              <w:jc w:val="center"/>
              <w:rPr/>
            </w:pPr>
            <w:r>
              <w:rPr/>
              <w:t>Искусство единого Российского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Урок изучения нового материала, урок рефлек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Искусство периода образования государства. Создание архитектурно-художественного ансамбля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Московского Кремля. Новизна архитектурного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решения при возведении Успенского собора. Храмы Соборной площади Московского Кремля. Становление общерусского стиля. Шедевры творчества Дионисия.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Искусство периода утверждения государственности. Москва — «Третий Рим» как центр христианского мира и общерусской культуры. Покровский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собор (храм Василия Блаженного) — архитектурная жемчужина Москвы. Создание нового типа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каменного шатрового храма (церковь Вознесения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в Коломенском). Основные направления в развитии изобразительного искусства (Годуновскаяи Строгановская школы живописи).Искусство России на пороге Нового времени.Эпоха перелома в отечественной истории и развитии художественной культуры. Канонизация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культового зодчества. Характерные особенностиархитектуры XVII в. (на примере шедевров русского зодчества). Мастерство деревянного зодчества. Качественные изменения в изобразитель-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ном искусстве (на примере творчества СимонаУшакова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проводить сравнительный анализ Успенских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соборов во Владимире и в Московском Кремле;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 выявлять стилевые особенности живописи Дионисия;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 высказывать собственное мнение о художественных достоинствах произведений Дионисия;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 совершенствовать коммуникативную компетентность в процессе выступления перед одноклассниками, отстаивать и обосновывать собственную точку зрения;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 ориентироваться в основных тенденциях развития архитектуры и изобразительного искусства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периода утверждения государственности;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 разрабатывать экскурсионный маршрут по Московскому Кремлю данного периода;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 проявлять оригинальный творческий подход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к решению различных учебных и реальных,жизненных пробле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7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ind w:left="720" w:hanging="0"/>
              <w:jc w:val="center"/>
              <w:rPr/>
            </w:pPr>
            <w:r>
              <w:rPr/>
              <w:t>Театр и музыка Древней Ру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Урок изучения нового материала, урок рефлек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iCs/>
              </w:rPr>
              <w:t xml:space="preserve">Возникновение профессионального театра. </w:t>
            </w:r>
            <w:r>
              <w:rPr>
                <w:rFonts w:eastAsia="SchoolBookSanPin;MS Mincho"/>
              </w:rPr>
              <w:t>Народное творчество, праздники и обрядовые действа — истоки русского театра. Характер первых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придворных постановок. Школьный театр и творчество СимеонаПолоцкого.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iCs/>
              </w:rPr>
              <w:t>Музыкальная культура</w:t>
            </w:r>
            <w:r>
              <w:rPr>
                <w:rFonts w:eastAsia="SchoolBookSanPin;MS Mincho"/>
              </w:rPr>
              <w:t>. Языческие и христианские традиции музыкальной культуры, следование византийскому канону. Колокольные звоны.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Музыка как составная часть церковного богослужения. Знаменный распев — основа древнерусского певческого искусства. Светская музыка и наиболее популярные музыкальные инструмент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указывать причины возникновения профессионального театра;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 осуществлять поиск информации об истории возникновения и становлении русского профессионального театра в различных источниках;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 слушать фрагменты музыкальных сочинений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русских композиторов с последующим оформлением своих впечатлений в сочинении-эсс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7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ind w:left="720" w:hanging="0"/>
              <w:jc w:val="center"/>
              <w:rPr/>
            </w:pPr>
            <w:r>
              <w:rPr/>
              <w:t>Практическая работа №4 на теме: «Искусство Руси»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ind w:left="720" w:hanging="0"/>
              <w:jc w:val="center"/>
              <w:rPr/>
            </w:pPr>
            <w:r>
              <w:rPr/>
              <w:t>Урок общеметодологической направленности и рефлек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7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ind w:left="720" w:hanging="0"/>
              <w:jc w:val="center"/>
              <w:rPr/>
            </w:pPr>
            <w:r>
              <w:rPr/>
              <w:t>Искусство Ин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Шедевры архитектуры. Ступа — один из древнейших типов культовых сооружений буддизма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(на примере ступы в Санчи). Пещерные храмы для моления (чайтьи) как культовые сооружения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(на примере чайтьи в Карли). Храмовое строительство: южный и северный тип индийскогохрама (на примере шедевров мирового зодчества). Уникальность композиционного решения,богатство и роскошь скульптурного убранства.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rFonts w:eastAsia="SchoolBookSanPin;MS Mincho"/>
                <w:iCs/>
              </w:rPr>
              <w:t xml:space="preserve">Изобразительное искусство. </w:t>
            </w:r>
            <w:r>
              <w:rPr>
                <w:rFonts w:eastAsia="SchoolBookSanPin;MS Mincho"/>
              </w:rPr>
              <w:t>Росписи в пещерных храмах Аджанты как синтез архитектуры, скульптуры и живописи. Миниатюрнаяживопись Индии и ее художественное своеобразие.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rFonts w:eastAsia="SchoolBookSanPin;MS Mincho"/>
                <w:iCs/>
              </w:rPr>
              <w:t xml:space="preserve">Музыка и театр. </w:t>
            </w:r>
            <w:r>
              <w:rPr>
                <w:rFonts w:eastAsia="SchoolBookSanPin;MS Mincho"/>
              </w:rPr>
              <w:t>Роль и значение музыки в жизни индийского общества. Рага — основа индийской музыки, результат обработки на родных мелодий. Популярные музыкальные инструменты.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«Натьяшастра» — трактат о происхождении театрального и танцевального искусства. Спектаклькак единство музыки, пения и танца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 объяснять роль знака, символа, мифа в произведениях индийской архитектуры;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высказывать собственное мнение о художественных достоинствах произведений искусства Индии;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 готовить экспозицию выставки «Индия в творчестве европейских поэтов, художников и музыкантов»;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8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ind w:left="720" w:hanging="0"/>
              <w:jc w:val="center"/>
              <w:rPr/>
            </w:pPr>
            <w:r>
              <w:rPr/>
              <w:t>Искусство Кит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Урок изучения нового материала, урок рефлек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Шедевры архитектуры. Характерные особенности китайского зодчества, его органическая связь с природой. Типичные архитектурные сооружения (на примере шедевров китайского зодчества).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rFonts w:eastAsia="SchoolBookSanPin;MS Mincho"/>
                <w:iCs/>
              </w:rPr>
              <w:t xml:space="preserve">Изобразительное искусство. </w:t>
            </w:r>
            <w:r>
              <w:rPr>
                <w:rFonts w:eastAsia="SchoolBookSanPin;MS Mincho"/>
              </w:rPr>
              <w:t>Характерные особенности китайской скульптуры и ее связь с буддийской религией (на примере погребальногокомплекта в провинции Шэньси). Многообразиежанров и техник китайской живописи (на примере произведений известных художников)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7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ind w:left="720" w:hanging="0"/>
              <w:jc w:val="center"/>
              <w:rPr/>
            </w:pPr>
            <w:r>
              <w:rPr/>
              <w:t>Искусство Страны восходящего солн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Урок изучения нового материала, урок рефлек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Шедевры архитектуры. Следование китайским традициям в зодчестве, выработка собственного архитектурного стиля (на примере шедевров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японского искусства). Садово-парковое искусство. Истоки и разнообразие типов. Сад камней Рёандзи в Киото — символическое воплощение философской идеи строения мира, своеобразная модель Вселенной. Символическое звучание элементов садово-парового искусства.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rFonts w:eastAsia="SchoolBookSanPin;MS Mincho"/>
                <w:iCs/>
              </w:rPr>
              <w:t xml:space="preserve">Изобразительное искусство. </w:t>
            </w:r>
            <w:r>
              <w:rPr>
                <w:rFonts w:eastAsia="SchoolBookSanPin;MS Mincho"/>
              </w:rPr>
              <w:t>Укиё-э — одно из самых значительных явлений в изобразительном искусстве. Разнообразие тем и сюжетов, мастерство художественного воплощения образов (на примере произведений К. Утамаро, К. Хокусая, А. Хиросигэ).Скульптура нэцке, ее традиционное назначе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соотносить произведения искусства с определенной культурно-исторической эпохой, национальной школой и автором;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определять существенные признаки и описывать национальное своеобразиеяпонского искусства;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 указывать причины своеобразного художественного развития японского искусства и его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влияния на культуру других стран;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 различать основные типы архитектурных сооружений Японии;высказывать собственное мнение о художественных достоинствах произведений японского изобразительного искусства;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ind w:left="720" w:hanging="0"/>
              <w:jc w:val="center"/>
              <w:rPr/>
            </w:pPr>
            <w:r>
              <w:rPr/>
              <w:t>Искусство исламских стр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Урок изучения нового материала, урок рефлек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Шедевры архитектуры. Типичные архитектурные сооружения исламских стран и их художественное своеобразие (на примере шедевров мирового зодчества).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rFonts w:eastAsia="SchoolBookSanPin;MS Mincho"/>
                <w:iCs/>
              </w:rPr>
              <w:t xml:space="preserve">Особенности изобразительного искусства. </w:t>
            </w:r>
            <w:r>
              <w:rPr>
                <w:rFonts w:eastAsia="SchoolBookSanPin;MS Mincho"/>
              </w:rPr>
              <w:t>Основные видыизобразительного искусства, их на-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rFonts w:eastAsia="SchoolBookSanPin;MS Mincho"/>
              </w:rPr>
              <w:t>значение, символический смысл и художественное своеобразие. Арабеска. Каллиграфия.</w:t>
            </w:r>
            <w:r>
              <w:rPr>
                <w:rFonts w:eastAsia="SchoolBookSanPin;MS Mincho"/>
                <w:iCs/>
              </w:rPr>
              <w:t xml:space="preserve">Литература и музыка. </w:t>
            </w:r>
            <w:r>
              <w:rPr>
                <w:rFonts w:eastAsia="SchoolBookSanPin;MS Mincho"/>
              </w:rPr>
              <w:t>Любовная лирика народов Востока и ее мировое значение (на примере творчества отдельных мастеров художественного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слова). Своеобразие музыкальной культуры ислам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воспринимать и оценивать шедевры архитектуры ислама в единстве формы и содержания;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 объяснять роль основной символики в решении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художественного образа архитектурного сооружения;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 создавать модель архитектурного памятникаислама с учетом его символики в одной из художественных техник;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 проводить сравнительный анализ произведений исламской архитектуры;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описывать выдающиеся памятники архитектуры и изобразительного искусства ислам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ind w:left="720" w:hanging="0"/>
              <w:jc w:val="center"/>
              <w:rPr/>
            </w:pPr>
            <w:r>
              <w:rPr/>
              <w:t>Практическая работа №5                   на тему: «Искусство Средневекового Востока»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ind w:left="720" w:hanging="0"/>
              <w:jc w:val="center"/>
              <w:rPr/>
            </w:pPr>
            <w:r>
              <w:rPr/>
              <w:t>Урок общеметодологической направленности и рефлексии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Промежуточный</w:t>
            </w:r>
          </w:p>
        </w:tc>
      </w:tr>
      <w:tr>
        <w:trPr>
          <w:trHeight w:val="68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ind w:left="720" w:hanging="0"/>
              <w:jc w:val="center"/>
              <w:rPr/>
            </w:pPr>
            <w:r>
              <w:rPr/>
              <w:t>Изобразительное искусство Проторенессанса и Раннего Воз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iCs/>
              </w:rPr>
              <w:t xml:space="preserve">Джотто — «лучший в мире живописец». </w:t>
            </w:r>
            <w:r>
              <w:rPr>
                <w:rFonts w:eastAsia="SchoolBookSanPin;MS Mincho"/>
              </w:rPr>
              <w:t>Характерные особенности и значение творчества Джотто (на примере лучших произведений). Джотто — архитектор.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iCs/>
              </w:rPr>
              <w:t xml:space="preserve">Живопись Раннего Возрождения. </w:t>
            </w:r>
            <w:r>
              <w:rPr>
                <w:rFonts w:eastAsia="SchoolBookSanPin;MS Mincho"/>
              </w:rPr>
              <w:t>Экспериментальные поиски в изобразительном искусстве и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определение основных задач художника. Построение пространства по законам перспективы на примере произведений Мазаччо. Практическое использование приемов линейной перспективы в творчестве П. Уччелло. Искусство портрета и его основные разновидности в творчестве Пьеро делла Франческа.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iCs/>
              </w:rPr>
              <w:t xml:space="preserve">В мире образов Боттичелли. </w:t>
            </w:r>
            <w:r>
              <w:rPr>
                <w:rFonts w:eastAsia="SchoolBookSanPin;MS Mincho"/>
              </w:rPr>
              <w:t>Судьба художника, значение его творчества. Художественные достоинства произведений на библейские и мифологические сюжеты. Мастерство в создании портретов.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iCs/>
              </w:rPr>
              <w:t xml:space="preserve">Скульптурные шедевры Донателло. </w:t>
            </w:r>
            <w:r>
              <w:rPr>
                <w:rFonts w:eastAsia="SchoolBookSanPin;MS Mincho"/>
              </w:rPr>
              <w:t>Общий обзор и анализ лучших творений скульптор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соотносить произведения изобразительного искусства с определенной культурно-исторической эпохой, стилем и автором;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 выявлять образы, темы и проблемы в искусстве, выражать свое отношение к ним в развернутых аргументированных устных и письменных высказываниях;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сопоставлять художественно-образное содержание произведений выдающихся мастеров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эпохи Раннего Возрождения и определять эстетическую, духовную и художественную ценность их творений;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комментировать научные точки зрения и оценки творчества отдельных авторов;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 проводить сравнительный анализ скульптурных шедевров Донателло с творениями античных и средневековых масте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ind w:left="720" w:hanging="0"/>
              <w:jc w:val="center"/>
              <w:rPr/>
            </w:pPr>
            <w:r>
              <w:rPr/>
              <w:t>Архитектура итальянского Воз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Урок изучения нового материала, урок рефлек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Флорентийское чудо Брунеллески. Собор Санта-Мария дельФьоре  архитектурный символ Флоренции. Оригинальность и новизна конструктивного решения. Соединение лучших традиций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античного зодчества и новых архитектурных замыслов (на примере творений великого зодчего).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rFonts w:eastAsia="SchoolBookSanPin;MS Mincho"/>
                <w:iCs/>
              </w:rPr>
              <w:t xml:space="preserve">Великие архитекторы эпохи Возрождения. </w:t>
            </w:r>
            <w:r>
              <w:rPr>
                <w:rFonts w:eastAsia="SchoolBookSanPin;MS Mincho"/>
              </w:rPr>
              <w:t>Творения Л. Б. Альберти: новая трактовка античного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наследия (на примере памятников архитектуры).Д. Браманте как основоположник архитектуры Высокого Возрождения, выработка собственного стиля зодчего. Архитектурный облик Вене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обобщать и систематизировать полученные знания о развитии и художественных принципах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итальянской архитектуры эпохи Возрождения;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 проводить сравнительный анализ архитектурных сооружений эпохи итальянского Возрождения с произведениями Античности и Средних веков;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 комментировать научные точки зрения и оценки деятелей культуры;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 описывать и анализировать памятники архитектуры;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 разрабатывать индивидуальный творческийпроект архитектурного сооружения в традициях идеального города Возрожд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ind w:left="720" w:hanging="0"/>
              <w:jc w:val="center"/>
              <w:rPr/>
            </w:pPr>
            <w:r>
              <w:rPr/>
              <w:t>Титаны Высокого Воз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Урок изучения нового материала, урок рефлек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Художественные принципы Высокого Возрождения.Художественный мир Леонардо да Винчи. Судьба художника и основные этапы его творческой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деятельности (на примере шедевров изобразительного искусства).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Бунтующий гений Микеланджело. Судьба художника и основные этапы его творческой биографии (на примере выдающихся произведенийскульптуры и живописи). Микеланджело — архитектор.Рафаэль — «первый среди великих». Судьба художника и эволюция его творчества. Рафаэль —певец женской красоты. Фресковая живопись водворце Ватикана. Портрет в творчестве Рафаэ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комментировать научные точки зрения и оцен-ки творчества отдельных авторов;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 выявлять своеобразие творческой манеры отдельных художников по сравнению с деятелями предшествующих эпох;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 находить с помощью различных средств, выделять, структурировать и представлять в видесообщения и презентации необходимую информацию;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 указывать причины всемирного значения творчества мастеров Высокого Возрождения;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различать характерные особенности индивидуального авторского стиля, оценивать творче-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скую манеру (художественный почерк, символику) созданных произведений;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ind w:left="720" w:hanging="0"/>
              <w:jc w:val="center"/>
              <w:rPr/>
            </w:pPr>
            <w:r>
              <w:rPr/>
              <w:t>Мастера венецианской живопи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Урок изучения нового материала, урок рефлек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iCs/>
              </w:rPr>
              <w:t xml:space="preserve">Творчество Беллини и Джорджоне. </w:t>
            </w:r>
            <w:r>
              <w:rPr>
                <w:rFonts w:eastAsia="SchoolBookSanPin;MS Mincho"/>
              </w:rPr>
              <w:t>Дж. Беллиникак основоположник венецианской школы живописи (на примере лучших произведений автора).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Художественное мастерство Джорджоне, особенности его творческой манеры в трактовке сюжетов и образов (на примере известных творенийживописца).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Художественный мир Тициана. Судьба художника и основные вехи его творческой биографии.Особенности передачи общей атмосферы эпохи.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Богатство тематики и жанровое разнообразие втворчестве. Мастерство колорита и композиционного решения (на примере шедевров живописи).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Веронезе — певец праздничной Венеции Творческая манера  Тинторетто. Мастерство в создании монументально-декоративных композиций. Обращение к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мифологическим и библейским сюжетам и образам, их художественное своеобразие. Трагический гуманизм Позднего Возрождения. Характерные черты маньеризма и его мастер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указывать причины выдвижения Венеции в качестве культурного центра итальянского Возрождения (формулировка проблемы, выдвижение гипотезы, аргументация различных точек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зрения);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сопоставлять художественно-образное содержание произведений выдающихся мастеров венецианской живописи и определять эстетическую, духовную и художественную ценность ихтворений;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 комментировать научные точки зрения и оценки творчества отдельных авторов;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 выявлять своеобразие творческой манеры отдельных художников по сравнению с деятелями предшествующих эпох;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 оценивать художественную интерпретацию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произведения искусства с позиций современной действительности;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выявлять образы, темы и проблемы, выражать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свое отношение к ним в развернутых аргументированных устных и письменных высказываниях;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 проводить сравнительный анализ произведений живописи в рамках одной эпохи и творчества разных ав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80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ind w:left="720" w:hanging="0"/>
              <w:jc w:val="center"/>
              <w:rPr/>
            </w:pPr>
            <w:r>
              <w:rPr/>
              <w:t>Искусство Северного Воз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Урок изучения нового материала, урок рефлек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Ренессанс в архитектуре Северной Европы. Своеобразие национальных традиций французскогозодчества. Дворцы и замки в долине реки Луары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(на примере известных памятников архитектуры). Своеобразие архитектуры Нидерландов,Бельгии и Германии.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Живопись нидерландских и немецких мастеров.Братья ванЭйки — основоположники нидерландской школы живописи. Усовершенствование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rFonts w:eastAsia="SchoolBookSanPin;MS Mincho"/>
              </w:rPr>
              <w:t>технологии масляной живописи (на примере известных шедевров). Искусство портрета нидерландских и немецких живописцев.</w:t>
            </w:r>
            <w:r>
              <w:rPr>
                <w:rFonts w:eastAsia="SchoolBookSanPin;MS Mincho"/>
                <w:iCs/>
              </w:rPr>
              <w:t xml:space="preserve">В мире фантасмагорий Босха. </w:t>
            </w:r>
            <w:r>
              <w:rPr>
                <w:rFonts w:eastAsia="SchoolBookSanPin;MS Mincho"/>
              </w:rPr>
              <w:t>Многогранность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творческого дарования, оригинальность образного решения современной художнику и исторической проблематики (на примере лучших творений).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rFonts w:eastAsia="SchoolBookSanPin;MS Mincho"/>
                <w:iCs/>
              </w:rPr>
              <w:t xml:space="preserve">Творческие искания Брейгеля. </w:t>
            </w:r>
            <w:r>
              <w:rPr>
                <w:rFonts w:eastAsia="SchoolBookSanPin;MS Mincho"/>
              </w:rPr>
              <w:t>Интерес художника к жизни простых людей. Сатирическое звучание, аллегоричность и поучительный смысл отдельных шедевров автора. Обращение к сюжетам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евангельской истории и использование их символики.Творчество Дюрера. Судьба художника, основные вехи его творческой биогра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выявлять характерные особенности развитияархитектуры в странах Северной Европы;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 соотносить произведение искусства с определенной исторической эпохой, стилем, национальной школой;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 оценивать значение и вклад отдельных авторовв историю развития мирового искусства;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 комментировать научные точки зрения и оценки творчества отдельных авторов;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 прослеживать эволюцию художественных образов в творчестве мастеров Северного Возрождения;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 соотносить произведение искусства с определенной исторической эпохой, стилем, национальной школой;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 проводить сравнительный анализ живописив рамках одной эпохи и творчества разных авторов;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 ориентироваться в произведениях изобразительного искусства Северного Возрождения,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связанных с тематикой урока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ind w:left="720" w:hanging="0"/>
              <w:jc w:val="center"/>
              <w:rPr/>
            </w:pPr>
            <w:r>
              <w:rPr/>
              <w:t>Практическая работа №6 на тему: «Искусство возрождения»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ind w:left="720" w:hanging="0"/>
              <w:jc w:val="center"/>
              <w:rPr/>
            </w:pPr>
            <w:r>
              <w:rPr/>
              <w:t>Урок общеметодологической направленности и рефлексии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Промежуточный</w:t>
            </w:r>
          </w:p>
        </w:tc>
      </w:tr>
      <w:tr>
        <w:trPr>
          <w:trHeight w:val="1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ind w:left="720" w:hanging="0"/>
              <w:jc w:val="center"/>
              <w:rPr/>
            </w:pPr>
            <w:r>
              <w:rPr/>
              <w:t>Итоговая Контрольная работа на тему: «Искусство: от первобытности до Возрождения»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ind w:left="720" w:hanging="0"/>
              <w:jc w:val="center"/>
              <w:rPr/>
            </w:pPr>
            <w:r>
              <w:rPr/>
              <w:t>Урок общеметодологической направленности и рефлексии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Итоговый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40"/>
        <w:rPr>
          <w:rFonts w:eastAsia="SchoolBookSanPin;MS Mincho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shd w:fill="FFFFFF" w:val="clear"/>
        <w:autoSpaceDE w:val="false"/>
        <w:spacing w:lineRule="atLeast" w:line="240"/>
        <w:rPr>
          <w:rFonts w:eastAsia="SchoolBookSanPin;MS Mincho"/>
          <w:b/>
          <w:b/>
          <w:sz w:val="28"/>
          <w:szCs w:val="28"/>
        </w:rPr>
      </w:pPr>
      <w:r>
        <w:rPr>
          <w:rFonts w:eastAsia="SchoolBookSanPin;MS Mincho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40"/>
        <w:rPr>
          <w:rFonts w:eastAsia="SchoolBookSanPin;MS Mincho"/>
          <w:b/>
          <w:b/>
          <w:sz w:val="28"/>
          <w:szCs w:val="28"/>
        </w:rPr>
      </w:pPr>
      <w:r>
        <w:rPr>
          <w:rFonts w:eastAsia="SchoolBookSanPin;MS Mincho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40"/>
        <w:jc w:val="center"/>
        <w:rPr>
          <w:rFonts w:eastAsia="SchoolBookSanPin;MS Mincho"/>
          <w:b/>
          <w:b/>
          <w:sz w:val="28"/>
          <w:szCs w:val="28"/>
        </w:rPr>
      </w:pPr>
      <w:r>
        <w:rPr>
          <w:rFonts w:eastAsia="SchoolBookSanPin;MS Mincho"/>
          <w:b/>
          <w:sz w:val="28"/>
          <w:szCs w:val="28"/>
        </w:rPr>
        <w:t>Тематическое планирование</w:t>
      </w:r>
      <w:r>
        <w:rPr>
          <w:b/>
          <w:bCs/>
          <w:sz w:val="28"/>
          <w:szCs w:val="28"/>
        </w:rPr>
        <w:t xml:space="preserve"> «Искусство» 11 КЛАСС</w:t>
      </w:r>
    </w:p>
    <w:p>
      <w:pPr>
        <w:pStyle w:val="Normal"/>
        <w:shd w:fill="FFFFFF" w:val="clear"/>
        <w:autoSpaceDE w:val="false"/>
        <w:spacing w:lineRule="atLeast" w:line="240"/>
        <w:rPr>
          <w:rFonts w:eastAsia="SchoolBookSanPin;MS Mincho"/>
          <w:b/>
          <w:b/>
          <w:bCs/>
          <w:sz w:val="28"/>
          <w:szCs w:val="28"/>
        </w:rPr>
      </w:pPr>
      <w:r>
        <w:rPr>
          <w:rFonts w:eastAsia="SchoolBookSanPin;MS Mincho"/>
          <w:b/>
          <w:bCs/>
          <w:sz w:val="28"/>
          <w:szCs w:val="28"/>
        </w:rPr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2829"/>
        <w:gridCol w:w="1897"/>
        <w:gridCol w:w="2023"/>
        <w:gridCol w:w="2023"/>
      </w:tblGrid>
      <w:tr>
        <w:trPr>
          <w:trHeight w:val="109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ы</w:t>
            </w:r>
          </w:p>
        </w:tc>
      </w:tr>
      <w:tr>
        <w:trPr>
          <w:trHeight w:val="54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КУССТВО НОВОГО ВРЕМЕН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9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КУССТВО конца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- начала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ек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autoSpaceDE w:val="false"/>
        <w:ind w:left="0" w:hanging="0"/>
        <w:rPr>
          <w:rFonts w:eastAsia="SchoolBookSanPin;MS Mincho"/>
          <w:sz w:val="28"/>
          <w:szCs w:val="28"/>
        </w:rPr>
      </w:pPr>
      <w:r>
        <w:rPr>
          <w:rFonts w:eastAsia="SchoolBookSanPin;MS Mincho"/>
          <w:sz w:val="28"/>
          <w:szCs w:val="28"/>
        </w:rPr>
      </w:r>
    </w:p>
    <w:p>
      <w:pPr>
        <w:pStyle w:val="Style12"/>
        <w:numPr>
          <w:ilvl w:val="0"/>
          <w:numId w:val="3"/>
        </w:numPr>
        <w:shd w:fill="FFFFFF" w:val="clear"/>
        <w:autoSpaceDE w:val="false"/>
        <w:spacing w:lineRule="atLeast" w:line="240" w:before="0" w:after="20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О-ТЕМАТИЧЕСКОЕ ПЛАНИРОВАНИЕ КУРСА</w:t>
      </w:r>
    </w:p>
    <w:p>
      <w:pPr>
        <w:pStyle w:val="Normal"/>
        <w:shd w:fill="FFFFFF" w:val="clear"/>
        <w:autoSpaceDE w:val="false"/>
        <w:spacing w:lineRule="atLeast" w:line="240"/>
        <w:ind w:firstLine="4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ИСКУССТВО» 11 КЛАСС</w:t>
      </w:r>
    </w:p>
    <w:tbl>
      <w:tblPr>
        <w:tblW w:w="1586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559"/>
        <w:gridCol w:w="4536"/>
        <w:gridCol w:w="3969"/>
        <w:gridCol w:w="1686"/>
        <w:gridCol w:w="1417"/>
      </w:tblGrid>
      <w:tr>
        <w:trPr>
          <w:trHeight w:val="6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keepNext w:val="true"/>
              <w:keepLines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spacing w:before="240" w:after="60"/>
              <w:ind w:left="720" w:hanging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Тип уро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ро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иды деятельности учащихс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урока (по плану)</w:t>
            </w:r>
          </w:p>
          <w:p>
            <w:pPr>
              <w:pStyle w:val="Normal"/>
              <w:keepNext w:val="true"/>
              <w:keepLines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урока (фактич.)</w:t>
            </w:r>
          </w:p>
        </w:tc>
      </w:tr>
      <w:tr>
        <w:trPr>
          <w:trHeight w:val="1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ind w:left="720" w:hanging="0"/>
              <w:jc w:val="center"/>
              <w:rPr>
                <w:bCs/>
              </w:rPr>
            </w:pPr>
            <w:r>
              <w:rPr>
                <w:bCs/>
              </w:rPr>
              <w:t>Искусство барок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Изменение мировосприятия в эпоху барокко. Человек и новая картина мира. Роль научных открытий. Революционный переворот в сознании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человека. Перемены в духовной жизни общества. Эстетика барокко. Художественный стиль, отразивший новое мировосприятие жизни. Эстетические принципы барокко. Человек в контексте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нового стиля. Главные темы искусства барокко и его характерные черт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определять существенные признаки стиля барокко и соотносить его с определенной исторической эпохой;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 исследовать причинно-следственные связи,закономерности смены художественных моделей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мира;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 оценивать эстетическую, духовную и художественную ценность культурно-исторической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эпохи;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 выявлять способы и средства выражения общественных идей и эстетических идеалов эпохи в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процессе анализа произведений искусства;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находить ассоциативные связи между художественными образами барокко, представленными в различных видах искусства;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 характеризовать основные черты, образы и темыискусства барокко;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оценивать роль искусства барокко в разрешении жизненных противоречий и трагических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конфликтов эпохи;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 указывать причины кризисаидеалов эпохиВозрожд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ind w:left="720" w:hanging="0"/>
              <w:jc w:val="center"/>
              <w:rPr>
                <w:bCs/>
              </w:rPr>
            </w:pPr>
            <w:r>
              <w:rPr>
                <w:bCs/>
              </w:rPr>
              <w:t>Архитектура барок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Урок изучения нового материала, урок рефлек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Характерные черты барочной архитектуры. Основные черты архитектуры барокко. Своеобразие и национальный колорит архитектуры западноевропейского барокко.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Архитектурные ансамбли Рима. Лоренцо Бернини. Италия — родина архитектурного барокко.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Создание целостных ансамблей. Черты барокко в архитектуре Рима. «Гений барокко» Л. Бернини, многогранность его творческого дарования.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Оформление площади перед собором Святого Петра в Риме. Архитектура Петербурга и его окрестностей. Ф. Б. Растрелли. Формирование образа дворцового Петербурга и царских загородных резиденций эпохи «елизаветинского» барокко. Характерные черты стиля Ф. Б. Растрелли и созданные им архитектурные шедевр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систематизировать и обобщать полученные знания о путях развития и художественных принципах барочной архитектуры;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 проводить сравнительный анализ архитектурных сооружений барокко с произведениями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предшествующих эпох;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 комментировать научные точки зрения и оценки деятелей культуры;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 описывать и анализировать памятники архитектуры в единстве формы и содержания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разрабатывать индивидуальный творческий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проект архитектурного сооружения в традициях барокко;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 исследовать причины выдвижения архитектуры на роль ведущего вида искусства в XVII в.;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 оценивать значение творчества отдельного архитектора в истории мирового и отечественного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искусства;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 определять характерные особенности индивидуального авторского стиля;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 рассказывать о выдающихся зарубежных иотечественных архитекторах эпохи барокко;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 высказывать аргументированные сужденияо художественных достоинствах конкретных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произведений архитектуры эпохи барокко;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 готовить и проводить заочную экскурсию попамятным местам, связанным с творчеством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Ф. Б. Растрелли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ind w:left="720" w:hanging="0"/>
              <w:jc w:val="center"/>
              <w:rPr>
                <w:bCs/>
              </w:rPr>
            </w:pPr>
            <w:r>
              <w:rPr>
                <w:bCs/>
              </w:rPr>
              <w:t>Изобразительное искусство барок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Урок изучения нового материала, урок рефлек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Живопись барокко. Творчество Рубенса. Главныетемы и художественные принципы живописи барокко. Основные этапы творческой биографии Рубенса. Характерные особенности его живописной манеры (на примереизвестных произведений).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rFonts w:eastAsia="SchoolBookSanPin;MS Mincho"/>
                <w:iCs/>
              </w:rPr>
              <w:t xml:space="preserve">Скульптурные шедевры Лоренцо Бернини. </w:t>
            </w:r>
            <w:r>
              <w:rPr>
                <w:rFonts w:eastAsia="SchoolBookSanPin;MS Mincho"/>
              </w:rPr>
              <w:t>Особенности обработки мрамора и бронзы, световыеэффекты, искусство имитации и тонкий психологиз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исследовать причины тяготения изобразительного искусства барокко к декоративно-монументальной живописи и выявлять его характерные черты;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 сопоставлять художественно-образное содержание произведений Рубенса;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 определять эстетическую, духовную и художественную ценность творений Рубенса;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оценивать художественную интерпретацию произведения искусства с позицийсовременности;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 прослеживать эволюцию художественных образов и особенности их трактовки в творчествехудожника;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 проводить сравнительный анализ произведений Позднего Возрождения с творениями мастеров барокко;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 осуществлять поиск, отбор и обработку информации о фламандских живописцах барокко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в сети Интернет;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 оценивать значение творчества отдельного архитектора в истории западноевропейского искусства;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 готовить презентацию, стенд или выставку позаданной тематик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Реалистические тенденции в живописи Голлан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Урок изучения нового материала, урок рефлек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Творчество Рембрандта. Судьба художника, основные вехи его творческой биографии. Своеобразие художественной манеры, богатство и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разнообразие тематики (на примере известных произведений). Стремление передать духовную эволюцию человека, трагический путь познания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rFonts w:eastAsia="SchoolBookSanPin;MS Mincho"/>
              </w:rPr>
              <w:t xml:space="preserve">жизни. </w:t>
            </w:r>
            <w:r>
              <w:rPr>
                <w:rFonts w:eastAsia="SchoolBookSanPin;MS Mincho"/>
                <w:iCs/>
              </w:rPr>
              <w:t xml:space="preserve">Великие мастера голландской живописи. </w:t>
            </w:r>
            <w:r>
              <w:rPr>
                <w:rFonts w:eastAsia="SchoolBookSanPin;MS Mincho"/>
              </w:rPr>
              <w:t>Тематическое и жанровое многообразие голландской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живописи. Специфика портретной живописи (на примере творчества Ф. Халса). Поэтизация естественного течения повседневной жизни в бытовой живописи (П. де Хох). Характерные особенности натюрморта (П. Клас, В. Хеда). Пейзажные произведения Я. Рейсдала и Я. ванГойена. Вермер Делфтский как основоположник пленэрной живопис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rFonts w:eastAsia="SchoolBookSanPin;MS Mincho" w:cs="SchoolBookSanPin;MS Mincho" w:ascii="SchoolBookSanPin;MS Mincho" w:hAnsi="SchoolBookSanPin;MS Mincho"/>
                <w:sz w:val="18"/>
                <w:szCs w:val="18"/>
              </w:rPr>
              <w:t>-</w:t>
            </w:r>
            <w:r>
              <w:rPr>
                <w:rFonts w:eastAsia="SchoolBookSanPin;MS Mincho"/>
              </w:rPr>
              <w:t>оценивать своеобразие творческой манеры голландских художников в сравнении с современниками и деятелями предшествующих эпох;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находить с помощью различных средств, выделять, структурировать и представлять в виде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сообщения или презентации необходимую информацию о голландской живописи;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 оценивать значение творчества мастеров голландской живописи XVII в.;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 различать характерные особенности авторского стиля, оценивать творческую манеру художника;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 оценивать творческое мастерство Рембрандта,выявлять особенности художественной интерпретации известных сюжетов и образов;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 проводить сравнительный анализ произведений Рембрандта, созданных в разные периоды,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с произведениями других авторов, работавшихв том же жанре;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совершенствовать коммуникативную компетенцию в процессе выступления, отстаивать и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обосновывать собственную точку зр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ind w:left="720" w:hanging="0"/>
              <w:jc w:val="center"/>
              <w:rPr>
                <w:bCs/>
              </w:rPr>
            </w:pPr>
            <w:r>
              <w:rPr>
                <w:bCs/>
              </w:rPr>
              <w:t>Музыкальное искусство барок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Урок изучения нового материала, урок рефлек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«Взволнованный стиль» барокко в итальянской опере. Отражение в музыкальной культуре трагического мироощущения эпохи, внимание к миру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чувств и эмоций человека. Мелодичное одноголосие как основной принцип музыки барокко. Опера как ведущий жанр музыки барокко. Создание оперных школ в Италии. «Взволнованный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стиль» опер К. Монтеверди (на примере известных произведений). Барочный концерт А. Вивальди.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Расцвет свободной полифонии в творчестве Баха. Многогранность и разнообразие творческого наследия Баха. Судьба композитора, основные вехи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его творческой биографии (на примере шедевров музыкального творчества).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rFonts w:eastAsia="SchoolBookSanPin;MS Mincho"/>
                <w:iCs/>
              </w:rPr>
              <w:t xml:space="preserve">Русская музыка барокко. </w:t>
            </w:r>
            <w:r>
              <w:rPr>
                <w:rFonts w:eastAsia="SchoolBookSanPin;MS Mincho"/>
              </w:rPr>
              <w:t>Сочетание западноевропейских и древнерусских музыкальных традиций. Партесные концерты и их художественное своеобраз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различать интонационно-образные, жанровыеи стилевые основы музыки эпохи барокко;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 узнавать по характерным признакам (интонации, мелодии, гармонии, полифоническим приемам) музыку эпохи и отдельных ее композиторов;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проводить самостоятельный поиск, отбор и обработку информации о творчестве одного изкомпозиторов;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 слушать музыку барокко и определять характерные признаки и приемы развития художественных образов;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 исследовать причины особой популярностиоперного жанра в музыкальной культуре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XVII—XVIII вв.;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 высказывать собственное мнение о художественных достоинствах музыкальных произведений и аргументировать его в рамках свободной дискуссии;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 комментировать научные точки зрения и оценки творчества отдельных композиторов;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 готовить программу тематического концерта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«Музыкальная культура барокко»;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 проводить конкурс знатоковрусской духовноймузыки;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собирать собственную коллекцию произведений музыкальной культуры эпохи барокк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ind w:left="720" w:hanging="0"/>
              <w:jc w:val="center"/>
              <w:rPr/>
            </w:pPr>
            <w:r>
              <w:rPr/>
              <w:t>Практическая работа №1 по теме: «Искусство барокко»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ind w:left="720" w:hanging="0"/>
              <w:jc w:val="center"/>
              <w:rPr/>
            </w:pPr>
            <w:r>
              <w:rPr/>
              <w:t>Урок общеметодологической направленности и рефлексии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Промежуточный</w:t>
            </w:r>
          </w:p>
        </w:tc>
      </w:tr>
      <w:tr>
        <w:trPr>
          <w:trHeight w:val="1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ind w:left="720" w:hanging="0"/>
              <w:jc w:val="center"/>
              <w:rPr>
                <w:bCs/>
              </w:rPr>
            </w:pPr>
            <w:r>
              <w:rPr>
                <w:bCs/>
              </w:rPr>
              <w:t>Искусство классицизма и роко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Эстетика классицизма. Обращение к античномунаследию и гуманистическим идеалам Возрождения. Выработка собственной эстетической программы. Главное содержание искусства классицизма и его творческий метод. Черты классицизмав различных видах искусства. Формированиестилевой системы классицизма во Франции и еевлияние на развитие художественной культурызападноевропейских стран. Понятие о стиле ампир.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rFonts w:eastAsia="SchoolBookSanPin;MS Mincho"/>
                <w:iCs/>
              </w:rPr>
              <w:t>Рококо и сентиментализм</w:t>
            </w:r>
            <w:r>
              <w:rPr>
                <w:rFonts w:eastAsia="SchoolBookSanPin;MS Mincho"/>
              </w:rPr>
              <w:t>. Происхождение термина «рококо». Истоки художественного стиля и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его характерные особенности. Задачи рококо (напримере шедевров декоративно-прикладного искусства). Сентиментализм как одно из художественных течений в рамках классицизма. Эстетика сентиментализма и его основоположникЖ. Ж. Руссо. Специфика русского сентиментализма в литературе и живописи (В. Л. Боровиковский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определять существенные признаки стилейклассицизма и рококо, соотносить их с определенной исторической эпохой;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 исследовать причинно-следственные связи, закономерности смены художественных моделей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мира;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 оценивать эстетическую, духовную и художественную ценность культурно-исторической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эпохи;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 выявлять способы и средства выражения общественных идей и эстетических идеалов эпохи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в процессе анализа произведений искусстваклассицизма, рококо исентиментализма;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 находить ассоциативные связи и различиямежду художественными образами классицизма, барокко и рококо, представленными в различных видах искусства;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 характеризовать основные черты, образы и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темы искусства классицизма, рококо и сентиментализма;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 выдвигать гипотезы, вступать в диалог, аргументировать собственную точку зрения по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сформулированным проблема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ind w:left="720" w:hanging="0"/>
              <w:jc w:val="center"/>
              <w:rPr>
                <w:bCs/>
              </w:rPr>
            </w:pPr>
            <w:r>
              <w:rPr>
                <w:bCs/>
              </w:rPr>
              <w:t>Классицизм в архитектуре Западной Евро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Урок изучения нового материала, урок рефлек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Никола Пуссен — художник классицизма. Прославление героического человека. Характерныечерты живописных произведений (на примере известных картин). Рационализм как основополагающий принцип художественного творчества.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  <w:i/>
                <w:i/>
                <w:iCs/>
              </w:rPr>
            </w:pPr>
            <w:r>
              <w:rPr>
                <w:rFonts w:eastAsia="SchoolBookSanPin;MS Mincho"/>
              </w:rPr>
              <w:t>Главные темы живописи рококо и их художественное воплощение (на примере известныхпроизведений А. Ватто и Ф. Буше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определять эстетическое, духовное содержаниеи выражение общественных идей в произведениях изобразительного искусства классицизма;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 выявлять своеобразие творческой манеры художников классицизма и рококо в сравнении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с современниками и деятелями предшествующих эпох;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 находить с помощью различных средств, выделять, структурировать и представлять в виде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сообщения и презентации необходимую информацию о живописи классицизма и рококо;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 различать характерные особенности индивидуального авторского стиля, оценивать творческую манеру художника;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 проводить сравнительный анализ произведений мастеров «галантного жанра»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 выделять и характеризовать важнейшие понятия, законы и теории изобразительного искусства классицизм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Изобразительное искусство классицизма и роко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Урок изучения нового материала, урок рефлек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iCs/>
              </w:rPr>
              <w:t xml:space="preserve">Классический симфонизм Гайдна. </w:t>
            </w:r>
            <w:r>
              <w:rPr>
                <w:rFonts w:eastAsia="SchoolBookSanPin;MS Mincho"/>
              </w:rPr>
              <w:t>Музыка Венской классической школы. Заслуги Гайдна в создании инструментальной музыки и формированииустойчивого состава симфонического оркестра.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Анализ лучших произведений композитора.Музыкальный мир Моцарта. Судьба композитора и основные вехи его творческой биографии.Моцарт как блистательный сочинитель симфонической музыки и создатель жанра классического концерта. Оперные шедевры Моцарта.«Музыка, высекающая огонь из людских сердец». Л. ван Бетховен. Судьба композитора и основные этапы его творчества. Путь от классицизма к романтизму — смелые эксперименты итворческие поиски. Разнообразие музыкальногонаслед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определять эстетическое, духовное содержаниеи выражение общественных идей в произведениях изобразительного искусства классицизма;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 выявлять своеобразие творческой манеры художников классицизма и рококо в сравнении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с современниками и деятелями предшествующих эпох;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 находить с помощью различных средств, выделять, структурировать и представлять в виде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сообщения и презентации необходимую информацию о живописи классицизма и рококо;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 различать характерные особенности индивидуального авторского стиля, оценивать творческую манеру художника;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 проводить сравнительный анализ произведений мастеров «галантного жанра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ind w:left="720" w:hanging="0"/>
              <w:jc w:val="center"/>
              <w:rPr>
                <w:bCs/>
              </w:rPr>
            </w:pPr>
            <w:r>
              <w:rPr>
                <w:bCs/>
              </w:rPr>
              <w:t>Композиторы Венской классической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Урок изучения нового материала, урок рефлек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iCs/>
              </w:rPr>
              <w:t>Классический симфонизм Гайдна.</w:t>
            </w:r>
            <w:r>
              <w:rPr>
                <w:rFonts w:eastAsia="SchoolBookSanPin;MS Mincho"/>
              </w:rPr>
              <w:t>Музыка Венской классической школы. Заслуги Гайдна в создании инструментальной музыки и формированииустойчивого состава симфонического оркестра.Анализ лучших произведений композитора.Музыкальный мир Моцарта. Судьба композитора и основные вехи его творческой биографии.Моцарт как блистательный сочинитель симфонической музыки и создатель жанра классического концерта. Оперные шедевры Моцарта.«Музыка, высекающая огонь из людских сердец». Л. ван Бетховен. Судьба композитора и основные этапы его творчества. Путь от классицизма к романтизму — смелые эксперименты и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творческие поиски. Разнообразие музыкальногонаследия (на примере известных произведенийкомпозитора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различать интонационно-образные, жанровыеи стилевые основы музыки эпохи классицизма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(в рамках изученного на уроке материала);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 узнавать по характерным признакам (интонации, мелодии, гармонии, полифоническим приемам) музыку эпохи и отдельных ее композиторов;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 проводить самостоятельный поиск, отбор и обработку информации о творчестве одного изкомпозиторов этого периода;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 слушать музыку композиторов Венской классической школы и определять характерные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признаки и приемы развития художественныхобразов;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 исследовать причины особой популярноститворчества Моцарта и Бетховена в музыкальной культуре XVII—XVIII вв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ind w:left="720" w:hanging="0"/>
              <w:jc w:val="center"/>
              <w:rPr>
                <w:bCs/>
              </w:rPr>
            </w:pPr>
            <w:r>
              <w:rPr>
                <w:bCs/>
              </w:rPr>
              <w:t>Шедевры классицизма в архитектуре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Урок изучения нового материала, урок рефлек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«Строгий, стройный вид» Петербурга. Архитектурный облик Северной Пальмиры и его блистательные зодчие. Архитектурные пригороды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Санкт-Петербурга. Оригинальность замысла иархитектурного решения. Мастерство декоративного убранства (на примере сооружений выдающихся зодчих).Пашков дом и дворцовый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ансамбль в Царицыно В. И. Баженова: общая композиция и художественные особенности. Классические образцы московской усадьбы в творчестве М. Ф. Казак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характеризоватьособенности развития русской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архитектуры классицизма;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 соотносить произведение архитектуры с определенной исторической эпохой, стилем, национальной школой;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 оценивать значение и вклад отдельных архитекторов в историю развития мирового искусства;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 комментировать научные точки зрения и оценки творчества отдельных авторов;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 описывать и анализировать памятники русскойархитектуры классицизма в единстве формы и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содержания;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 разрабатывать индивидуальный творческий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проект архитектурного сооружения в традициях русского классицизм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ind w:left="720" w:hanging="0"/>
              <w:jc w:val="center"/>
              <w:rPr>
                <w:bCs/>
              </w:rPr>
            </w:pPr>
            <w:r>
              <w:rPr>
                <w:bCs/>
              </w:rPr>
              <w:t>Искусство русского портр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Урок изучения нового материала, урок рефлек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Мастера живописного портрета. Интерес к личности, ее ценность и общественная значимостьв творчестве русских портретистов. Поэтичность и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одухотворенность образов в творчестве Ф. С. Рокотова. Мастерство в создании камерного портрета (на примере шедевров живописи). Портретная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галерея Д. Г. Левицкого и мастерство автора в создании психологических портретов персонажей. Портретное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творчество В. Л. Боровиковского: богатейшая палитра чувств человека, их связь с окружающейприродой.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Мастера скульптурного портрета. Черты барочного парадного портрета, простота искусстваклассицизма в произведениях русской пластики. Декоративно-монументальная скульптура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Б. К. Растрелли. История создания памятникаПетру I («Медный всадник») Э. М. Фальконе.Ф. И. Шубин — «первый статуйных дел мастер»и его творения. Произведения М. И. Козловского и И. П. Мартос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устанавливать причинно-следственные связи,выстраивать логическую цепочку рассуждений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и доказательств по проблеме становления жанра портрета в русской живописи и скульптуре;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 выявлять особенностихудожественной манеры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и оценивать творчество отдельных художников;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 комментировать научные точки зрения и оценки творчества отдельных авторов;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 описывать и анализировать произведения русской портретной живописи в единстве формы и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содержания;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осуществлять поиск, отбор и обработку информации о коллекциях русского портретного искусства в музеях России;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 готовить выставку портретов, созданных русскими живописцами XVIII — начала XIX в.;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проводить сравнительный анализ скульптурных портретов, выполненных разными мастерами одной эпох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ind w:left="720" w:hanging="0"/>
              <w:jc w:val="center"/>
              <w:rPr>
                <w:bCs/>
              </w:rPr>
            </w:pPr>
            <w:r>
              <w:rPr>
                <w:bCs/>
              </w:rPr>
              <w:t>Неоклассицизм живопи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Урок изучения нового материала, урок рефлек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Ж. Л. Давид — основоположник неоклассицизма. Античные традиции и революционные настроения в творчестве художника. «Клятва Горациев» как подлинный манифест живописи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неоклассицизма. Творчество К. П. Брюллова.Художественный язык картины «Последнийдень Помпеи». Многогранность дарования художника.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  <w:i/>
                <w:i/>
                <w:iCs/>
              </w:rPr>
            </w:pPr>
            <w:r>
              <w:rPr>
                <w:rFonts w:eastAsia="SchoolBookSanPin;MS Mincho"/>
                <w:i/>
                <w:i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анализировать эстетическое, духовное содержание и выражение общественных идей впроизведениях изобразительного искусства Ж. Л. Давида;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 высказывать собственное мнение о художественных достоинствах отдельных произведений искусства;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использовать образовательные ресурсы Интернета для поиска произведений по изучаемой теме;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оценивать значение творчества отдельного автора в истории мирового искусства;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 оценивать и анализировать произведенияК. П. Брюллова с позиций классицизма и романтизма, аргументировать собственное мнение;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 проводить сравнительный анализ живописныхпроизведений К. П. Брюллова и картин западноевропейских мастеров;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 различать характерные особенности индивидуального авторского стиля;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 сопоставлять художественно-образное содержание произведений К. П. Брюллова и А. А. Ива-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нова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ind w:left="720" w:hanging="0"/>
              <w:jc w:val="center"/>
              <w:rPr>
                <w:bCs/>
              </w:rPr>
            </w:pPr>
            <w:r>
              <w:rPr>
                <w:bCs/>
              </w:rPr>
              <w:t>Академизм в живопи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Урок изучения нового материала, урок рефлек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ind w:left="720" w:hanging="0"/>
              <w:jc w:val="center"/>
              <w:rPr/>
            </w:pPr>
            <w:r>
              <w:rPr>
                <w:rFonts w:eastAsia="SchoolBookSanPin;MS Mincho"/>
                <w:iCs/>
              </w:rPr>
              <w:t>Художественные открытия А. А. Иванова</w:t>
            </w:r>
            <w:r>
              <w:rPr>
                <w:rFonts w:eastAsia="SchoolBookSanPin;MS Mincho"/>
                <w:i/>
                <w:iCs/>
              </w:rPr>
              <w:t>.</w:t>
            </w:r>
            <w:r>
              <w:rPr>
                <w:rFonts w:eastAsia="SchoolBookSanPin;MS Mincho"/>
              </w:rPr>
              <w:t>Картина «Явление Христа народу» — итог творческой биографии художника. Сюжетный и композиционный замысел и его художественное воплощение. Роль пейзаж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 определять эстетическую, духовную и художественную ценность творений этих художников;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 оценивать художественную интерпретацию произведения искусства с позиций современности;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 исследовать эволюцию художественных образов и особенности их трактовки в творчестве художников;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совершенствовать коммуникативную компетентность в процессе выступления, отстаивать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и обосновывать собственную точку зрения, проявлять уважительное отношение к мнению оппонен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ind w:left="720" w:hanging="0"/>
              <w:jc w:val="center"/>
              <w:rPr/>
            </w:pPr>
            <w:r>
              <w:rPr/>
              <w:t>Практическая работа №2 по теме: «Искусство классицизма»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ind w:left="720" w:hanging="0"/>
              <w:jc w:val="center"/>
              <w:rPr/>
            </w:pPr>
            <w:r>
              <w:rPr/>
              <w:t>Урок общеметодологической направленности и рефлексии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Промежуточный</w:t>
            </w:r>
          </w:p>
        </w:tc>
      </w:tr>
      <w:tr>
        <w:trPr>
          <w:trHeight w:val="1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ind w:left="720" w:hanging="0"/>
              <w:jc w:val="center"/>
              <w:rPr>
                <w:bCs/>
              </w:rPr>
            </w:pPr>
            <w:r>
              <w:rPr>
                <w:bCs/>
              </w:rPr>
              <w:t>Живопись романт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Эстетика романтизма. Неоднородность художественного направления, его отличительные особенности. Хронологические рамки европейского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романтизма. Происхождение и развитие термина. Сложность и противоречивость искусства романтизма, его главные эстетические принципы.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Неоготическая архитектура романтизма.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Живопись романтизма. Крупнейшие представители эпохи. Выразительные средства романтической живописи. История и современностьглазамиромантиков (на примере творчества Э. Делакруа,Ф. Гойи).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Творчество прерафаэлитов и их отношение к историческому наследию (на примере произведений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основных представителей). Герой романтическойэпохи в портретном творчестве О. А. Кипренского. Тип романтического пейзажа (на примере творчества К. Д. Фридриха и И. К. Айвазовского).</w:t>
            </w:r>
          </w:p>
          <w:p>
            <w:pPr>
              <w:pStyle w:val="Style11"/>
              <w:spacing w:before="280" w:after="0"/>
              <w:ind w:left="720" w:hanging="0"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определять существенные признаки романтизма и соотносить его с конкретной исторической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эпохой;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 исследовать причинноследственные связи, закономерности смены художественных моделеймира;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 оценивать эстетическую, духовную и художественную ценность культурно-исторической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эпохи;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выявлять способы и средства выражения общественных идей и эстетических идеалов эпохи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в процессе анализа произведений искусства;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 находить ассоциативные связи между художественными образами романтизма, представленными в различных видах искусства;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 характеризовать основные черты, образы и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темы искусства романтизма;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 определять роль искусства романтизма в разрешении жизненных противоречий и трагических конфликтов эпохи;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 анализировать и обобщать многообразие связей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литературы романтизма и произведений изобразительного искусства (на примере творчества Дж. Байрона);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 выявлять особенности русского портретаXVIII в. в творчестве О. Кипренского;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 разрабатывать план-проспект выставки о творчествепрерафаэлитов с последующим оформлением экспозиции;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 самостоятельно анализировать лирическое стихотворение (на примере творчества английского поэта Д. Китса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ind w:left="720" w:hanging="0"/>
              <w:jc w:val="center"/>
              <w:rPr>
                <w:bCs/>
              </w:rPr>
            </w:pPr>
            <w:r>
              <w:rPr>
                <w:bCs/>
              </w:rPr>
              <w:t>Романтический идеал и его отражение в музы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Урок изучения нового материала, урок рефлек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Романтизм в западноевропейской музыке. Общность и различие музыки романтизма и классицизма. Выбор тематики, использование специфических средств ее выражения. Романтический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герой и его внутренний мир. Идея синтеза искусств и универсальная роль музыки. Созданиепрограммной музыки (на примере творчества от-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дельных композиторов — по выбору). Измененияв системе музыкальных жанров. Веризм в итальянском оперном искусстве.Р. Вагнер — реформатор оперного жанра. Мирмистификаций и фантастики в музыке Р. Вагнера. Монументальный оперный цикл «Кольцо Нибелунга». Обращение к средневековому немецкому эпосу, его созвучие современной жизни. Поискновых музыкальных форм и их творческое воплощение.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rFonts w:eastAsia="SchoolBookSanPin;MS Mincho"/>
                <w:i/>
                <w:iCs/>
              </w:rPr>
              <w:t xml:space="preserve">Русская музыка романтизма. </w:t>
            </w:r>
            <w:r>
              <w:rPr>
                <w:rFonts w:eastAsia="SchoolBookSanPin;MS Mincho"/>
              </w:rPr>
              <w:t>Романсово-песенное творчество А. А. Алябьева, А. Е. Варламова,А. Л. Гурилева и А. Н. Верстовского. Романтическая направленность оперного искусства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А. С. Даргомыжского (на примере оперы «Русалка»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слушать музыку романтизма, определять характерные признаки и приемы развития художественных образов;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 различать интонационно-образные, жанровыеи стилевые основы музыки романтизма;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 узнавать по характерным признакам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музыку романтизма и отдельных ее композиторов;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осуществлять самостоятельный поиск, отбор иобработку информации о творчестве одного из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композиторов романтизма;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исследовать причины теснейшей связи музыкиромантизма с литературой и живописью;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 исследовать многообразие форм построения музыкальных произведений;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 писать сочинение-эссе на одну из предложенных тем;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работать со справочной литературой и ресурсами сети Интернет;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 высказывать собственное мнение о художественных достоинствах музыкальных произведений и аргументировать его в рамках свободной дискусс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Зарождение русской классической музыкальнойшколы. М. И. Гли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Урок изучения нового материала, урок рефлек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Глинка — основоположник русской музыкальной классики. Судьба композитора, основныеэтапы его творческой биографии. Романсово-песенное творчество М. И. Глинки — шедевры камерной вокальной классики. Фольклорные традиции в симфонической музыке (на примереизвестных сочинений).Рождение русской национальной оперы. Героико-патриотический дух русского народа в оперном творчестве М. И. Глинки. Опера «Жизнь зацаря», ее историческая основа.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Опера-сказка «Руслан и Людмила» как обобщенное отражение национальных представлений осущности жизни, добре и зл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оценивать вклад М. И. Глинки в историю мирового иотечественного искусства с позиций современности;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 различать характерные особенности индивидуального авторскогостиля композитора;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проводить самостоятельный поиск, отбор и обработку информации о творчестве М. И. Глинки;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 систематизировать и обобщать полученные знания о творчестве М. И. Глинки;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слушать музыку композитора и определять характерные признаки и приемы развития художественных образов;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 исследовать эволюцию художественных образов и особенности их трактовки втворчествекомпозитора;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Реализм — направление в искусстве второй половины XIX 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Урок изучения нового материала, урок рефлек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Реализм: эволюция понятия. Особенности толкования понятия «реализм». Изменчивость и неопределенность границ реализма в сфере художественной деятельности. Основы эстетики реализма. Роль Г. Курбе в формировании и развитииреалистического направления в искусстве. Эстетика реализма и натурализм. Правдивое воспроизведение «типичных характеров в типичных обстоятельствах» как важнейший способ художественного обобщения. Критическая направленность и демократичность реализма. Реализм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ascii="SchoolBookSanPin;MS Mincho" w:hAnsi="SchoolBookSanPin;MS Mincho" w:eastAsia="SchoolBookSanPin;MS Mincho" w:cs="SchoolBookSanPin;MS Mincho"/>
                <w:sz w:val="18"/>
                <w:szCs w:val="18"/>
              </w:rPr>
            </w:pPr>
            <w:r>
              <w:rPr>
                <w:rFonts w:eastAsia="SchoolBookSanPin;MS Mincho"/>
              </w:rPr>
              <w:t>и романтизм, их связь и отличие. Реализм и натурализм (на примере творчества Э. Золя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rFonts w:eastAsia="SchoolBookSanPin;MS Mincho" w:cs="SchoolBookSanPin;MS Mincho" w:ascii="SchoolBookSanPin;MS Mincho" w:hAnsi="SchoolBookSanPin;MS Mincho"/>
                <w:sz w:val="18"/>
                <w:szCs w:val="18"/>
              </w:rPr>
              <w:t>-</w:t>
            </w:r>
            <w:r>
              <w:rPr>
                <w:rFonts w:eastAsia="SchoolBookSanPin;MS Mincho"/>
              </w:rPr>
              <w:t>определять существенные признаки реализмаи соотносить его с конкретной исторической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эпохой;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 исследовать причинно-следственные связи, закономерности смены художественных моделеймира;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оценивать эстетическую, духовную и художественную ценность культурно-историческойэпохи;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 выявлять способы и средства выражения общественных идей и эстетических идеалов эпохи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реализма в процессе анализа произведений искусства;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 находить ассоциативные связи между художественными образами классицизма, романтизма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и реализма, представленными в различных видах искусства;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 характеризовать основные черты, образы итемы искусства реализма;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 определять роль искусства реализма в разрешении жизненных противоречий и трагических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конфликтов эпох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Социальная тематика в западноевропейской живописи реал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Урок изучения нового материала, урок рефлек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Картины жизни в творчестве Г. Курбе. Интерес кжизни человека из народа. Задача художественного познания народа, его истории, условий, при-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чин и обстоятельств бытия. Бытовые картиныжизни (на примере произведений художника).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История и реальность в творчестве О. Домье. Изображение исторических событий через психологическую драму народа или отдельной личности.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ascii="SchoolBookSanPin;MS Mincho" w:hAnsi="SchoolBookSanPin;MS Mincho" w:eastAsia="SchoolBookSanPin;MS Mincho" w:cs="SchoolBookSanPin;MS Mincho"/>
                <w:sz w:val="18"/>
                <w:szCs w:val="18"/>
              </w:rPr>
            </w:pPr>
            <w:r>
              <w:rPr>
                <w:rFonts w:eastAsia="SchoolBookSanPin;MS Mincho"/>
              </w:rPr>
              <w:t>О. Домье — выдающийся мастер литографии (на примере лучших произведений художника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различать характерные особенности индивидуального авторского стиля, оценивать творческую манеру художника;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находить с помощью различных средств, выделять, структурировать и представлять в виде сообщения и презентации необходимую информацию о западноевропейской живописи реализма;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исследовать причины преодоления традицийакадемической живописи и новаторский характер творчества Г. Курбе;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ind w:left="720" w:hanging="0"/>
              <w:jc w:val="center"/>
              <w:rPr>
                <w:bCs/>
              </w:rPr>
            </w:pPr>
            <w:r>
              <w:rPr>
                <w:bCs/>
              </w:rPr>
              <w:t>Русские художники-передвиж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Урок изучения нового материала, урок рефлек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Общество передвижных выставок. «Бунт 14-ти»(организация, цели, программы и форма деятельности). Обращение к социальной тематике. Крестьянские и народные типы в произведениях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И. Н. Крамского, Н. А. Ярошенко. Бытовой жанрв творчестве В. Г. Перова. Развитие жанра реалистического пейзажа (на примере творчества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И. И. Шишкина и И. И. Левитана). Мастера исторической живописи: Н. Н. Ге, В. В. Верещагин,В. М. Васнецов.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Реалистическая живопись И. Е. Репина. Многогранность творческого дарования художника.Жанровое и тематическое разнообразие произведений. Галерея народных типов и особенности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их изображения (на примере известных картинхудожника). Достоверность изображения исторических событий и глубина психологическиххарактеристик в исторических полотнах. И. Е. Репин — скульптор и иллюстратор.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Реалистическая живопись В. И. Сурикова. Многогранность творческого дарования художника.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Вклад в развитие исторического жанра (на примере творчества автора). Реалистическая направленность и своеобразие творческого метода. Соотношение реализма и художественного вымысла.Общая характеристика позднего творчеств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выявлять своеобразие творческой манеры русских художников-передвижников по сравнению с современниками и деятелями предшествующих эпох;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находить с помощью различных средств, выделять, структурировать и представлять в виде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сообщения и презентации необходимую информацию о русской живописи передвижников;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 соотносить произведения художников-передвижников с определенной эпохой, стилем, направлением, национальной школой, автором;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 классифицировать, систематизировать и характеризовать специфические особенноститворчества передвижников в рамках свободной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дискуссии;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 сравнивать, сопоставлять произведения И. Е. Репина, посвященные определенной тематике, носозданные в разные периоды творчества;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 исследовать причины и характерные особенности эволюции творческого метода художника;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 разрабатывать заочную экскурсию в музейИ. Е. Репина в Пенатах;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выявлять своеобразие творческой манерыВ. И. Сурикова по сравнению с современниками и деятелями предшествующих эпох;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 находить с помощью различных средств, выделять, структурировать и представлять в виде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сообщения и презентации необходимую информацию об исторической живописи В. И. Сурикова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ascii="SchoolBookSanPin;MS Mincho" w:hAnsi="SchoolBookSanPin;MS Mincho" w:eastAsia="SchoolBookSanPin;MS Mincho" w:cs="SchoolBookSanPin;MS Mincho"/>
                <w:sz w:val="18"/>
                <w:szCs w:val="18"/>
              </w:rPr>
            </w:pPr>
            <w:r>
              <w:rPr>
                <w:rFonts w:eastAsia="SchoolBookSanPin;MS Mincho" w:cs="SchoolBookSanPin;MS Mincho" w:ascii="SchoolBookSanPin;MS Mincho" w:hAnsi="SchoolBookSanPin;MS Mincho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SchoolBookSanPin;MS Mincho" w:hAnsi="SchoolBookSanPin;MS Mincho" w:eastAsia="SchoolBookSanPin;MS Mincho" w:cs="SchoolBookSanPin;MS Mincho"/>
                <w:sz w:val="18"/>
                <w:szCs w:val="18"/>
              </w:rPr>
            </w:pPr>
            <w:r>
              <w:rPr>
                <w:rFonts w:eastAsia="SchoolBookSanPin;MS Mincho" w:cs="SchoolBookSanPin;MS Mincho" w:ascii="SchoolBookSanPin;MS Mincho" w:hAnsi="SchoolBookSanPin;MS Minch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Развитие русской музыки во второй половинеXIX 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Урок изучения нового материала, урок рефлек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Композиторы «Могучей кучки». М. А. Балакирев — организатор и идейный вдохновительтворческого союза композиторов. Богатырский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размах, эпическое величие музыкальных произведений А. П. Бородина (на примере оперы«Князь Игорь»). Творческое наследие М. П. Мусоргского, его достижения в области симфонической и оперной музыки.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Музыкальное творчество Н. А. Римского-Корсакова. Обращение к героическим страницам прошлого России в оперном творчестве. Мир русскихнародных сказок в опере.Романсово-песенное творчество композитора.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«Музыкальная исповедь души»: творчествоП. И. Чайковского. Судьба композитора и основные этапы его творческой биографии. Достижения в области симфонической музыки (на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примере выдающихся произведений). ОперыЧайковского как образцы лирико-психологической музыкальной драм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различать интонационно-образные, жанровые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и стилевые основы музыки композиторов «Могучей кучки»;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 узнавать по характерным признакам (интонации, мелодии, гармонии, полифоническим приемам) музыку эпохи и отдельных ее композиторов;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 осуществлять самостоятельный поиск, отбор иобработку информации о творчестве одного из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композиторов;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 слушать музыку композиторов «Могучей кучки» и определять характерные признаки и приемы развития художественных образов;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 исследовать причины особой популярности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оперного жанра в музыкальной культуре второй половины XIX в.;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 высказывать собственное мнение о художественных достоинствах музыкальных произведений и аргументировать его в рамках свободной дискусс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ind w:left="720" w:hanging="0"/>
              <w:jc w:val="center"/>
              <w:rPr/>
            </w:pPr>
            <w:r>
              <w:rPr/>
              <w:t>Практическая работа №3 по теме: «Реализм и романтизм»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ind w:left="720" w:hanging="0"/>
              <w:jc w:val="center"/>
              <w:rPr/>
            </w:pPr>
            <w:r>
              <w:rPr/>
              <w:t>Урок общеметодологической направленности и рефлексии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Промежуточный</w:t>
            </w:r>
          </w:p>
        </w:tc>
      </w:tr>
      <w:tr>
        <w:trPr>
          <w:trHeight w:val="1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Импрессионизм и постимпрессионизм в живопи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Художественные искания импрессионистов.«Салон Отверженных» — решительный вызовофициально признанному искусству. Поиски новых путей в живописи. Подвижность и изменчивость мира как главныйобъект изображения. Мастерство в передаче света, цвета и тени (на примере известных картин художников-импрессионистов). Творческие поиски в области композиции (Э. Дега, Э. Мане, О. Ренуар).Пейзажи впечатления. Стремление художников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запечатлеть мельчайшие изменения в состоянииприроды (на примере известных произведений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К. Моне, А. Сислея, К. Писсарро).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rFonts w:eastAsia="SchoolBookSanPin;MS Mincho"/>
              </w:rPr>
              <w:t xml:space="preserve">Повседневная жизнь человека. Внимание художников к жизни и интересам простого человека (напримере творчества О. Ренуара). </w:t>
            </w:r>
            <w:r>
              <w:rPr>
                <w:rFonts w:eastAsia="SchoolBookSanPin;MS Mincho"/>
                <w:iCs/>
              </w:rPr>
              <w:t>Последователиимпрессионистов</w:t>
            </w:r>
            <w:r>
              <w:rPr>
                <w:rFonts w:eastAsia="SchoolBookSanPin;MS Mincho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перечислять существенные признаки импрессионизма и соотносить его с определенной исторической эпохой;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 характеризовать основные черты, образы и темыискусства импрессионизма;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 прослеживать эволюцию творческого метода в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произведениях известных представителей направления;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 исследовать причинно-следственные связи, закономерности смены художественных моделей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мира;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 определять эстетическую, духовную и художественную ценность искусства художников-импрессионистов;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 выявлять способы и средства выражения общественных идей и эстетических идеалов эпохи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в процессе анализа произведений искусства;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 находить ассоциативные связи между художественными образами импрессионизма, представленными в различных видах искусства;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 определять роль искусства импрессионизмав разрешении жизненных противоречий и трагических конфликтов эпох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Формирование стиля модерн в европейском искусст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Урок изучения нового материала, урок рефлек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Характерные особенности стиля. Создание новых художественных форм и образов, выработкаединого интернационального стиля в искусстве.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Стремление выразить красоту окружающей природы с помощью декоративной и динамичной линии. Орнаментальность стиля модерн. Синтез искусств как основная идея эстетики модерна и еепрактическое воплощение в творчестве отдельных представителей стиля.Модерн в архитектуре. В. Орта. Идеи рационализма и конструктивизма и их воплощение взодчестве. Интернациональный характер функциональной архитектуры. Использование новыхматериалов и технологий. Роль декоративногооформления фасадов и интерьеров (на примеретворчества В. Орта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проводить сравнительный анализ архитектурных сооружений модерна с произведениями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предшествующих эпох;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 комментировать научные точки зрения и оценки деятелей культуры;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 описывать и анализировать памятники архитектуры в единстве формы и содержания;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 разрабатывать индивидуальный творческийпроект архитектурного сооружения в традициях модерна;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 оценивать значение творчества отдельного архитектора в истории мирового и отечественного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искусства;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 различать характерные особенности индивидуального авторского стиля;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 рассказывать о выдающихся зарубежныхи отечественных деятелях архитектуры эпохи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модерн;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 высказывать собственные аргументированные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суждения о художественных достоинствах конкретных произведений архитектуры модер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ind w:left="720" w:hanging="0"/>
              <w:jc w:val="center"/>
              <w:rPr>
                <w:bCs/>
              </w:rPr>
            </w:pPr>
            <w:r>
              <w:rPr>
                <w:bCs/>
              </w:rPr>
              <w:t>Символ и миф в живописи и музы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Урок изучения нового материала, урок рефлек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Художественные принципы символизма. Непримиримый конфликт с искусством реализма и натурализма, общие черты с эстетикой романтизма.Идея двойственности мира как основа искусствасимволизма. Обращение к художественным метафорам и аллегориям, общность и различие между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символом и аллегорией.«Вечная борьба мятущегося человеческого духа»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в творчестве М. А. Врубеля. Особенности художественной манеры живописц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 характеризовать основные черты, образыи темы искусства символизма;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прослеживать эволюцию творческого методав произведениях известных представителей направления;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 исследовать причинно-следственные связи, закономерности смены художественных моделей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мира;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 определять эстетическую, духовную и художественную ценность искусства символизма;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 выявлять способы и средства выражения общественных идей и эстетических идеалов эпохи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в процессе анализа произведений искусствасимволизм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Художественные течения модернизма в живопи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Урок изучения нового материала, урок рефлек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iCs/>
              </w:rPr>
              <w:t xml:space="preserve">Фовизм А. Матисса. </w:t>
            </w:r>
            <w:r>
              <w:rPr>
                <w:rFonts w:eastAsia="SchoolBookSanPin;MS Mincho"/>
              </w:rPr>
              <w:t>«Чистота художественных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средств» как исходная позиция фовизма. Особенности живописной манеры, задачи творчества.Противопоставление сил природы машинной цивилизации. Мир как образец гармонии и счастливого бытия человека (на примере известных произведений А. Матисса).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Кубизм П. Пикассо. У истоков кубизма. Излюбленные жанры художников-кубистов. Программные произведения кубизма П. Пикассо.Разностильность и многогранность творческого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дарования художника.Сюрреализм С. Дали. Основные художественные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принципы сюрреализма.начала ХХ в.</w:t>
            </w:r>
          </w:p>
          <w:p>
            <w:pPr>
              <w:pStyle w:val="Style11"/>
              <w:spacing w:before="280" w:after="0"/>
              <w:ind w:left="720" w:hanging="0"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(на примере известных произведений художника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различать характерные особенности индивидуального авторского стиля художников модернизма, оценивать творческую манеру художников;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 находить с помощью различных средств, выделять, структурировать и представлять в виде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сообщения и презентации необходимую информацию о крупнейших представителях живописи модерна;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исследовать причины неослабевающего интереса к творчеству мастеров изобразительного искусства модерна;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 выявлять и объяснять особенности художественной интерпретации известных сюжетови образов;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 совершенствовать коммуникативную компетенцию в процессе выступления, отстаивать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и обосновывать собственную точку зр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ind w:left="720" w:hanging="0"/>
              <w:jc w:val="center"/>
              <w:rPr>
                <w:bCs/>
              </w:rPr>
            </w:pPr>
            <w:r>
              <w:rPr>
                <w:bCs/>
              </w:rPr>
              <w:t>Русское изобразительное искусство XX 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Урок изучения нового материала, урок рефлек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iCs/>
              </w:rPr>
            </w:pPr>
            <w:r>
              <w:rPr>
                <w:iCs/>
              </w:rPr>
              <w:t>Художественные объединения начала века.</w:t>
            </w:r>
            <w:r>
              <w:rPr>
                <w:rFonts w:eastAsia="SchoolBookSanPin;MS Mincho"/>
              </w:rPr>
              <w:t>Творческое кредо художников «Голубой розы»,основная тематика их произведений. Творческоеобъединение «Бубновый валет» и его роль в художественной жизни России (на примере произведений отдельных мастеров).Мастера русского авангарда. АбстракционизмВ. В. Кандинского (на примере известных произведений). Супрематизм К. С. Малевича. «Черный квадрат» — ключевой образсупрематической живописи. «Аналитическое искусство»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П. Н. Филонова (на примере известных произведений)Искусство советского периода. План монументальной пропаганды и создание живописныхкомпозиций о героических и трудовых будняхСтраны Советов (на примере лучших произведений изобразительного искусства). Утверждениепринципов социалистического реализма в изобразительном искусстве (на примере скульптур-ной композиции В. И. Мухиной «Рабочий и колхозница»). Советское изобразительное искус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различать характерные особенности индивидуального авторского стиля художников русскогоавангарда;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 оценивать творческую манеру (художественный почерк, символику) их произведений;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 находить с помощью различных средств, выделять, структурировать и представлять в виде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сообщения и презентации необходимую информацию о крупнейших представителях живописи русского авангарда;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 исследовать причины неослабевающего интереса к творчеству мастеров изобразительного искусства русского авангарда;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 комментировать научные точки зрения и оценки творчества мастеров русского авангарда;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 совершенствовать коммуникативную компетенцию в процессе выступления, отстаивать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и обосновывать собственную точку зрения;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 находить ассоциативные связи между музыкойи живописными произведениями В. В. Кандинского;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 исследовать влияниедревнерусской иконописи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на творчество П. Н. Филоно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ind w:left="720" w:hanging="0"/>
              <w:jc w:val="center"/>
              <w:rPr>
                <w:bCs/>
              </w:rPr>
            </w:pPr>
            <w:r>
              <w:rPr>
                <w:bCs/>
              </w:rPr>
              <w:t>Архитектура XX 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Урок изучения нового материала, урок рефлек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Конструктивизм Ш. Э. Ле Корбюзье и В. Е. Татлина. Новые идеи и принципы архитектуры XX в.Ш. Э. Ле Корбюзье как создатель «всемирногостиля» в архитектуре XX в. Поиск простых форми системы пропорций. Художественные принципы Ш. Э. Ле Корбюзье (на примере известных сооружений). Развитие конструктивизма в СССР.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В. Е. Татлин как основоположник советского конструктивизма и дизайна. Художественные идеиВ. Е. Татлина и их реальное воплощение. Модель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памятника «Башня III Интернационала» — главное творение архитектора.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«Органическая архитектура» Ф. Л. Райта. Всемирное признание творческого метода Ф. Л. Рай-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та (на примере виллы Кауфмана). Оригинальность и новизна архитектурных решений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произведений.О. Нимейер: архитектор, привыкший удивлять.Уникальность стиля и «поэзия формы». Мечта об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«идеальном городе» и ее реальное воплощение(на примере города Бразилиа). Поиски национального своеобразия современной архитектур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характеризовать особенности развития мировой архитектуры XX в. (на примере шедевров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зодчества);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 соотносить произведение архитектуры с определенной конкретно-исторической эпохой, стилем, национальной школой;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 оценивать значение и вклад отдельных архитекторов в историю развития мирового искусства;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комментировать научные точки зрения и оценки творчества отдельных авторов;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 описывать и анализировать памятники мировой и отечественной архитектуры в единствеформы и содержания;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 разрабатывать индивидуальный творческийпроект архитектурного сооружения в стиле одного из архитекторов XX столет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ind w:left="720" w:hanging="0"/>
              <w:jc w:val="center"/>
              <w:rPr>
                <w:bCs/>
              </w:rPr>
            </w:pPr>
            <w:r>
              <w:rPr>
                <w:bCs/>
              </w:rPr>
              <w:t>Театральное искусство XX 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Урок изучения нового материала, урок рефлек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Режиссерский театр К. С. Станиславского иВ. И. Немировича-Данченко. Жизненный и творческий путь великих реформаторов русской сцены. Понятие о «системе» Станиславского. Новые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принципы сценичности. Законы сотрудничествадраматурга, режиссера и актера в процессе создания драматического спектакля. Лучшие театральные постановки МХТ.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«Эпический театр» Б. Брехта. «Эффект отчуждения» в театральной системе Б. Брехт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исследовать причины реформирования русского театра на рубеже XIX—XX вв.;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исследовать художественные принципы «системы» -Станиславского в современном театре;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 определять роль и мировое значение эпического театра Б. Брехта в развитии театральной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культуры XX в. и современности;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 комментировать основные принципы развитияотечественного театра, определенные К. С. Станиславским и В. И. Немировичем-Данченко;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 читать и самостоятельноанализировать одну изпьес Б. Брехт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ind w:left="720" w:hanging="0"/>
              <w:jc w:val="center"/>
              <w:rPr>
                <w:bCs/>
              </w:rPr>
            </w:pPr>
            <w:r>
              <w:rPr>
                <w:bCs/>
              </w:rPr>
              <w:t>Шедевры мирового кинематогра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Урок изучения нового материала, урок рефлек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Мастера немого кино: С. М. Эйзенштейн иЧ. С. Чаплин. Рождение и первые шаги кинематографа. Картина С. М. Эйзенштейна «Броненосец “Потемкин”» как открытие отечественногокинематографа. Ч. С. Чаплин — великий комикмирового экрана. Актерская маска Ч. С. Чаплина. Единство комического и трагического в произведениях Ч. С. Чаплина (на примере известных кинолент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исследовать основные художественные открытия С. М. Эйзенштейна;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 прослеживать эволюцию и особенности творческого метода Ч. С. Чаплина;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 исследовать традиции Ч. С. Чаплина в современном кинематографе;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 смотреть кинофильмы с участием Ч. С. Чаплина и писать рецензии;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 принимать участие в коллективном обсуждении просмотренного кинофильма в рамках свободной дискуссии;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 собирать собственную коллекцию фильмовС. М. Эйзенштейна и Ч. С. Чапли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ind w:left="720" w:hanging="0"/>
              <w:jc w:val="center"/>
              <w:rPr>
                <w:bCs/>
              </w:rPr>
            </w:pPr>
            <w:r>
              <w:rPr>
                <w:bCs/>
              </w:rPr>
              <w:t>Музыкальное искусство России XX 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Урок изучения нового материала, урок рефлек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Музыкальный мир С. С. Прокофьева. Дух новаторства и художественное своеобразие творческого наследия композитора. Оперная и балетная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музыка С. С. Прокофьева (на примере известныхсочинений). Музыка к кинофильмам.Творческие искания Д. Д. Шостаковича. Симфонические произведения композитора — вершина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творческого наследия. Многообразие музыкальных тем, их внутренняя энергия и тонкий лиризм. Оперное и балетное творчество. Музыка ккинофильмам и театральным спектаклям.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Музыкальный авангард А. Г. Шнитке. Сочетаниеклассических и современных традиций в творчестве композитора. Радикальное обновление музыкального языка (на примере известных сочинений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оценивать значение творчества отдельного композитора в истории мирового и отечественного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музыкального искусства;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 различать характерные особенности индивидуального авторского стиля композитора;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 наблюдать за развитием и сопоставлением образов на основе сходства и различия интонаций,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музыкальных тем;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 сравнивать и определять музыкальные произведения разных жанров и стилей, устанавливать их авторство;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 осуществлять самостоятельный поиск, отбор иобработкуинформации о творчестве одного из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компози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Стилистическое многообразие западноевропейской музы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Урок изучения нового материала, урок рефлек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iCs/>
              </w:rPr>
              <w:t xml:space="preserve">Искусство джаза и его истоки. </w:t>
            </w:r>
            <w:r>
              <w:rPr>
                <w:rFonts w:eastAsia="SchoolBookSanPin;MS Mincho"/>
              </w:rPr>
              <w:t>Спиричуэлс,блюзы и регтайм — основа джазовых композиций. Многообразие стилей и направлений джазового творчества. Выдающиеся исполнители.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Рок- и поп-музыка. Рок- и поп-музыка как уникальное явление музыкальной культуры XX в.Танцевальная музыка рок-н-ролла и ее исполнитель Э. Пресли. Рок-музыка известных исполнителей. Творчество Ж. М. Жарра—основоположника электронной музыки, автора и постановщикаграндиозных лазерных шо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изучать специфику современной популярнойзарубежной музыки, высказывать собственное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мнение о ее художественной ценности;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 исследовать жанровое разнообразие современной популярной музыки;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сравнивать образцы легкой и серьезной музыки;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исследовать разнообразие музыки XX в. (в рамках индивидуального творческого проекта);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- исследовать многообразие современной джазовой музыки и творчество известных исполните-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ле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ind w:left="720" w:hanging="0"/>
              <w:jc w:val="center"/>
              <w:rPr/>
            </w:pPr>
            <w:r>
              <w:rPr/>
              <w:t>Практическая работа №4 по теме: «Искусство ХХ века»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ind w:left="720" w:hanging="0"/>
              <w:jc w:val="center"/>
              <w:rPr/>
            </w:pPr>
            <w:r>
              <w:rPr/>
              <w:t>Урок общеметодологической направленности и рефлексии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Промежуточный</w:t>
            </w:r>
          </w:p>
        </w:tc>
      </w:tr>
      <w:tr>
        <w:trPr>
          <w:trHeight w:val="1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ind w:left="720" w:hanging="0"/>
              <w:jc w:val="center"/>
              <w:rPr/>
            </w:pPr>
            <w:r>
              <w:rPr/>
              <w:t xml:space="preserve">Итоговая Контрольная работа на тему: «Искусство </w:t>
            </w:r>
            <w:r>
              <w:rPr>
                <w:lang w:val="en-US"/>
              </w:rPr>
              <w:t>XVII</w:t>
            </w:r>
            <w:r>
              <w:rPr/>
              <w:t>-</w:t>
            </w:r>
            <w:r>
              <w:rPr>
                <w:lang w:val="en-US"/>
              </w:rPr>
              <w:t>XX</w:t>
            </w:r>
            <w:r>
              <w:rPr/>
              <w:t xml:space="preserve"> вв.»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ind w:left="720" w:hanging="0"/>
              <w:jc w:val="center"/>
              <w:rPr/>
            </w:pPr>
            <w:r>
              <w:rPr/>
              <w:t>Урок общеметодологической направленности и рефлексии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Итоговый</w:t>
            </w:r>
          </w:p>
        </w:tc>
      </w:tr>
    </w:tbl>
    <w:p>
      <w:pPr>
        <w:pStyle w:val="Heading2"/>
        <w:keepNext w:val="false"/>
        <w:widowControl w:val="false"/>
        <w:numPr>
          <w:ilvl w:val="1"/>
          <w:numId w:val="2"/>
        </w:numPr>
        <w:shd w:fill="FFFFFF" w:val="clear"/>
        <w:suppressAutoHyphens w:val="true"/>
        <w:spacing w:lineRule="atLeast" w:line="100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Heading2"/>
        <w:keepNext w:val="false"/>
        <w:widowControl w:val="false"/>
        <w:numPr>
          <w:ilvl w:val="1"/>
          <w:numId w:val="2"/>
        </w:numPr>
        <w:shd w:fill="FFFFFF" w:val="clear"/>
        <w:suppressAutoHyphens w:val="true"/>
        <w:spacing w:lineRule="atLeast" w:line="100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keepNext w:val="false"/>
        <w:widowControl w:val="false"/>
        <w:numPr>
          <w:ilvl w:val="1"/>
          <w:numId w:val="2"/>
        </w:numPr>
        <w:shd w:fill="FFFFFF" w:val="clear"/>
        <w:suppressAutoHyphens w:val="true"/>
        <w:spacing w:lineRule="atLeast" w:line="100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keepNext w:val="false"/>
        <w:widowControl w:val="false"/>
        <w:numPr>
          <w:ilvl w:val="1"/>
          <w:numId w:val="2"/>
        </w:numPr>
        <w:shd w:fill="FFFFFF" w:val="clear"/>
        <w:suppressAutoHyphens w:val="true"/>
        <w:spacing w:lineRule="atLeast" w:line="100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keepNext w:val="false"/>
        <w:widowControl w:val="false"/>
        <w:numPr>
          <w:ilvl w:val="1"/>
          <w:numId w:val="2"/>
        </w:numPr>
        <w:shd w:fill="FFFFFF" w:val="clear"/>
        <w:suppressAutoHyphens w:val="true"/>
        <w:spacing w:lineRule="atLeast" w:line="100"/>
        <w:ind w:left="360" w:hanging="0"/>
        <w:jc w:val="center"/>
        <w:rPr>
          <w:sz w:val="24"/>
        </w:rPr>
      </w:pPr>
      <w:r>
        <w:rPr>
          <w:b/>
          <w:sz w:val="24"/>
        </w:rPr>
        <w:t>МАТЕРИАЛЬНО-ТЕХНИЧЕСКОЕ ОБЕСПЕЧЕНИЕ</w:t>
      </w:r>
    </w:p>
    <w:p>
      <w:pPr>
        <w:pStyle w:val="Normal"/>
        <w:widowControl w:val="false"/>
        <w:spacing w:lineRule="atLeast" w:line="100"/>
        <w:ind w:left="360" w:hanging="0"/>
        <w:jc w:val="both"/>
        <w:rPr/>
      </w:pPr>
      <w:r>
        <w:rPr/>
        <w:t>ПК, мультимедиапроектор, аудиторная доска с магнитной поверхностью.</w:t>
      </w:r>
    </w:p>
    <w:p>
      <w:pPr>
        <w:pStyle w:val="Normal"/>
        <w:widowControl w:val="false"/>
        <w:spacing w:lineRule="atLeast" w:line="100"/>
        <w:ind w:left="360" w:hanging="0"/>
        <w:jc w:val="both"/>
        <w:rPr/>
      </w:pPr>
      <w:r>
        <w:rPr/>
      </w:r>
    </w:p>
    <w:p>
      <w:pPr>
        <w:pStyle w:val="Normal"/>
        <w:spacing w:lineRule="atLeast" w:line="100"/>
        <w:ind w:left="360" w:hanging="0"/>
        <w:rPr>
          <w:sz w:val="28"/>
          <w:szCs w:val="28"/>
        </w:rPr>
      </w:pPr>
      <w:r>
        <w:rPr>
          <w:b/>
        </w:rPr>
        <w:t xml:space="preserve">                                    </w:t>
      </w:r>
      <w:r>
        <w:rPr>
          <w:b/>
          <w:sz w:val="28"/>
          <w:szCs w:val="28"/>
        </w:rPr>
        <w:t>Основные Интернет-ресурсы:</w:t>
      </w:r>
    </w:p>
    <w:p>
      <w:pPr>
        <w:pStyle w:val="Style12"/>
        <w:autoSpaceDE w:val="false"/>
        <w:ind w:left="0" w:hanging="0"/>
        <w:rPr>
          <w:rFonts w:eastAsia="SchoolBookSanPin;MS Mincho"/>
          <w:sz w:val="28"/>
          <w:szCs w:val="28"/>
        </w:rPr>
      </w:pPr>
      <w:r>
        <w:rPr>
          <w:rFonts w:eastAsia="SchoolBookSanPin;MS Mincho"/>
          <w:sz w:val="28"/>
          <w:szCs w:val="28"/>
        </w:rPr>
      </w:r>
    </w:p>
    <w:p>
      <w:pPr>
        <w:pStyle w:val="Default"/>
        <w:rPr/>
      </w:pPr>
      <w:r>
        <w:rPr/>
        <w:t>- образовательная платформа «Российская электронная школа» https://resh.edu.ru/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2"/>
        <w:autoSpaceDE w:val="false"/>
        <w:spacing w:lineRule="auto" w:line="360"/>
        <w:ind w:left="0" w:hanging="0"/>
        <w:jc w:val="both"/>
        <w:rPr>
          <w:rFonts w:eastAsia="SchoolBookSanPin;MS Mincho"/>
          <w:u w:val="single"/>
        </w:rPr>
      </w:pPr>
      <w:r>
        <w:rPr>
          <w:rFonts w:eastAsia="SchoolBookSanPin;MS Mincho"/>
        </w:rPr>
        <w:t xml:space="preserve">-Федеральный центр информационно-образовательных ресурсов — </w:t>
      </w:r>
      <w:hyperlink r:id="rId3">
        <w:r>
          <w:rPr>
            <w:rStyle w:val="InternetLink"/>
            <w:rFonts w:eastAsia="SchoolBookSanPin;MS Mincho"/>
            <w:color w:val="000000"/>
          </w:rPr>
          <w:t>http://fcior.edu.ru/</w:t>
        </w:r>
      </w:hyperlink>
    </w:p>
    <w:p>
      <w:pPr>
        <w:pStyle w:val="Style12"/>
        <w:autoSpaceDE w:val="false"/>
        <w:spacing w:lineRule="auto" w:line="360"/>
        <w:ind w:left="0" w:hanging="0"/>
        <w:jc w:val="both"/>
        <w:rPr>
          <w:rFonts w:eastAsia="SchoolBookSanPin;MS Mincho"/>
        </w:rPr>
      </w:pPr>
      <w:r>
        <w:rPr>
          <w:rFonts w:eastAsia="SchoolBookSanPin;MS Mincho"/>
        </w:rPr>
        <w:t>-Единое окно доступа к образовательным ресурсам —</w:t>
      </w:r>
      <w:hyperlink r:id="rId4">
        <w:r>
          <w:rPr>
            <w:rStyle w:val="InternetLink"/>
            <w:rFonts w:eastAsia="SchoolBookSanPin;MS Mincho"/>
            <w:color w:val="000000"/>
          </w:rPr>
          <w:t>http://window.edu.ru/</w:t>
        </w:r>
      </w:hyperlink>
    </w:p>
    <w:p>
      <w:pPr>
        <w:pStyle w:val="Style12"/>
        <w:autoSpaceDE w:val="false"/>
        <w:spacing w:lineRule="auto" w:line="360"/>
        <w:ind w:left="0" w:hanging="0"/>
        <w:jc w:val="both"/>
        <w:rPr>
          <w:rFonts w:eastAsia="SchoolBookSanPin;MS Mincho"/>
        </w:rPr>
      </w:pPr>
      <w:r>
        <w:rPr>
          <w:rFonts w:eastAsia="SchoolBookSanPin;MS Mincho"/>
        </w:rPr>
        <w:t xml:space="preserve">-История изобразительного искусства — </w:t>
      </w:r>
      <w:hyperlink r:id="rId5">
        <w:r>
          <w:rPr>
            <w:rStyle w:val="InternetLink"/>
            <w:rFonts w:eastAsia="SchoolBookSanPin;MS Mincho"/>
            <w:color w:val="000000"/>
          </w:rPr>
          <w:t>http://www.arthistory.ru/</w:t>
        </w:r>
      </w:hyperlink>
    </w:p>
    <w:p>
      <w:pPr>
        <w:pStyle w:val="Style12"/>
        <w:autoSpaceDE w:val="false"/>
        <w:spacing w:lineRule="auto" w:line="360"/>
        <w:ind w:left="0" w:hanging="0"/>
        <w:jc w:val="both"/>
        <w:rPr>
          <w:rFonts w:eastAsia="SchoolBookSanPin;MS Mincho"/>
        </w:rPr>
      </w:pPr>
      <w:r>
        <w:rPr>
          <w:rFonts w:eastAsia="SchoolBookSanPin;MS Mincho"/>
        </w:rPr>
        <w:t xml:space="preserve">-Всеобщая история искусств — </w:t>
      </w:r>
      <w:hyperlink r:id="rId6">
        <w:r>
          <w:rPr>
            <w:rStyle w:val="InternetLink"/>
            <w:rFonts w:eastAsia="SchoolBookSanPin;MS Mincho"/>
            <w:color w:val="000000"/>
          </w:rPr>
          <w:t>http://www.artyx.ru/</w:t>
        </w:r>
      </w:hyperlink>
    </w:p>
    <w:p>
      <w:pPr>
        <w:pStyle w:val="Style12"/>
        <w:autoSpaceDE w:val="false"/>
        <w:spacing w:lineRule="auto" w:line="360"/>
        <w:ind w:left="0" w:hanging="0"/>
        <w:jc w:val="both"/>
        <w:rPr>
          <w:rFonts w:eastAsia="SchoolBookSanPin;MS Mincho"/>
        </w:rPr>
      </w:pPr>
      <w:r>
        <w:rPr>
          <w:rFonts w:eastAsia="SchoolBookSanPin;MS Mincho"/>
        </w:rPr>
        <w:t xml:space="preserve">-Классическая музыка — </w:t>
      </w:r>
      <w:hyperlink r:id="rId7">
        <w:r>
          <w:rPr>
            <w:rStyle w:val="InternetLink"/>
            <w:rFonts w:eastAsia="SchoolBookSanPin;MS Mincho"/>
            <w:color w:val="000000"/>
          </w:rPr>
          <w:t>http://www.classic-music.ru/</w:t>
        </w:r>
      </w:hyperlink>
    </w:p>
    <w:p>
      <w:pPr>
        <w:pStyle w:val="Style12"/>
        <w:autoSpaceDE w:val="false"/>
        <w:spacing w:lineRule="auto" w:line="360"/>
        <w:ind w:left="0" w:hanging="0"/>
        <w:jc w:val="both"/>
        <w:rPr>
          <w:rFonts w:eastAsia="SchoolBookSanPin;MS Mincho"/>
        </w:rPr>
      </w:pPr>
      <w:r>
        <w:rPr>
          <w:rFonts w:eastAsia="SchoolBookSanPin;MS Mincho"/>
        </w:rPr>
        <w:t xml:space="preserve">-История архитектуры, стили архитектуры, мировая архитектура — </w:t>
      </w:r>
      <w:hyperlink r:id="rId8">
        <w:r>
          <w:rPr>
            <w:rStyle w:val="InternetLink"/>
            <w:rFonts w:eastAsia="SchoolBookSanPin;MS Mincho"/>
            <w:color w:val="000000"/>
          </w:rPr>
          <w:t>http://www.archi-tec.ru</w:t>
        </w:r>
      </w:hyperlink>
    </w:p>
    <w:p>
      <w:pPr>
        <w:pStyle w:val="Normal"/>
        <w:shd w:fill="FFFFFF" w:val="clear"/>
        <w:jc w:val="both"/>
        <w:rPr>
          <w:rFonts w:eastAsia="SchoolBookSanPin;MS Mincho"/>
        </w:rPr>
      </w:pPr>
      <w:r>
        <w:rPr>
          <w:rFonts w:eastAsia="SchoolBookSanPin;MS Mincho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SanPin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/>
      <w:i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cior.edu.ru/" TargetMode="External"/><Relationship Id="rId4" Type="http://schemas.openxmlformats.org/officeDocument/2006/relationships/hyperlink" Target="http://window.edu.ru/" TargetMode="External"/><Relationship Id="rId5" Type="http://schemas.openxmlformats.org/officeDocument/2006/relationships/hyperlink" Target="http://www.arthistory.ru/" TargetMode="External"/><Relationship Id="rId6" Type="http://schemas.openxmlformats.org/officeDocument/2006/relationships/hyperlink" Target="http://www.artyx.ru/" TargetMode="External"/><Relationship Id="rId7" Type="http://schemas.openxmlformats.org/officeDocument/2006/relationships/hyperlink" Target="http://www.classic-music.ru/" TargetMode="External"/><Relationship Id="rId8" Type="http://schemas.openxmlformats.org/officeDocument/2006/relationships/hyperlink" Target="http://www.archi-tec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1:51:00Z</dcterms:created>
  <dc:creator>User</dc:creator>
  <dc:description/>
  <cp:keywords/>
  <dc:language>en-US</dc:language>
  <cp:lastModifiedBy>Админ</cp:lastModifiedBy>
  <cp:lastPrinted>2019-09-21T09:38:00Z</cp:lastPrinted>
  <dcterms:modified xsi:type="dcterms:W3CDTF">2024-01-31T07:27:00Z</dcterms:modified>
  <cp:revision>214</cp:revision>
  <dc:subject/>
  <dc:title>Рассмотрена и одобрена на заседании  методического объединения учителей музыки и МХК</dc:title>
</cp:coreProperties>
</file>