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</w:t>
      </w:r>
      <w:r>
        <w:rPr>
          <w:b/>
        </w:rPr>
        <w:t>Вокальная музыка – музыка, исполняемая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А) голо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Б) инструмен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) голосом и инструмен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Живое, обобщенное представление о действительности, выраженное в музыкальных интонациях – эт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А) жанр музы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Б) музыкальный об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) мело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. </w:t>
      </w:r>
      <w:r>
        <w:rPr>
          <w:b/>
        </w:rPr>
        <w:t xml:space="preserve">Жанры вокальной музык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А) романс, песня, кант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Б) ноктюрн, баллада, оп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) соната, симфония, конц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</w:t>
      </w:r>
      <w:r>
        <w:rPr>
          <w:b/>
        </w:rPr>
        <w:t>. Авторы роман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А) М.Глинка, П.Чесноков, Д.Бортня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Б) А.Варламов, А.Рубинштейн, С.Рахманинов, М.Гл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. </w:t>
      </w:r>
      <w:r>
        <w:rPr>
          <w:b/>
        </w:rPr>
        <w:t>Великие певцы ми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А) А.Варламов, М.Глинка, С.Рахман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Б) И.Сусанин, Ж.Бичевская, А,Нежд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) Ф.Шаляпин,Б.Руденко, Э.Каруз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6. </w:t>
      </w:r>
      <w:r>
        <w:rPr>
          <w:b/>
        </w:rPr>
        <w:t xml:space="preserve">Ф.Шуберт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А) родоначальник романт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Б)  основоположник русской музы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) писал только фортепианную музы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</w:t>
      </w:r>
      <w:r>
        <w:rPr>
          <w:b/>
        </w:rPr>
        <w:t>. Жанры народной музы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А) частушки, сказки, бы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Б)  плясовые, колыбельные, солдатские песни, песни-балла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) обрядовые, лирические, хороводные песн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     Музыка, исполняемая голосом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) музыкальным образ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) инструмент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) вокальной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>.     Музыкальный образ – эт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А) законченная музыкальная мыс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Б) душа музыкального произ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) живое, обобщенное представление о действительности, выраженное в музыкальных интонац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</w:t>
      </w:r>
      <w:r>
        <w:rPr>
          <w:b/>
        </w:rPr>
        <w:t>Жанры инструментальной музы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А) опера, балет, кант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Б) симфония, соната, конц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) романс, песня, кант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b/>
        </w:rPr>
        <w:t>.     Авторы роман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А) А.Рубинштейн, А.Алябьев, А.Ля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Б) Н.Римский-Корсаков, А.Варламов, М.Берез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) П.Чайковский, М.Глинка, С.Рахмани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.     Великие певцы ми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А) М.Каллас, Ф.Шуберт, А.Аляб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Б) И.Архипова, М.дель Монако, Б.Ру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) Э.Карузо, А.Нежданова, А.Рубинште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</w:t>
      </w:r>
      <w:r>
        <w:rPr>
          <w:b/>
        </w:rPr>
        <w:t xml:space="preserve">Баллада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А) многочастное симфоническое произ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Б)вокальная или инструментальная пьеса романтическ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) жанр музыки, созданный С.Рахманинов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b/>
        </w:rPr>
        <w:t>.     Жанры русской духовной музы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А) духовный концерт, всенощная, моли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Б) распев, молитва, инструментальный конц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) тропарь, молитва, кант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2:00Z</dcterms:created>
  <dc:creator>User</dc:creator>
  <dc:description/>
  <cp:keywords/>
  <dc:language>en-US</dc:language>
  <cp:lastModifiedBy>User</cp:lastModifiedBy>
  <dcterms:modified xsi:type="dcterms:W3CDTF">2013-11-21T15:29:00Z</dcterms:modified>
  <cp:revision>3</cp:revision>
  <dc:subject/>
  <dc:title>Проверочный тест:6класс</dc:title>
</cp:coreProperties>
</file>