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32"/>
          <w:szCs w:val="32"/>
        </w:rPr>
      </w:pPr>
      <w:r>
        <w:rPr>
          <w:rFonts w:cs="Franklin Gothic Demi" w:ascii="Franklin Gothic Demi" w:hAnsi="Franklin Gothic Demi"/>
          <w:sz w:val="32"/>
          <w:szCs w:val="32"/>
        </w:rPr>
        <w:t>Специфика преподавания уроков музыки в современной школе</w:t>
      </w:r>
    </w:p>
    <w:p>
      <w:pPr>
        <w:pStyle w:val="Normal"/>
        <w:jc w:val="both"/>
        <w:rPr>
          <w:rFonts w:ascii="Franklin Gothic Demi" w:hAnsi="Franklin Gothic Demi" w:cs="Franklin Gothic Demi"/>
          <w:b/>
          <w:b/>
          <w:sz w:val="36"/>
          <w:szCs w:val="36"/>
        </w:rPr>
      </w:pPr>
      <w:r>
        <w:rPr>
          <w:rFonts w:cs="Franklin Gothic Demi" w:ascii="Franklin Gothic Demi" w:hAnsi="Franklin Gothic Demi"/>
          <w:b/>
          <w:sz w:val="36"/>
          <w:szCs w:val="36"/>
        </w:rPr>
      </w:r>
    </w:p>
    <w:p>
      <w:pPr>
        <w:pStyle w:val="Normal"/>
        <w:jc w:val="both"/>
        <w:rPr/>
      </w:pPr>
      <w:r>
        <w:rPr/>
        <w:t xml:space="preserve">     </w:t>
      </w:r>
      <w:r>
        <w:rPr/>
        <w:t>Учителя называют инженером человеческих душ, архитектором характера, врачом болезней роста, тренером интеллекта и памяти… Этот список можно продолжить. И все это чистая правда. Только, в отличии от других профессий, учителю не дано сразу насладиться плодами своего труда. От посева до жатвы у него проходит немало лет.</w:t>
      </w:r>
    </w:p>
    <w:p>
      <w:pPr>
        <w:pStyle w:val="Normal"/>
        <w:jc w:val="both"/>
        <w:rPr/>
      </w:pPr>
      <w:r>
        <w:rPr/>
        <w:t>Деятельность учителя- это всякий раз вторжение во внутренний мир вечно меняющегося, противоречивого, растущего человека. Никакими учебниками нельзя заменить содружество педагога с детьми.</w:t>
      </w:r>
    </w:p>
    <w:p>
      <w:pPr>
        <w:pStyle w:val="Normal"/>
        <w:jc w:val="both"/>
        <w:rPr/>
      </w:pPr>
      <w:r>
        <w:rPr/>
        <w:t xml:space="preserve">     </w:t>
      </w:r>
      <w:r>
        <w:rPr/>
        <w:t>Только высококвалифицированный учитель, владеющий системой знаний, умений и навыков на уровне высоких требований современности сможет приобщить современных школьников к музыкальному искусству.</w:t>
      </w:r>
    </w:p>
    <w:p>
      <w:pPr>
        <w:pStyle w:val="Normal"/>
        <w:jc w:val="both"/>
        <w:rPr/>
      </w:pPr>
      <w:r>
        <w:rPr/>
        <w:t xml:space="preserve">     </w:t>
      </w:r>
      <w:r>
        <w:rPr/>
        <w:t>Специфика учителя – музыки в том, что специальные знания, умения и навыки должны находиться в единстве с педагогическими. Все виды деятельности и формы работы в школе /уроки музыки и различные внеклассные мероприятия/ требуют от учителя профессиональных знаний и умений не только музыканта, но прежде всего педагога.</w:t>
      </w:r>
    </w:p>
    <w:p>
      <w:pPr>
        <w:pStyle w:val="Normal"/>
        <w:jc w:val="both"/>
        <w:rPr/>
      </w:pPr>
      <w:r>
        <w:rPr/>
        <w:t>Замечено, что учитель не всегда воспринимает свою специальность комплексно, порой выражая себя в какой-то одной области музыкально-педагогической деятельности (например, хорошо знает историю музыки, но слабо - теорию, умеет дирижировать, но плохо владеет инструментом).</w:t>
      </w:r>
    </w:p>
    <w:p>
      <w:pPr>
        <w:pStyle w:val="Normal"/>
        <w:jc w:val="both"/>
        <w:rPr/>
      </w:pPr>
      <w:r>
        <w:rPr/>
        <w:t xml:space="preserve"> </w:t>
      </w:r>
      <w:r>
        <w:rPr/>
        <w:t>В соответствии же с современными требованиями учитель должен быть разносторонне образованным.</w:t>
      </w:r>
    </w:p>
    <w:p>
      <w:pPr>
        <w:pStyle w:val="Normal"/>
        <w:jc w:val="both"/>
        <w:rPr/>
      </w:pPr>
      <w:r>
        <w:rPr/>
        <w:t>Именно практика показывает, что учитель владеющий всем комплексом знаний, умений и навыков в различных областях музыкально – педагогической деятельности сможет квалифицированно проводить уроки музыки.</w:t>
      </w:r>
    </w:p>
    <w:p>
      <w:pPr>
        <w:pStyle w:val="Normal"/>
        <w:jc w:val="both"/>
        <w:rPr/>
      </w:pPr>
      <w:r>
        <w:rPr/>
        <w:t xml:space="preserve">                                           </w:t>
      </w:r>
      <w:r>
        <w:rPr>
          <w:b/>
        </w:rPr>
        <w:t>Урок музыки – урок искусства.</w:t>
      </w:r>
    </w:p>
    <w:p>
      <w:pPr>
        <w:pStyle w:val="Normal"/>
        <w:jc w:val="both"/>
        <w:rPr/>
      </w:pPr>
      <w:r>
        <w:rPr/>
        <w:t xml:space="preserve">     </w:t>
      </w:r>
      <w:r>
        <w:rPr/>
        <w:t>Это значит, что музыка определяет все происходящее на занятиях: характер общения учителя с учащимися, методы, приемы донесения музыкального материала, логику организации занятия. Ведь и строится урок в опоре на закономерности самой музыки. В нем обязательно есть своя кульминация, подход к ней, заключение. И драматургия урока может быть аналогичной музыкальным формам /иметь черты трехчастности, рондо, вариации и т.д./. Т.е. в целом урок по содержанию и по форме должен представлять собой как бы произведение искусства.</w:t>
      </w:r>
    </w:p>
    <w:p>
      <w:pPr>
        <w:pStyle w:val="Normal"/>
        <w:jc w:val="both"/>
        <w:rPr/>
      </w:pPr>
      <w:r>
        <w:rPr/>
        <w:t xml:space="preserve">     </w:t>
      </w:r>
      <w:r>
        <w:rPr/>
        <w:t>На уроках должна звучать музыка, способствующая развитию у учащихся здоровых музыкальных потребностей и высокого вкуса. На уроке музыки, как нигде, тесно сотрудничают чувства и мысли, достигается единство творческих устремлений учителя и учащихся. Свобода в суждениях и ответах, творческая активность и инициатива учащихся, удовлетворенность от совместных занятий возникают именно благодаря музыки.</w:t>
      </w:r>
    </w:p>
    <w:p>
      <w:pPr>
        <w:pStyle w:val="Normal"/>
        <w:jc w:val="both"/>
        <w:rPr/>
      </w:pPr>
      <w:r>
        <w:rPr/>
        <w:t xml:space="preserve">     </w:t>
      </w:r>
      <w:r>
        <w:rPr/>
        <w:t>Разрабатывая уроки музыки, надо помнить, что их идея может зависеть не только от материала программы и педагогической задачи, стоящей перед учителем, но и от времени, когда рекомендуемой программой материал осваивается. Это может касаться и пения, и анализа произведения, и даже нотной грамоты.</w:t>
      </w:r>
    </w:p>
    <w:p>
      <w:pPr>
        <w:pStyle w:val="Normal"/>
        <w:jc w:val="both"/>
        <w:rPr/>
      </w:pPr>
      <w:r>
        <w:rPr/>
        <w:t>Замысел урока призван учитывать современное состояние культурной обстановке в обществе, сегодняшнее восприятие жизни учащихся, ибо то что сегодня кажется неинтересным учителю музыканту, почти наверняка будет неактуальным и для учеников.</w:t>
      </w:r>
    </w:p>
    <w:p>
      <w:pPr>
        <w:pStyle w:val="Normal"/>
        <w:jc w:val="both"/>
        <w:rPr/>
      </w:pPr>
      <w:r>
        <w:rPr/>
        <w:t xml:space="preserve">Готовясь к урокам, следует ориентироваться и на самого себя. Лучше, если замысел урока будет интересен лично учителю, в свете его сегодняшнего жизневосприятия. И тогда знакомый и уже достаточно приевшийся музыкальный материал будет раскрыт по-новому. И это свежее прочтение  определит замысел урока и его разработку. </w:t>
      </w:r>
    </w:p>
    <w:p>
      <w:pPr>
        <w:pStyle w:val="Normal"/>
        <w:jc w:val="both"/>
        <w:rPr/>
      </w:pPr>
      <w:r>
        <w:rPr/>
      </w:r>
    </w:p>
    <w:p>
      <w:pPr>
        <w:pStyle w:val="Normal"/>
        <w:jc w:val="both"/>
        <w:rPr/>
      </w:pPr>
      <w:r>
        <w:rPr/>
        <w:t xml:space="preserve"> </w:t>
      </w:r>
      <w:r>
        <w:rPr/>
        <w:t>Творческий замысел учителя реализуется прежде всего в выборе методических приемов изучения произведения, освоение песни, становления музыкальных потребностей учащихся, их способностей, Это главный узел урока.</w:t>
      </w:r>
    </w:p>
    <w:p>
      <w:pPr>
        <w:pStyle w:val="Normal"/>
        <w:jc w:val="both"/>
        <w:rPr/>
      </w:pPr>
      <w:r>
        <w:rPr/>
        <w:t xml:space="preserve"> </w:t>
      </w:r>
      <w:r>
        <w:rPr/>
        <w:t>В процессе подготовка урока вырисовываются и другие его компоненты: повторение усвоенного на предыдущих занятиях, закрепление произведения в сознании учащихся, характер возможного домашнего задания. В это время происходит подбор певческих упражнений к конкретному хоровому произведению, поиск музыкального материала, на примере которого может быть предусмотрена возможность услышать сочинение в разных итерпритациях, постановка проблемных заданий.</w:t>
      </w:r>
    </w:p>
    <w:p>
      <w:pPr>
        <w:pStyle w:val="Normal"/>
        <w:jc w:val="both"/>
        <w:rPr/>
      </w:pPr>
      <w:r>
        <w:rPr/>
        <w:t xml:space="preserve">     </w:t>
      </w:r>
      <w:r>
        <w:rPr/>
        <w:t>Творя замысел урока, важно представлять себе основы его драматургии, формировать особое учительское чувство-чувство времени. В зависимости от ритма урока учитель-музыкант подбирает темп и ритм своей речи, организует другие средства педагогического воздействия.</w:t>
      </w:r>
    </w:p>
    <w:p>
      <w:pPr>
        <w:pStyle w:val="Normal"/>
        <w:jc w:val="both"/>
        <w:rPr/>
      </w:pPr>
      <w:r>
        <w:rPr/>
        <w:t xml:space="preserve">Следует об этическом попробовать рассказывать неспешно и величаво, о смешном живее, используя в этом случае другой стиль речи и т.д.  Таким образом в концепцию урока заложены следующие составные: </w:t>
      </w:r>
    </w:p>
    <w:p>
      <w:pPr>
        <w:pStyle w:val="Normal"/>
        <w:jc w:val="both"/>
        <w:rPr/>
      </w:pPr>
      <w:r>
        <w:rPr/>
        <w:t>- изучаемая  музыкальная тема урока и учебный материал, обуславливающий его конкретное наполнение;</w:t>
      </w:r>
    </w:p>
    <w:p>
      <w:pPr>
        <w:pStyle w:val="Normal"/>
        <w:jc w:val="both"/>
        <w:rPr/>
      </w:pPr>
      <w:r>
        <w:rPr/>
        <w:t>- художественная, дидактическая и воспитательная сверхзадача урока;</w:t>
      </w:r>
    </w:p>
    <w:p>
      <w:pPr>
        <w:pStyle w:val="Normal"/>
        <w:jc w:val="both"/>
        <w:rPr/>
      </w:pPr>
      <w:r>
        <w:rPr/>
        <w:t>- психология учебно-музыкального процесса, эмоционально-познавательные возможности, музыкальные способности учащихся;</w:t>
      </w:r>
    </w:p>
    <w:p>
      <w:pPr>
        <w:pStyle w:val="Normal"/>
        <w:jc w:val="both"/>
        <w:rPr/>
      </w:pPr>
      <w:r>
        <w:rPr/>
        <w:t>- творческие и исполнительские задатки учащихся;</w:t>
      </w:r>
    </w:p>
    <w:p>
      <w:pPr>
        <w:pStyle w:val="Normal"/>
        <w:jc w:val="both"/>
        <w:rPr/>
      </w:pPr>
      <w:r>
        <w:rPr/>
        <w:t>- искусство педагогического перевоплощения.</w:t>
      </w:r>
    </w:p>
    <w:p>
      <w:pPr>
        <w:pStyle w:val="Normal"/>
        <w:jc w:val="both"/>
        <w:rPr/>
      </w:pPr>
      <w:r>
        <w:rPr/>
        <w:t xml:space="preserve">     </w:t>
      </w:r>
      <w:r>
        <w:rPr/>
        <w:t xml:space="preserve">Музыкально-педагогическая деятельность сочетает в себе педагогическую, хормейстерскую, музыковедческую, музыкально-исполнительскую, исследовательскую работу, основанную на умении самостоятельно обобщать и систематизировать полученные знания. </w:t>
      </w:r>
    </w:p>
    <w:p>
      <w:pPr>
        <w:pStyle w:val="Normal"/>
        <w:jc w:val="both"/>
        <w:rPr/>
      </w:pPr>
      <w:r>
        <w:rPr/>
        <w:t>Художественная деятельность занимает в жизни особое место, она тесно связана с творчеством. В работе учителя музыки художественное творчество проявляется в умении интересно, увлекательно проводить уроки музыки и внеклассные занятия, ярко, образно исполнять музыкальные произведения.</w:t>
      </w:r>
    </w:p>
    <w:p>
      <w:pPr>
        <w:pStyle w:val="Normal"/>
        <w:jc w:val="both"/>
        <w:rPr/>
      </w:pPr>
      <w:r>
        <w:rPr/>
        <w:t xml:space="preserve">     </w:t>
      </w:r>
      <w:r>
        <w:rPr/>
        <w:t xml:space="preserve">Творчество учителя во многом обусловлено спецификой его деятельности, который носит публичный характер, осуществляется в определенной аудитории и требует умения управлять своими чувствами и настроениями. Вообще педагогический процесс связан с постоянным творческим поиском, поскольку учителю приходится действовать в изменяющихся условиях разнообразных педагогических ситуаций. При этом творческий процесс приобретает двусторонний характер: с одной стороны, творчества учителя, с другой – на основе применяемых им стимулирующих методов возникает творческая деятельность учащихся. Творческое состояние класса необходимо поддерживать и сделать творческий поиск совместным коллективным стремлением учителя и учащихся. Естественно, что их творческая деятельность не может проявиться сразу же в полном объеме, но учитель постепенно, шаг за шагом приобщает ребят к тому, вырабатывая потребность в самостоятельности суждений и оценок воспринимаемых явлений, пробуждает инициативу и творческую фантазию. </w:t>
      </w:r>
    </w:p>
    <w:p>
      <w:pPr>
        <w:pStyle w:val="Normal"/>
        <w:jc w:val="both"/>
        <w:rPr/>
      </w:pPr>
      <w:r>
        <w:rPr/>
        <w:t xml:space="preserve">      </w:t>
      </w:r>
      <w:r>
        <w:rPr/>
        <w:t>Творческая деятельность учителя предполагает и педагогическую импровизацию, которая обуславливается его способностью быстро и правильно оценивать ситуацию и поведение учащихся и оперативно находить решение. Огромное значение для этого имеет уровень общей культуры учителя, его психолого-педагогическая грамотность и научная эрудиция.</w:t>
      </w:r>
    </w:p>
    <w:p>
      <w:pPr>
        <w:pStyle w:val="Normal"/>
        <w:jc w:val="both"/>
        <w:rPr/>
      </w:pPr>
      <w:r>
        <w:rPr/>
      </w:r>
    </w:p>
    <w:p>
      <w:pPr>
        <w:pStyle w:val="Normal"/>
        <w:jc w:val="both"/>
        <w:rPr/>
      </w:pPr>
      <w:r>
        <w:rPr/>
        <w:t xml:space="preserve">     </w:t>
      </w:r>
      <w:r>
        <w:rPr/>
        <w:t>Творческая природа музыкального искусства открывает особенно большие возможности для творчества учителя музыки. Ведь она проявляется не только в сознании, но и в интерпретации музыкальных произведений на основе постижения композиторского замысла, идеи, художественного образа и смысла произведения. Решающую роль в этом процессе играют музыкально-слуховые представления, интеллект музыканта, его музыкальный опыт, владение средствами художественной выразительности. При этом следует подчеркнуть, что творческая деятельность в области занятий искусством требует от человека повышенной эмоциональности, образности мышления, богатства художественных ассоциаций.</w:t>
      </w:r>
    </w:p>
    <w:p>
      <w:pPr>
        <w:pStyle w:val="Normal"/>
        <w:jc w:val="both"/>
        <w:rPr/>
      </w:pPr>
      <w:r>
        <w:rPr/>
        <w:t xml:space="preserve">      </w:t>
      </w:r>
      <w:r>
        <w:rPr/>
        <w:t>Творческая деятельность учителя музыки зависит от ряда обстоятельств: от условий, в которых он работает, от уровня общего развития класса и музыкальной подготовки школьников, собственных личностных качеств.</w:t>
      </w:r>
    </w:p>
    <w:p>
      <w:pPr>
        <w:pStyle w:val="Normal"/>
        <w:jc w:val="both"/>
        <w:rPr/>
      </w:pPr>
      <w:r>
        <w:rPr/>
        <w:t>Чтобы творческие проявления учащихся носили последовательный и активный характер, учителю необходимо - подбирая дополнительный репертуар для урока музыки и для внеклассной работы, включать произведения, которые могут служить основой для развития конкретных творческих навыков и в это же время отвечать дидактическим задачам общего продвижения учащихся:</w:t>
      </w:r>
    </w:p>
    <w:p>
      <w:pPr>
        <w:pStyle w:val="Normal"/>
        <w:jc w:val="both"/>
        <w:rPr/>
      </w:pPr>
      <w:r>
        <w:rPr/>
        <w:t>- с целью формирования у школьников ассоциативного мышления привлекать аналогичный материал из смежных областей других видов искусства;</w:t>
      </w:r>
    </w:p>
    <w:p>
      <w:pPr>
        <w:pStyle w:val="Normal"/>
        <w:jc w:val="both"/>
        <w:rPr/>
      </w:pPr>
      <w:r>
        <w:rPr/>
        <w:t>- умело импровизировать в неожиданных ситуациях;</w:t>
      </w:r>
    </w:p>
    <w:p>
      <w:pPr>
        <w:pStyle w:val="Normal"/>
        <w:jc w:val="both"/>
        <w:rPr/>
      </w:pPr>
      <w:r>
        <w:rPr/>
        <w:t>- использовать разнообразные формы работы, способствующие созданию на занятиях атмосферы творческой активности, заинтересованности (словесно-иллюстративная, поисковая и т.д.);</w:t>
      </w:r>
    </w:p>
    <w:p>
      <w:pPr>
        <w:pStyle w:val="Normal"/>
        <w:jc w:val="both"/>
        <w:rPr/>
      </w:pPr>
      <w:r>
        <w:rPr/>
        <w:t>- разрабатывать серии творческих заданий и находить наиболее эффективные формы их постановки перед школьной аудиторией (в основном для этого используется внеклассная работа);</w:t>
      </w:r>
    </w:p>
    <w:p>
      <w:pPr>
        <w:pStyle w:val="Normal"/>
        <w:jc w:val="both"/>
        <w:rPr/>
      </w:pPr>
      <w:r>
        <w:rPr/>
        <w:t>- применять различные виды творческой деятельности на каждом занятии, исходя из главной задачи каждого конкретного занятия.</w:t>
      </w:r>
    </w:p>
    <w:p>
      <w:pPr>
        <w:pStyle w:val="Normal"/>
        <w:jc w:val="both"/>
        <w:rPr/>
      </w:pPr>
      <w:r>
        <w:rPr/>
        <w:t xml:space="preserve">      </w:t>
      </w:r>
      <w:r>
        <w:rPr/>
        <w:t>Для многих специфика профессии «учитель музыки общеобразовательной школы» заключается в самом его названии. Конечно, в музыкальной школе преподается более глубоко и разносторонне (сольфеджио, музыкальная литература, элементарная теория, хор – для этих предметов отведены специальные уроки). Одно только занятие специальным инструментом говорит само за себя. Но затрагивает ли такое различие сущность специфики профессии? Ведь в наше время повсеместно появляются школы с углубленным изучением музыки. И профессионал, и учитель массовой школы учит детей одному и тому же – музыки.</w:t>
      </w:r>
    </w:p>
    <w:p>
      <w:pPr>
        <w:pStyle w:val="Normal"/>
        <w:jc w:val="both"/>
        <w:rPr/>
      </w:pPr>
      <w:r>
        <w:rPr/>
        <w:t>Думается, что различие в содержании профессионального музыкального образования и массового не является существенным для специфики профессии «учитель музыки общеобразовательной школы», а значит, это не сама специфика, а только одна из отличительных черт профессии – не более.</w:t>
      </w:r>
    </w:p>
    <w:p>
      <w:pPr>
        <w:pStyle w:val="Normal"/>
        <w:jc w:val="both"/>
        <w:rPr/>
      </w:pPr>
      <w:r>
        <w:rPr/>
        <w:t xml:space="preserve">     </w:t>
      </w:r>
      <w:r>
        <w:rPr/>
        <w:t>Однако в научно-теоретической литературе существует и другая позиция, благодаря которой на долгие годы в массовом музыкальном образовании утвердился подход к преподаванию музыки как школьного предмета. Суть такова: музыка преподается в школе, значит это – школьный предмет, который должен преподаваться так же, как все школьные предметы – на принципах общей дидактики. Правда, что музыка в системе школьных наук в свою очередь имеет специфику – это не естественнонаучный предмет, а искусство, т.е. школьный предмет эстетического цикла. Как становится ясно в настоящее время, такое понимание преподавания музыки в школе привело к негативным последствиям, которые не изжиты и по сей день.</w:t>
      </w:r>
    </w:p>
    <w:p>
      <w:pPr>
        <w:pStyle w:val="Normal"/>
        <w:jc w:val="both"/>
        <w:rPr/>
      </w:pPr>
      <w:r>
        <w:rPr/>
        <w:t>Дело прежде всего в том, что основным показателем эффективности учебно-воспитательного процесса, протекающего на обще-дидактических принципах, является успешное овладение учащимися определенным комплексом знаний, умений и навыков. При таком подходе и цель музыкального образования, и его содержание (репертуар программ), и методика как средство его реализации были подчинены главному – обеспечить формирование разного уровня знаний, умений и навыков, которые, в свою очередь, были достаточно строго определены для каждого возраста и класса.</w:t>
      </w:r>
    </w:p>
    <w:p>
      <w:pPr>
        <w:pStyle w:val="Normal"/>
        <w:jc w:val="both"/>
        <w:rPr/>
      </w:pPr>
      <w:r>
        <w:rPr/>
        <w:t xml:space="preserve">     </w:t>
      </w:r>
      <w:r>
        <w:rPr/>
        <w:t>Моделью такого преподавания музыки в школе послужила система профессионального образования, что, в принципе, естественно и логично. Однако отсутствии такого важного элемента массового музыкального образования, как обучение игре на музыкальном инструменте, с одной стороны, и исключительно малое количество часов, отводимых предмету «Музыка» (в подавляющем большинстве школ это один час в неделю), с другой стороны, а также преимущественно коллективная форма занятий о том, что программа профессиональных музыкальных школ была внедрена в массовую школу в усеченном варианте. Сам учитель превратился поистине в универсала: он должен был (за один урок!) успеть научить детей элементарной музыкальной грамоте, привить навыки слушания музыки, осуществить ритмическое воспитание, дать сведения о произведениях и их авторах (биографии), выучить с детьми песенный репертуар, провести с ними анализ музыкальной выразительности и пр. Может быть, именно в этой универсальности и есть специфика профессии « учитель музыки общеобразовательной школы»?…</w:t>
      </w:r>
    </w:p>
    <w:p>
      <w:pPr>
        <w:pStyle w:val="Normal"/>
        <w:jc w:val="both"/>
        <w:rPr/>
      </w:pPr>
      <w:r>
        <w:rPr/>
        <w:t>Учитель музыки учит школьников искусству управления собственным восприятием в процессе познания музыки. Поэтому умения и навыки культурного слушания и слышания музыки не имеют дидактического содержания. Будучи диалектическим единством рационального и эмоционально-образного мышления, они призваны обеспечить будущему слушателю музыки ее понимание «и умом, и сердцем».</w:t>
      </w:r>
    </w:p>
    <w:p>
      <w:pPr>
        <w:pStyle w:val="Normal"/>
        <w:jc w:val="both"/>
        <w:rPr/>
      </w:pPr>
      <w:r>
        <w:rPr/>
        <w:t>Именно этим навыкам учит школьников учитель музыки общеобразовательной школы, занимаясь с ними содержательным анализом инструментальных произведения. Активизации познавательных интересов учащихся способствует также создания учителем определенного эмоционального настроя в процессе занятий, пробуждение у школьников узнавать новое.</w:t>
      </w:r>
    </w:p>
    <w:p>
      <w:pPr>
        <w:pStyle w:val="Normal"/>
        <w:jc w:val="both"/>
        <w:rPr/>
      </w:pPr>
      <w:r>
        <w:rPr/>
        <w:t>Каждый урок музыки должен носить на себя печать неповторимой личности учителя. Творчески подойти к уроку – значит выявить и до конца раскрыть свое собственное отношение к музыке столь же ярко и убежденно, как это делает композитор, исполнитель. Учитель организует соответствующую деятельность детей, способствует тому, чтобы музыка дошла до сознания каждого ребенка. Знания каждого данного класса, умения преподнести музыкального произведения так, чтобы ребята были предельно увлечены музыкой, пробуждения в них эмоциональной отзывчивости, активности в процессе исполнения, слушания музыки, размышлений о ней – в этом заключается мастерство учителя.</w:t>
      </w:r>
    </w:p>
    <w:p>
      <w:pPr>
        <w:pStyle w:val="Normal"/>
        <w:jc w:val="both"/>
        <w:rPr/>
      </w:pPr>
      <w:r>
        <w:rPr/>
        <w:t xml:space="preserve">     </w:t>
      </w:r>
      <w:r>
        <w:rPr/>
        <w:t>В процессе использования музыкальных технологий на уроке музыке дети узнают, постигают, осваивают закономерности языка, учатся осознавать и воспроизводить музыку. Все это расширяет кругозор учащихся, раздвигает горизонты исполнительской деятельности, дает возможность значительно повысить уровень исполнительских навыков, развивать музыкальные способности детей.</w:t>
      </w:r>
    </w:p>
    <w:p>
      <w:pPr>
        <w:pStyle w:val="Normal"/>
        <w:jc w:val="both"/>
        <w:rPr/>
      </w:pPr>
      <w:r>
        <w:rPr/>
        <w:t xml:space="preserve">Все музыкальные технологии помогают формировать навыки активного восприятия музыки, обогащают музыкальный опыт детей, прививают им знания, что в целом является важной предпосылкой обогащения музыкальной культуры школьников. </w:t>
      </w:r>
    </w:p>
    <w:p>
      <w:pPr>
        <w:pStyle w:val="Normal"/>
        <w:jc w:val="both"/>
        <w:rPr/>
      </w:pPr>
      <w:r>
        <w:rPr/>
        <w:t xml:space="preserve">     </w:t>
      </w:r>
      <w:r>
        <w:rPr/>
        <w:t>Итогом  музыкального образования должно стать представление учащихся о деятельности музыканта – композитора, исполнителя, слушателя в их триединстве – как о высоком проявлении человеческого творческого потенциала, как о большом интеллектуальном и эмоциональном труде души, как о высшей потребности в преобразовании человек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43:00Z</dcterms:created>
  <dc:creator>User</dc:creator>
  <dc:description/>
  <cp:keywords/>
  <dc:language>en-US</dc:language>
  <cp:lastModifiedBy>User</cp:lastModifiedBy>
  <dcterms:modified xsi:type="dcterms:W3CDTF">2013-11-21T15:25:00Z</dcterms:modified>
  <cp:revision>13</cp:revision>
  <dc:subject/>
  <dc:title/>
</cp:coreProperties>
</file>