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с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зобразительное искус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Графика, архитектура, скульп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Живопись, музыка, моза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Кино, театр, литера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Жанр оперы сочетает в себе такие виды искусства ,ка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а) Музыка, графика, архитектур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Литература, изобразительное искусство,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Скульптура, литература, живоп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Музыкальные жанры -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Балет, опера, рассказ,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Симфония, кантата, опера, ром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Соната, поэма, портр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окальная музыка -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Музыка, исполняемая голосом бе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Музыка, исполняемая на различных музыкальных инструмен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Музыка, исполняемая голос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Жанры инструментальной музы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Балет, опера, симф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Соната, симфония, б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Балет, вокализ, симфо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Романс “Жаворонок” написал русский композит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С.В.Рахман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Г.Свир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М.И.Гл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Русские композиторы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М.И.Глинка, С.В.Рахманинов, П.И.Чай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Г.Свиридов, П.И.Чайковский, В.Моц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С.В.Рахманинов, Г.Свиридов, И.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Вокализ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Музыка, исполняемая женским х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Музыка, исполняемая женским голо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Музыка, исполняемая голосом без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Музыка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Вид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Жанр изобразительного искус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Художественное 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Жанр балета сочетает в себе такие виды искусства, ка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Музыка, изобразительное искусство, моза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Кино, литература,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Хореография, музыка, изобразительное искусство,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Музыкальные жанры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а) Симфония, опера, балет, пес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Романс, кантата, портрет, вок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Песня, соната, живопись, симф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Инструментальная музыка – эт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Музыка, исполняемая гол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Музыка, исполняемая на различных музыкальных инстр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Музыка, исполняемая голосом бе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Жанры вокальной музы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Песня, романс, симф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б) Кантата, опера, ба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 Вокализ, песня, опера, кант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«Вокализ» написал русский композит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а) М.И.Гли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С.В.Рахмани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.И.Чайк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Русские композиторы – эт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а) Г.Свиридов, С.В.Рахманинов, М.И.Гли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Ф.Шопен, А.Даргомыжский, М.И.Гл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Ф.Шуберт, М.Балакирев, П.И.Чай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антата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а) Музыка, исполняемая женским х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Музыка, исполняемая голосом бе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Крупное, многочастное произведение для хора, солистов-певцов и симфонического орк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Опера –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а)  музыкальный спектакль, в котором все действующие лица по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музыкальный спектакль, в котором все действующие лица танцу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музыка, исполняемая гол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узыкальный спектакль, в котором все действующие лица танцуют –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а)  оп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ба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) мюзик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Садко» -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ба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п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перет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Балет Щелкунчик написал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.А. Римский-Корса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. Хачату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.И.Чай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Н.А.Римский-Корсаков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усский композитор, основоположник русской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льский  композит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дин из русских композиторов содружества любителей музыки «Могучая ку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 Массовая сцена в опере –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а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х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ордеб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 Сольная сцена в балете –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балетная вари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х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ордеб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 Либретто к опере – это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Балет –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а)  музыкальный спектакль, в котором все действующие лица по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музыкальный спектакль, в котором все действующие лица танцу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музыкальный спектакль, в котором все действующие лица поют и танц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2. Музыкальный спектакль, в котором все действующие лица поют –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а)  оп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ба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) кант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«Руслан и Людмила» -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а)  оп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ба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) мюзи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Опера «Садко» написал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а) Н.А. Римский-Корса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. Хачатуря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.И.Гл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М.И.Глинка 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а) русский композитор, основоположник русской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орвежский  композит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дин из русских композиторов содружества любителей музыки «Могучая ку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 Массовая сцена в балете –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х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рдеба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алетная вари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 Сольная сцена в опере –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а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алетная вари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х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 Либретто к балету – э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7:00Z</dcterms:created>
  <dc:creator>User</dc:creator>
  <dc:description/>
  <cp:keywords/>
  <dc:language>en-US</dc:language>
  <cp:lastModifiedBy>User</cp:lastModifiedBy>
  <dcterms:modified xsi:type="dcterms:W3CDTF">2013-11-21T15:34:00Z</dcterms:modified>
  <cp:revision>3</cp:revision>
  <dc:subject/>
  <dc:title>Игровой тест - зайди, интересно</dc:title>
</cp:coreProperties>
</file>