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муниципального тур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х олимпиад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0 ноября по 14 декабря 2021 года в МБОУ «Ромодановская СОШ №1» проходил муниципальный этап Всероссийской предметной олимпиады школьников. В нем приняли участие 85 учащихся (187 участий) из 3-11 классов согласно заявке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этом учебном году мы имеем 67 призовых мест (41- в прошлом году), 26(в прошлом году-19) победителей и 41(в прошлом году-22) призер. Грамоты получат 46(в прошлом году-33)  учащихся 3-11 классов.</w:t>
      </w:r>
    </w:p>
    <w:p>
      <w:pPr>
        <w:pStyle w:val="Normal"/>
        <w:jc w:val="both"/>
        <w:rPr/>
      </w:pPr>
      <w:r>
        <w:rPr/>
      </w:r>
    </w:p>
    <w:tbl>
      <w:tblPr>
        <w:tblW w:w="1001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870"/>
        <w:gridCol w:w="1530"/>
        <w:gridCol w:w="1545"/>
        <w:gridCol w:w="27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 И. уча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м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ульта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ькина Ан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сева Н.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роном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кулина Н.А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глазова Анастас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занцева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ле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сильевн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990" w:right="10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енкова 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рьянова 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нова Мар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ягина Елизав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ведева Тама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б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-тик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обова И. П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умова Е.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атракова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лен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лызина Ар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нкевич Екатерин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арова Пол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деркаев Риша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бунов Его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аинов Адел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ай Е.Е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гачев Н.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нин Рома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ландова 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глазова Анастас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кус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рашки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елли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вяров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иреев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ерий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лова Анастас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ранов Макси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енкова 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нова Мар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ькина Ан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енкова 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аркина Мар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ькина Ан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зы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син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трова Екатер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рофеева Виктор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ачеваПол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зер 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обова Инна Петро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ведеваТама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Шаталин Ил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рубкин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колаевич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баева Дар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осеева 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лова Екатер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ова Кар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рашк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лли Анвяров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афьева 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нова Мар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траков Михаи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алясов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льи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онова Анастас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винов Ники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умилкин Ил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аркина Мар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иси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лена Сергее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умилкин Ил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лова Анастас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арькова Ин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рьянова 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рьянова Н. 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онова Анастас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ханова О.К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арькова Ин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-зна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сев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отов Ники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онова Анастас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б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ова Кар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ягина Елизаве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бедитель 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27" w:leader="none"/>
                <w:tab w:val="left" w:pos="10837" w:leader="none"/>
              </w:tabs>
              <w:suppressAutoHyphens w:val="true"/>
              <w:bidi w:val="0"/>
              <w:snapToGrid w:val="false"/>
              <w:ind w:left="236" w:right="-8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иреева </w:t>
            </w:r>
          </w:p>
          <w:p>
            <w:pPr>
              <w:pStyle w:val="Normal"/>
              <w:widowControl/>
              <w:tabs>
                <w:tab w:val="clear" w:pos="709"/>
                <w:tab w:val="left" w:pos="9927" w:leader="none"/>
                <w:tab w:val="left" w:pos="10837" w:leader="none"/>
              </w:tabs>
              <w:suppressAutoHyphens w:val="true"/>
              <w:bidi w:val="0"/>
              <w:snapToGrid w:val="false"/>
              <w:ind w:left="236" w:right="-8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лина Алексеев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еев А. К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ашина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дков Серг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таева Екатер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домцева С.Ю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юнова И.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ыжьянова Ангел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ирнова Ю.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ясникова Варва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б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рзянский язы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укони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розова Татья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ь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пнинцева Поли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хлова Софь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гданова Оль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шанова Маргари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кшан-ский язы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ландова С.И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унаева Со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ськина Варва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ер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 w:val="false"/>
          <w:bCs w:val="false"/>
          <w:sz w:val="28"/>
          <w:szCs w:val="28"/>
        </w:rPr>
        <w:t>Наибольшее число раз становились победителями и призерами муниципального тура 14 учащихся школы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4162"/>
        <w:gridCol w:w="1967"/>
        <w:gridCol w:w="307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№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ласс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личество призовых мес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ькина Анн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ров Иль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енкова Татьян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харкина Мари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логлазова Анастаси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нова Мари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ягина Елизавет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рьянова Татьян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онова Анастаси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б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ова Карин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умилкин Иль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дков Серг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а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арькова Инн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ведеваТамар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б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245"/>
        <w:gridCol w:w="1920"/>
        <w:gridCol w:w="1620"/>
        <w:gridCol w:w="1500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едме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лас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о участни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зеров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изи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иолог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Хим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тор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колог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хнология (дев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хнология (дев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хнология (дев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хнология (дев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хнология (мал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рзянск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окшанский язы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-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8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муниципального этапа Всероссийской олимпиады школьников по каждому предмету был сформирован республиканский рейтинг, согласно которому составлены списки участников регионального тура, утвержденные МО РМ. </w:t>
        <w:tab/>
        <w:t>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5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директора по учебной работе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БОУ  «Ромодановская СОШ №1»                                    Т.А. Белогл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регионального 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их предметных олимпиад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tbl>
      <w:tblPr>
        <w:tblW w:w="14636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235"/>
        <w:gridCol w:w="1875"/>
        <w:gridCol w:w="750"/>
        <w:gridCol w:w="1575"/>
        <w:gridCol w:w="1890"/>
        <w:gridCol w:w="577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</w:t>
            </w:r>
          </w:p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нском </w:t>
            </w:r>
          </w:p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е после </w:t>
            </w:r>
          </w:p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Style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ранных</w:t>
            </w:r>
          </w:p>
          <w:p>
            <w:pPr>
              <w:pStyle w:val="Style2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рофеева Виктория Владимиро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С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иньк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нна Сергее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Х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С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В.К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етрова Екатерин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Яковле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Х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С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В.К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харкина Мар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кторо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Х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 А.Н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С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В.К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го 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го года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Федосеева Ян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н А.Н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Куренкова Татьян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лексее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В.К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кина Н.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нин Роман Сергееви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ев Н.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го года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арькова Инна Андрее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С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В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Шумилкин Илья Александрович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.С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винов Никита Станиславови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ов П.И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бишев Кирилл Владимирови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Н.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нова Мария Михайло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кина Н.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 Илья Андрееви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/>
              <w:t>8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Н.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траков Михаил Александрови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/>
              <w:t>8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а Н.А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6">
    <w:name w:val="Указатель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20">
    <w:name w:val="?????????"/>
    <w:basedOn w:val="Normal"/>
    <w:qFormat/>
    <w:pPr/>
    <w:rPr>
      <w:rFonts w:eastAsia="Mangal" w:cs="Times New Roman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27T17:22:00Z</cp:lastPrinted>
  <cp:revision>0</cp:revision>
  <dc:subject/>
  <dc:title/>
</cp:coreProperties>
</file>