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школьного ту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х олимпиад 2021-2022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 по 29 октября 2020 года в МБОУ «Ромодановская СОШ №1» проходил школьный тур Всероссийской предметн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о на заседании методического совета школы было рассмотрен Приказ МО Республики Мордовия №792 от 25</w:t>
      </w:r>
      <w:r>
        <w:rPr>
          <w:b w:val="false"/>
          <w:bCs w:val="false"/>
          <w:sz w:val="28"/>
          <w:szCs w:val="28"/>
        </w:rPr>
        <w:t xml:space="preserve">.08.2021г.  </w:t>
      </w:r>
      <w:r>
        <w:rPr>
          <w:sz w:val="28"/>
          <w:szCs w:val="28"/>
        </w:rPr>
        <w:t>с  графиком проведения школьного этапа всероссийской  олимпиады школьников, определены ответственные за проведение- руководители школьных  МО учителей — предметников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395"/>
        <w:gridCol w:w="3352"/>
        <w:gridCol w:w="1936"/>
        <w:gridCol w:w="1937"/>
      </w:tblGrid>
      <w:tr>
        <w:trPr/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лас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Учащихся- участников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го этапа (каждый ученик принимал участие в нескольких олимпиадах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% от всех учащихс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% от всех учащихся в прошлом году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72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8(в прошлом году-22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1,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4,2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92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2 (в прошлом году-23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3,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9,1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79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8 (в прошлом году-37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2,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2,1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75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1 (в прошлом году-41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1,9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3-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18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69 (в прошлом году-140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1,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5,6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78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40(в 2020 г.-30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1,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1,7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9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4(в 2020 г.-31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7,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7,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7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9(в 2020 г.-28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0,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2,8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7-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94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03(в 2020 г.-89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3,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3,9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5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9(в 2020 г.-16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7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80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8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8(в 2020 г.-28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93,3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10-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43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7(в 2020 г.-44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8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88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7-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37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140(в 2020 г.-133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9,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61,9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/>
              <w:t>3-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555 (в прошлом году-608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209(в прошлом году-273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37,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4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39"/>
        <w:gridCol w:w="2280"/>
        <w:gridCol w:w="1455"/>
        <w:gridCol w:w="1500"/>
        <w:gridCol w:w="198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ме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ласс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0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ОБЖ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-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9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9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12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5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1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5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Биология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2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стория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0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20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17</w:t>
            </w:r>
          </w:p>
          <w:p>
            <w:pPr>
              <w:pStyle w:val="Style22"/>
              <w:jc w:val="both"/>
              <w:rPr/>
            </w:pPr>
            <w:r>
              <w:rPr/>
              <w:t>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кология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во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2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зика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8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рзянский язык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ология</w:t>
            </w:r>
          </w:p>
          <w:p>
            <w:pPr>
              <w:pStyle w:val="Style22"/>
              <w:jc w:val="both"/>
              <w:rPr/>
            </w:pPr>
            <w:r>
              <w:rPr/>
              <w:t>(юн)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6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7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скусство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Химия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1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еография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1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3</w:t>
            </w:r>
          </w:p>
          <w:p>
            <w:pPr>
              <w:pStyle w:val="Style22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jc w:val="both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зическая культура (юн)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5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зическая культура (дев)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8</w:t>
            </w:r>
          </w:p>
          <w:p>
            <w:pPr>
              <w:pStyle w:val="Style22"/>
              <w:jc w:val="both"/>
              <w:rPr/>
            </w:pPr>
            <w:r>
              <w:rPr/>
              <w:t>9</w:t>
            </w:r>
          </w:p>
          <w:p>
            <w:pPr>
              <w:pStyle w:val="Style22"/>
              <w:jc w:val="both"/>
              <w:rPr/>
            </w:pPr>
            <w:r>
              <w:rPr/>
              <w:t>10</w:t>
            </w:r>
          </w:p>
          <w:p>
            <w:pPr>
              <w:pStyle w:val="Style22"/>
              <w:jc w:val="both"/>
              <w:rPr/>
            </w:pPr>
            <w:r>
              <w:rPr/>
              <w:t>11</w:t>
            </w:r>
          </w:p>
          <w:p>
            <w:pPr>
              <w:pStyle w:val="Style22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5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5</w:t>
            </w:r>
          </w:p>
          <w:p>
            <w:pPr>
              <w:pStyle w:val="Style22"/>
              <w:jc w:val="both"/>
              <w:rPr/>
            </w:pPr>
            <w:r>
              <w:rPr/>
              <w:t>6</w:t>
            </w:r>
          </w:p>
          <w:p>
            <w:pPr>
              <w:pStyle w:val="Style22"/>
              <w:jc w:val="both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ТОГО</w:t>
            </w:r>
          </w:p>
          <w:p>
            <w:pPr>
              <w:pStyle w:val="Style22"/>
              <w:jc w:val="both"/>
              <w:rPr/>
            </w:pPr>
            <w:r>
              <w:rPr/>
              <w:t>(участий)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-11</w:t>
            </w:r>
          </w:p>
          <w:p>
            <w:pPr>
              <w:pStyle w:val="Style22"/>
              <w:jc w:val="both"/>
              <w:rPr/>
            </w:pPr>
            <w:r>
              <w:rPr/>
              <w:t>3-6</w:t>
            </w:r>
          </w:p>
          <w:p>
            <w:pPr>
              <w:pStyle w:val="Style22"/>
              <w:jc w:val="both"/>
              <w:rPr/>
            </w:pPr>
            <w:r>
              <w:rPr/>
              <w:t>7-11</w:t>
            </w:r>
          </w:p>
          <w:p>
            <w:pPr>
              <w:pStyle w:val="Style22"/>
              <w:jc w:val="both"/>
              <w:rPr/>
            </w:pPr>
            <w:r>
              <w:rPr/>
              <w:t>7-9</w:t>
            </w:r>
          </w:p>
          <w:p>
            <w:pPr>
              <w:pStyle w:val="Style22"/>
              <w:jc w:val="both"/>
              <w:rPr/>
            </w:pPr>
            <w:r>
              <w:rPr/>
              <w:t>10-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89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408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64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2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8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3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7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41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00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0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109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66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ибольшее количество побед по разным предметам у учащих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934"/>
        <w:gridCol w:w="2409"/>
        <w:gridCol w:w="242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№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.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ласс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атраков Михаи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слова Анге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обрынин Паве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осягина Елиза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каров Ил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Нугаев Ильда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едотов Ники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елоглазова Анаста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етрова Елиза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ыжьянова Анге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ебишев Кирил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2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опинцева Кс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3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лько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4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Гурьяно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9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5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уренко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6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Астафье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7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Захаркина Ма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8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Чалова Екате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9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Федосеева 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Шарахина Анже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толберова Ю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2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Астафьева Елиза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3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рофеева Вик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4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инькина Ан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5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Царькова Ин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6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Шумилкин Ил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7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аландо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8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пиридонова Дарь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9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орисова Ка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авинов Ники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етрова Екате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2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етыженко Ан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3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емкин Дани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4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Асаинова Ли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5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лохина Анаста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6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алышева Елиза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7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учкаева Елиза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8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емашин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39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Звонова Анаста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0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Жидков Серг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алызина Ар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7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2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аколо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5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3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Морозова Татья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6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4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уерина Варва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5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Бябина Оль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6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алачева Пол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7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Ежова Елиза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4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результатам была сформирована заявка на участие школьной команды в муниципальном туре, согласно графику, утвержденному МО РМ. Кроме победителей и призеров  школьного этапа 2021 года туда вошли победители и призеры муниципального этапа прошлого года. (Заявка прилагается -47 учеников 4-11 классов, 187 учас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м дано задание организовать  подготовку учащихся к муниципальному туру на осенних каникулах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9  но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директора по учеб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 «Ромодановская СОШ №1»                                            Т.А. Белоглаз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7:00Z</dcterms:created>
  <dc:creator>Admin5</dc:creator>
  <dc:description/>
  <dc:language>en-US</dc:language>
  <cp:lastModifiedBy>Admin5</cp:lastModifiedBy>
  <cp:lastPrinted>2020-11-10T23:07:00Z</cp:lastPrinted>
  <dcterms:modified xsi:type="dcterms:W3CDTF">2020-11-03T14:32:00Z</dcterms:modified>
  <cp:revision>16</cp:revision>
  <dc:subject/>
  <dc:title/>
</cp:coreProperties>
</file>