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сок победителей и призеров </w:t>
      </w:r>
    </w:p>
    <w:p>
      <w:pPr>
        <w:pStyle w:val="Normal"/>
        <w:tabs>
          <w:tab w:val="clear" w:pos="708"/>
          <w:tab w:val="left" w:pos="7217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тура Всероссийских предметных олимпиад 2023 года</w:t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745"/>
        <w:gridCol w:w="855"/>
        <w:gridCol w:w="1931"/>
        <w:gridCol w:w="1489"/>
        <w:gridCol w:w="196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. И. учащихс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асс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м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зультат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ыжьянова Ангелин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9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рия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лясов П.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каров Иль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вонова  Анастас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б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локосов Арте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вдонин Ром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Белоглазова Анастас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каров Иль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ология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рашкина Н.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вонова Анастас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б</w:t>
            </w:r>
          </w:p>
        </w:tc>
        <w:tc>
          <w:tcPr>
            <w:tcW w:w="19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ханова О.К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лышева Елизавет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б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урьянова Татьян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сина Е.С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сягина Елизавет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урьянова Н.В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каров Иль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угачев Дмитр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в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нчина Е.Н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ова Дарь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б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ндышева Н.С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иридонова Мар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б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урьянова Татьян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9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ика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кулина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латова Анастас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б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лышева Елизавет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б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нкевич Екатерин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9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тракова Е.П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зырева Анастас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ыжьянова Ангелин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еводина Наталь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саинов Адель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б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гай Е.Е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ясникова Варва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а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рмишечкин Станисла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а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зовов Иль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б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нчаков Егор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а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лихов Хабир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в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каров Иль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Хабибуллов Муслим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аров Кирил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в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ргачев Н.В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жина Анастас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в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урьянова Татьян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9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глийский язык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домцева С.Ю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ликова Анастас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б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рюнов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.В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каров Иль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лышева Елизавет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б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овалова Софь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б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уянзина Ю.В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ртемьева Софь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б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9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урьянова Татьян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9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иолог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рашкина Н.А.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акар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ва Карин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изер 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слова Анастас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охина Анастас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б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рабанова Дарь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б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4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каров Иль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бедитель 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латова Анастас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б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бедитель 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6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легина Дарь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а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7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ясникова Варва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а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8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банова Диан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а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9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локосов Арте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урьянова Татьян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9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кусство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бедитель 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7" w:leader="none"/>
                <w:tab w:val="left" w:pos="10837" w:leader="none"/>
              </w:tabs>
              <w:suppressAutoHyphens w:val="true"/>
              <w:bidi w:val="0"/>
              <w:snapToGrid w:val="false"/>
              <w:spacing w:before="0" w:after="0"/>
              <w:ind w:left="0" w:right="-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иреев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лерий Константинович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слова Анастас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сягина Елизавет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3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логлазова Анастас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4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охина Анастас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б</w:t>
            </w:r>
          </w:p>
        </w:tc>
        <w:tc>
          <w:tcPr>
            <w:tcW w:w="19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еография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мирнова Юлия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5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арькова Виктор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б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едотов Михаи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б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7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лышева Елизавет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б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8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алызина Арин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в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9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каров Иль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йнова Валер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в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вонова Анастас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б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харова Полин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9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во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усева Н.В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3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ыжьянова Ангелин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Батраков Михаи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5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Авдонин Ром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6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акаров Иль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7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ахарова Полин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Ж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ргачев Н.В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8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Куликова Анастас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ar-SA"/>
              </w:rPr>
              <w:t>8б</w:t>
            </w:r>
          </w:p>
        </w:tc>
        <w:tc>
          <w:tcPr>
            <w:tcW w:w="19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Химия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обедитель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Шелудякова И.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9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Филатова Анастас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б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Макаров Иль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обедитель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Макаров Иль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19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Математика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обедитель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Белоглазова Т.А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Белоглазова Т.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Авдонин Ром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3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Косягина Елизавет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ar-SA"/>
              </w:rPr>
              <w:t>10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4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Батраков Михаи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5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Добрынин Паве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6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Гурьянова Татьян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ризер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лкова Т.Н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7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Савинова Ев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а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8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Коновалова Софь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б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ризер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ежаева А.М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9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Филатова Анастас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б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Блохина Анастас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б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ризер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умова Е.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вонова Анастас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б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Малышева Елизавет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б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3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Мучкаева Елизавет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б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4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Артемьева Софь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б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5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елевина Ольг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а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обедитель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6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Тараскин Андре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а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обедитель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рохова С.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7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Суняев Владимир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а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8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Грачкова Милен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а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9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Джалимов Артур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а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Куликова Анастас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б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Астрономия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ризер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кулина Н.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Макарова Карин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9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Общество-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нание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обедитель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Гусева Н.В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ыжьянова Ангелин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3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каров Иль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4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вдонин Ром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траков Михаи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6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вонова Анастас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б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7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ртемьева Софь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б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8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латова Анастас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б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9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банова Диан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а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охина Анастас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б</w:t>
            </w:r>
          </w:p>
        </w:tc>
        <w:tc>
          <w:tcPr>
            <w:tcW w:w="19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Каханова О.К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знецов Никит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в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жина Анастас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в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3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левина Ольг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а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4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вонова Анастас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б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5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саинова Лил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а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6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колов Никит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б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Лисина Е.С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7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ыжьянова Ангелин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8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латова Анастас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б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Калидина Г.П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ыженко Анн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а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машина Татьян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в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Гурьянова Н.В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траков Михаи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каров Иль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3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Мясникова Варва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ar-SA"/>
              </w:rPr>
              <w:t>7а</w:t>
            </w:r>
          </w:p>
        </w:tc>
        <w:tc>
          <w:tcPr>
            <w:tcW w:w="19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Эрзянский язык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обедитель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Луконина Т.Н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4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Тетюшкина Алин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в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обедитель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5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ar-SA"/>
              </w:rPr>
              <w:t>Мухина Юл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ar-SA"/>
              </w:rPr>
              <w:t>5в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6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Сураев Матве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5в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7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Грачкова Милен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4а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обедитель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8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Абдуллова Карин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4а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обедитель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9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Демкин Иль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3б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Давыдов Ив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3б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обедитель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Филатова Анастас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8б</w:t>
            </w:r>
          </w:p>
        </w:tc>
        <w:tc>
          <w:tcPr>
            <w:tcW w:w="19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обедитель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иреева Г.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Жбанова Диан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7а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обедитель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3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Кузнецов Никит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7в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обедитель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иреев А.К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4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Фролов Вади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8б</w:t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ризер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35:00Z</dcterms:created>
  <dc:creator>СОШ№3</dc:creator>
  <dc:description/>
  <dc:language>en-US</dc:language>
  <cp:lastModifiedBy>СОШ№3</cp:lastModifiedBy>
  <cp:lastPrinted>2023-12-15T14:58:00Z</cp:lastPrinted>
  <dcterms:modified xsi:type="dcterms:W3CDTF">2023-09-13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