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934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0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ржание Программы </w:t>
            </w:r>
            <w:r>
              <w:rPr>
                <w:sz w:val="28"/>
                <w:szCs w:val="28"/>
              </w:rPr>
              <w:t xml:space="preserve"> профильного лагеря для одаренных детей «Эрудит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программы профильного лагеря для одаренных детей «Эрудит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программы профильного лагеря для одаренных детей «Эрудит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 программы профильного лагеря для одаренных детей «Эрудит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 программы профильного лагеря для одаренных детей «Эрудит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профильного лагеря для одаренных детей «Эрудит»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План - сетка работы профильного лагеря для одаренных детей «Эрудит»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ьный  лагерь для одаренных детей «Эрудит» собирает победителей и призеров предметных олимпиад разного уровня для совместного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сходя из вышесказанного дополнительная образовательная  программа профильного  лагеря для одаренных детей «Эрудит» (далее - профильный лагерь) является средством управления деятельностью лагеря как упорядоченного последовательного воздействия на систему воспитания и образования, при которых достигаются заранее поставленные цели и ожидаемые результаты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 </w:t>
      </w:r>
      <w:r>
        <w:rPr>
          <w:color w:val="000000"/>
          <w:sz w:val="28"/>
          <w:szCs w:val="28"/>
        </w:rPr>
        <w:t xml:space="preserve">профильного  лагеря </w:t>
      </w:r>
      <w:r>
        <w:rPr>
          <w:sz w:val="28"/>
          <w:szCs w:val="28"/>
        </w:rPr>
        <w:t xml:space="preserve">является программой естественно-научной и социально-гуманитарной направленности, отвечает требованиям Концепции развития дополнительного образования детей, утвержденной распоряжением правительства Российской Федерации от 04.09.2014 г. №1726-р и Приказа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в минюсте России 29.11.2018 № 52831)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ая направленность данной программы заключается в углубленном изучении  таких предметов как физика, биология, математика, информатика, история, русский язык и английский язык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был использован системно-деятельностный подход и взяты за основу  практические наработки учителей школы  по профильным предметам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 профильного лагеря направлена на развитие познавательных способностей, проблемно-ценностного общения. В этом заключается</w:t>
      </w:r>
      <w:r>
        <w:rPr>
          <w:b/>
          <w:sz w:val="28"/>
          <w:szCs w:val="28"/>
        </w:rPr>
        <w:t xml:space="preserve"> актуальность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снована на комплексном подходе к обучению и воспитанию личности с ярко выраженными  потребностями в расширении и углублении имеющихся научных знаний и формированию активной жизненной позиции,  способной творчески мыслить и добиваться успеха в жизни. 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принципы</w:t>
      </w:r>
      <w:r>
        <w:rPr>
          <w:bCs/>
          <w:sz w:val="28"/>
          <w:szCs w:val="28"/>
        </w:rPr>
        <w:t>, способствующие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самоактуализации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пробудить и поддержать стремление ребенка к проявлению и развитию своих природных и социально – приобретенных возможносте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индивидуальности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обходимо не только учитывать индивидуальные особенности ребенка, но и содействовать их дальнейшему развитию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творчества и успеха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лагодаря творчеству, ребенок выявляет свои способности, узнает о сильных сторонах своей личности. Достижение успеха способствует формированию позитивной Я – концепции личности воспитанников лагеря, стимулирует осуществление ребенком дальнейшей работы по самосовершенствованию, самостроительству своего 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доверия и поддержки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ра в ребенка, доверие ему, поддержка его устремлений к самореализации, самоутверждению. Использование гуманистических личностно – ориентированных технологий обучения и воспитания в работе с детьм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природосообразности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ем условии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полагает учет возрастных, психо-физиологических особенностей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spacing w:lineRule="atLeast" w:line="200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е. включает в себя разноплановую деятельность, объединяет различные направления оздоровления, образования и воспитания детей в условиях летнего оздоровительного  лагеря. </w:t>
      </w:r>
    </w:p>
    <w:p>
      <w:pPr>
        <w:pStyle w:val="NoSpacing"/>
        <w:spacing w:lineRule="atLeast" w:line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tLeast" w:line="200" w:before="0" w:after="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 разработке программ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сновными нормативными документами являются следующие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ституция Российской Федерации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4.07.1998 N 124-ФЗ (ред. от 31.07.2020) "Об основных гарантиях прав ребенка в Российской Федерации" Статья 12. Обеспечение прав детей на отдых и оздоровление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тратегия развития воспитания в Российской Федерации на период до 2025 года. Распоряжение правительства от 29.05.2015 г № 996-р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 Минобразования России от 13.07.2016 № 2688 «Об утверждении порядка проведения смен профильных лагерей, лагерей с дневным пребыванием»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становление Главного государственного санитарного врача РФ от 21.03.2022 № 9,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несены дополнительные изменения в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СП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/2.4.3598-2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"Санитарно-эпидемиологические требования к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стройству, содержанию и </w:t>
      </w:r>
      <w:r>
        <w:rPr>
          <w:rFonts w:cs="Times New Roman" w:ascii="Times New Roman" w:hAnsi="Times New Roman"/>
          <w:spacing w:val="0"/>
          <w:sz w:val="28"/>
          <w:szCs w:val="28"/>
        </w:rPr>
        <w:t>организац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и работы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бразовательных организаций и других объектов социальной инфраструктуры дл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я детей и молодеж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условиях распространения новой короновирусной инфекции (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pacing w:val="0"/>
          <w:sz w:val="28"/>
          <w:szCs w:val="28"/>
        </w:rPr>
        <w:t>" (в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тупило в силу с 26.03.2022г.</w:t>
      </w:r>
      <w:r>
        <w:rPr>
          <w:rFonts w:cs="Times New Roman" w:ascii="Times New Roman" w:hAnsi="Times New Roman"/>
          <w:spacing w:val="0"/>
          <w:sz w:val="28"/>
          <w:szCs w:val="28"/>
        </w:rPr>
        <w:t>) (Зарегистрировано в Минюсте России 24.03.2022 N 67884)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в ред. Приказов Минпросвещения РФ от 05.09.2019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№ 470, от 30.09.2020 № 533)</w:t>
      </w:r>
    </w:p>
    <w:p>
      <w:pPr>
        <w:pStyle w:val="13"/>
        <w:numPr>
          <w:ilvl w:val="0"/>
          <w:numId w:val="14"/>
        </w:numPr>
        <w:spacing w:lineRule="atLeast" w:line="200" w:before="0" w:after="0"/>
        <w:ind w:left="0" w:firstLine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8.12.2016 № 465-ФЗ «О внесении изменений в отдельные законодательные акты российской федерации в части совершенствования регулирования организации отдыха и оздоровления детей»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исьмо Министерства просвещения РФ «О летней оздоровительной компании 2023 года» (МШРГ-3)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 Правительства Республики Мордовия от 18 декабря 2017 года; №659 «Об утверждении Положения о порядке организации и оздоровления детей, находящихся в трудной жизненной ситуации»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Республики Мордовия от 17 августа 2017 года №61-З “Об организации и обеспечении отдыха и оздоровления детей в Республике Мордовия” (с  изменениями на 10 марта 2020 года)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риказ МО РМ №1945 от 11.04.2022 об изменениях в санитарно-эпидемиологических правилах, касающихся работы образовательных организаций и других объектов социальной структуры для дете и молодежи в условиях распространения нового штамма коронавируса на основании письма Управления Федеральной службы по надзору в сфере защиты прав потребителей и благополучия человека по Республике Мордовия от 04.04.2022 г.№1139 о санитарных правилах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каз №7 от 25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МКУ «Управление по социальной работе администрации Ромодановского муниципального района Республики Мордовия»»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Об организац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дыха детей и их оздоровления  в период летних каникул 2024 года</w:t>
      </w:r>
      <w:r>
        <w:rPr>
          <w:rFonts w:cs="Times New Roman" w:ascii="Times New Roman" w:hAnsi="Times New Roman"/>
          <w:spacing w:val="0"/>
          <w:sz w:val="28"/>
          <w:szCs w:val="28"/>
        </w:rPr>
        <w:t>».</w:t>
      </w:r>
    </w:p>
    <w:p>
      <w:pPr>
        <w:pStyle w:val="13"/>
        <w:shd w:fill="auto" w:val="clear"/>
        <w:spacing w:lineRule="atLeast" w:line="20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spacing w:lineRule="atLeast" w:line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фильного лагеря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оптимальных условий для обеспечения углубленного изучения предметов по профилю, полноценного отдыха, содержательного досуга и творческого развития детей в летний период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у учебных занятий, стимулирующих самопознание;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навыков здорового образа жизни;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творческому развитию и самовыражению воспитанников;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гражданственности и патриотизма;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кологической грамотности и бережного отношения к природе;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межличностного общения,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,</w:t>
      </w:r>
    </w:p>
    <w:p>
      <w:pPr>
        <w:pStyle w:val="NoSpacing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азовые ц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Родина», «Семья», «Дружба», «Труд», «Милосердие».</w:t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летнего лагеря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и одной лагерной смены, 21 день (с 3 по 26 июня 2024).</w:t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участников: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состав лагеря – это дети от 12 до 16 лет включительно, обучающиеся МБОУ «Ромодановская СОШ №1». При комплектовании особое внимание уделяется детям из многодетных, малообеспеченных, неполных семей, из семей, имеющих родителей пенсионеров, инвалидов, а также детям, находящимся в трудной жизненной ситуации, детей «группы риска». Деятельность воспитанников во время лагерной смены осуществляется в разновозрастных отрядах по 11 человек.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основы формирования</w:t>
      </w:r>
    </w:p>
    <w:p>
      <w:pPr>
        <w:pStyle w:val="Normal"/>
        <w:spacing w:lineRule="atLeast" w:line="20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го коллектива в условиях профильного лагеря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сихолого-педагогические проблемы, возникающие в профильном лагере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адаптации детей к новым непривычным условиям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лем в общении детей со сверстниками и взрослы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профильного лагеря как «группа объединенных общими целями и задачами людей, достигшая в процессе деятельности совместной высокого развития» (С.Ю. Головин), имеет свои особенности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нородность контингента участников коллекти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ом отряде собираются ребята  из разных школьных коллективов; с разным уровнем знаний, умений, опыта общественной жизни и, наконец, с разными характерами, склонностями, привычками. Это значит, что к каждому необходимо найти свой подход, принимая ребенка, таким, каков он есть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ратковременность детского коллектива. Коллектив существует лишь 21 день.  В профильном лагере детский коллектив живет очень напряженной жизнью. Все процессы как бы сжимаются во времени, но именно это «сжатие», ускоренный темп позволяет ярче высветить те личностные качества ребенка, которые в семье и школе могут не реализовыватьс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оллективный характер деятельности. Почти все ребята по своей сути коллективисты, они любят что-то делать вместе. Деятельность в лагере построена таким образом, что каждый ребенок вносит свою лепту в общее дело, тем самым развиваются такие качества как терпение, соучастие, сопереживание, умение сотрудничать и договариватьс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и быстротечность лагерных смен требует быстрого включения ребенка в деятельность детского коллектива, поэтому вовлечение детей в жизнь профильного лагеря начинается с первых минут знакомства с ним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целью и спецификой детского коллектива, работа воспитателей в профильном лагере проводится по двум направлениям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иагностика  в профильном лагере  проводится в три этап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ервичная диагностика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ервые дни пребывания детей в лагере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ервичной диагностики – исследование контингента детей, их ожиданий от отдыха, привлекательных видов деятельности, круга интересов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bookmarkStart w:id="0" w:name="_Hlk68265305"/>
      <w:bookmarkEnd w:id="0"/>
      <w:r>
        <w:rPr>
          <w:sz w:val="28"/>
          <w:szCs w:val="28"/>
        </w:rPr>
        <w:t>Используемые методы: беседа и анкетирование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bookmarkStart w:id="1" w:name="_Hlk68265305"/>
      <w:bookmarkEnd w:id="1"/>
      <w:r>
        <w:rPr>
          <w:sz w:val="28"/>
          <w:szCs w:val="28"/>
        </w:rPr>
        <w:t>Данные первичной диагностики используются для организации деятельности детей с учетом интересов, умений и пожел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кущая диагностик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течение основного периода пребывания детей в лагере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агностической работы на этом этапе является исследование сплоченности детей в отрядах, характера межличностных отношений, эмоционального благополучия и самочувствия, отношение детей к лагерным мероприятиям,  к уюту и оснащенности помещений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ая диагностика предусматривает использование следующих методов: опрос, беседа, социометрические методики, наблюдение за поведением детей в различных видах деятельности, отслеживание самочувствия детей по «календарю настроений»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тоговая диагностика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оследние дни лагерной смены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этой диагностики позволяют отследить уровень сплоченности детей по окончанию смены, вовлеченность их в жизнь лагеря, степень удовлетворенности ребят отдыхом, реализации их ожиданий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такие методы как беседа, опрос, социометрические методики, наблюдение за выступлением детей на праздничном мероприятии «Мы вас любим» в конце смены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итоговой диагностике используются для рекомендаций на следующую смену или следующий год.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2. Коррекционно-развивающая работ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этом направлении заключается в организации работы воспитателей с детьми в форме тренинговых занятий. Работа тренинга проводится 2 раза в неделю с каждым отрядом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тренинговых занятий: формирование детского коллектива, сплочение детей в отряде, помощь детям в адаптации, преодолении барьеров в общении, снятие эмоционального напряже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ется посредством следующих мет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сплочение (ролевые и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рис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овые упражне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занятия  построены таким образом, чтобы новые знания приходили к детям, прежде всего, через осознание собственного опыт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лого-педагогическая адаптация в летнем оздоровительном лагере – важный элемент программы лагер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ПРОФИЛЬНОГО ЛАГЕРЯ</w:t>
      </w:r>
    </w:p>
    <w:p>
      <w:pPr>
        <w:pStyle w:val="Style17"/>
        <w:spacing w:lineRule="atLeast" w:line="200" w:before="0" w:after="0"/>
        <w:jc w:val="center"/>
        <w:rPr/>
      </w:pPr>
      <w:r>
        <w:rPr/>
      </w:r>
    </w:p>
    <w:p>
      <w:pPr>
        <w:pStyle w:val="Style17"/>
        <w:spacing w:lineRule="atLeast" w:line="20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 профильного лагеря</w:t>
      </w:r>
    </w:p>
    <w:p>
      <w:pPr>
        <w:pStyle w:val="Style17"/>
        <w:spacing w:lineRule="atLeast" w:line="2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течение одной лагерной смены и в свою очередь делится на ряд этапов: 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офильного лагеря начинается подготовка к летнему сезону. Деятельностью этого этапа является: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 по подготовке профильного лагеря к смене;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организации профильного лагеря;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офильного лагеря;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их программ по профильным предметам;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этап смены.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 профильного лагеря;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12"/>
        </w:numPr>
        <w:spacing w:lineRule="atLeast" w:line="20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этап смен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сновной идеи смены;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детей и подростков в различные виды коллективно - творческих дел;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творческих мастерских.</w:t>
      </w:r>
    </w:p>
    <w:p>
      <w:pPr>
        <w:pStyle w:val="Normal"/>
        <w:spacing w:lineRule="atLeast" w:line="200"/>
        <w:ind w:firstLine="720"/>
        <w:rPr/>
      </w:pPr>
      <w:r>
        <w:rPr>
          <w:b/>
          <w:bCs/>
          <w:iCs/>
          <w:sz w:val="28"/>
          <w:szCs w:val="28"/>
        </w:rPr>
        <w:t>Заключительный этап смен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ListParagraph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ListParagraph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.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деятельности профильного лагеря</w:t>
      </w:r>
    </w:p>
    <w:p>
      <w:pPr>
        <w:pStyle w:val="Style17"/>
        <w:spacing w:lineRule="atLeast" w:line="200" w:before="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дополнительной общеобразовательной программе профильного лагеря для одаренных детей «ЭРУДИТ» нашли отражение следующие направления воспитательной работы с детьми: оздоровительное, интеллектуально-развивающее; спортивное, экологическое и патриотическое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ое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сбалансированное питание;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режим дня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прогулки на свежем воздухе;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портивные мероприятия.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ллектуально-развивающее:</w:t>
      </w:r>
    </w:p>
    <w:p>
      <w:pPr>
        <w:pStyle w:val="Normal"/>
        <w:numPr>
          <w:ilvl w:val="0"/>
          <w:numId w:val="15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профильным предметам;</w:t>
      </w:r>
    </w:p>
    <w:p>
      <w:pPr>
        <w:pStyle w:val="Normal"/>
        <w:numPr>
          <w:ilvl w:val="0"/>
          <w:numId w:val="15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, тренинговые занятия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, изостудия, конкурс-выставк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гры, конкурсно-игровые программы, концертные программы,КВН;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смотр фильмов, роликов, киножурнала «Ералаш».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е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мандные — футбол, пионербол, волейбол, спортивные эстафеты 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— теннис, бадминтон, настольный теннис, шахматы, шашки.</w:t>
      </w:r>
    </w:p>
    <w:p>
      <w:pPr>
        <w:pStyle w:val="Normal"/>
        <w:numPr>
          <w:ilvl w:val="0"/>
          <w:numId w:val="6"/>
        </w:numPr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>Нетрадиционные —  «веселые старты», все виды пряток и салочек.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(вариативное направление)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обенностей края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режное отношение к природе, лесу, воде;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экологические игры на местности.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ое (вариативное направление):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ажение к российской символике - гимну, флагу, культуре и традициям своей страны;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уважение к ветеранам войны и труда; проведение «военных дней».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иды и формы деятельности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целесообразным будет использование следующих видов и форм деятельности:</w:t>
      </w:r>
    </w:p>
    <w:p>
      <w:pPr>
        <w:pStyle w:val="Normal"/>
        <w:spacing w:lineRule="atLeast" w:line="200"/>
        <w:ind w:left="567" w:hanging="0"/>
        <w:rPr>
          <w:sz w:val="28"/>
          <w:szCs w:val="28"/>
        </w:rPr>
      </w:pPr>
      <w:r>
        <w:rPr>
          <w:sz w:val="28"/>
          <w:szCs w:val="28"/>
        </w:rPr>
        <w:t>-коллективно-творческие дела;</w:t>
      </w:r>
    </w:p>
    <w:p>
      <w:pPr>
        <w:pStyle w:val="Normal"/>
        <w:spacing w:lineRule="atLeast" w:line="200"/>
        <w:ind w:left="567" w:hanging="0"/>
        <w:rPr>
          <w:sz w:val="28"/>
          <w:szCs w:val="28"/>
        </w:rPr>
      </w:pPr>
      <w:r>
        <w:rPr>
          <w:sz w:val="28"/>
          <w:szCs w:val="28"/>
        </w:rPr>
        <w:t>-игровые программы, игры, конкурсы, концерты;</w:t>
      </w:r>
    </w:p>
    <w:p>
      <w:pPr>
        <w:pStyle w:val="Normal"/>
        <w:spacing w:lineRule="atLeast" w:line="200"/>
        <w:ind w:left="567" w:hanging="0"/>
        <w:rPr>
          <w:sz w:val="28"/>
          <w:szCs w:val="28"/>
        </w:rPr>
      </w:pPr>
      <w:r>
        <w:rPr>
          <w:sz w:val="28"/>
          <w:szCs w:val="28"/>
        </w:rPr>
        <w:t>-индивидуальные и групповые беседы;</w:t>
      </w:r>
    </w:p>
    <w:p>
      <w:pPr>
        <w:pStyle w:val="Normal"/>
        <w:spacing w:lineRule="atLeast" w:line="200"/>
        <w:ind w:left="567" w:hanging="0"/>
        <w:rPr>
          <w:sz w:val="28"/>
          <w:szCs w:val="28"/>
        </w:rPr>
      </w:pPr>
      <w:r>
        <w:rPr>
          <w:sz w:val="28"/>
          <w:szCs w:val="28"/>
        </w:rPr>
        <w:t>-оздоровительные тренинги;</w:t>
      </w:r>
    </w:p>
    <w:p>
      <w:pPr>
        <w:pStyle w:val="Normal"/>
        <w:spacing w:lineRule="atLeast" w:line="200"/>
        <w:ind w:left="567" w:hanging="0"/>
        <w:rPr>
          <w:sz w:val="28"/>
          <w:szCs w:val="28"/>
        </w:rPr>
      </w:pPr>
      <w:r>
        <w:rPr>
          <w:sz w:val="28"/>
          <w:szCs w:val="28"/>
        </w:rPr>
        <w:t>-соревнования;</w:t>
      </w:r>
    </w:p>
    <w:p>
      <w:pPr>
        <w:pStyle w:val="Normal"/>
        <w:spacing w:lineRule="atLeast" w:line="200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омандная работа.</w:t>
      </w:r>
    </w:p>
    <w:p>
      <w:pPr>
        <w:pStyle w:val="Style17"/>
        <w:spacing w:lineRule="atLeast" w:line="2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выполнения режима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пределенного распорядка дня основана на принципе биоритмии. Для наиболее эффективного оздоровительного режима в повседневной жизни ребенка реализуется следующая триада: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двигательная активность с преобладанием циклических упражнений;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мственные нагрузки;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алирование положительных эмоций.</w:t>
      </w:r>
    </w:p>
    <w:p>
      <w:pPr>
        <w:pStyle w:val="Style17"/>
        <w:spacing w:lineRule="atLeast" w:line="2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жиме повторяются следующие моменты: время приема пищи (4-х разовое), время учебных занятий по профильным предметам, общая длительность пребывания ребят на открытом воздухе при выполнении физических упражнений, минуток здоровья, прогулок, практических занятий. Все остальные компоненты режима варьируются.</w:t>
      </w:r>
    </w:p>
    <w:p>
      <w:pPr>
        <w:pStyle w:val="Style17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и закаливание</w:t>
      </w:r>
    </w:p>
    <w:p>
      <w:pPr>
        <w:pStyle w:val="Style17"/>
        <w:spacing w:lineRule="atLeast" w:line="2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громную роль в оздоровлении играют природные и климатические факторы, которые способствуют закаливанию детей, повышению устойчивости организма к различным заболеваниям.</w:t>
      </w:r>
    </w:p>
    <w:p>
      <w:pPr>
        <w:pStyle w:val="Style17"/>
        <w:spacing w:lineRule="atLeast" w:line="2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и закаливающие мероприятия:</w:t>
      </w:r>
    </w:p>
    <w:p>
      <w:pPr>
        <w:pStyle w:val="Style17"/>
        <w:spacing w:lineRule="atLeast" w:line="2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– включена в упражнения утренней гимнастики;</w:t>
      </w:r>
    </w:p>
    <w:p>
      <w:pPr>
        <w:pStyle w:val="Style17"/>
        <w:spacing w:lineRule="atLeast" w:line="20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утренняя зарядка</w:t>
      </w:r>
      <w:r>
        <w:rPr>
          <w:sz w:val="28"/>
          <w:szCs w:val="28"/>
        </w:rPr>
        <w:t xml:space="preserve"> – благоприятно сказывается на функциях физиологических</w:t>
      </w:r>
    </w:p>
    <w:p>
      <w:pPr>
        <w:pStyle w:val="Style17"/>
        <w:spacing w:lineRule="atLeast" w:line="200" w:before="0" w:after="0"/>
        <w:ind w:firstLine="567"/>
        <w:jc w:val="both"/>
        <w:rPr>
          <w:rFonts w:eastAsia="Arial Narro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, улучшают общее состояние организма, состав крови, усиливают обмен веществ, повышают защитные силы организма, эмоциональный тонус;</w:t>
      </w:r>
    </w:p>
    <w:p>
      <w:pPr>
        <w:pStyle w:val="Style17"/>
        <w:spacing w:lineRule="atLeast" w:line="200" w:before="0" w:after="0"/>
        <w:ind w:firstLine="567"/>
        <w:jc w:val="both"/>
        <w:rPr>
          <w:strike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закаливающие мероприятия проводятся под руководством учителя физической культуры.</w:t>
      </w:r>
    </w:p>
    <w:p>
      <w:pPr>
        <w:pStyle w:val="Style17"/>
        <w:spacing w:lineRule="atLeast" w:line="200" w:before="0" w:after="0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Ы РЕАЛИЗАЦИИ 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ЬНОГО ЛАГЕРЯ</w:t>
      </w:r>
    </w:p>
    <w:p>
      <w:pPr>
        <w:pStyle w:val="Normal"/>
        <w:spacing w:lineRule="atLeast" w:line="20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ежимные моменты работы лагеря: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ые занятия по профильным предмета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бота по сплочению коллектива воспитанник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с детьми в профильно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енняя зарядк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улки на свежем воздухе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ешеходных экскурсий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дорового питания детей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портивно-массовых мероприятий; подвижные игры.</w:t>
      </w:r>
    </w:p>
    <w:p>
      <w:pPr>
        <w:pStyle w:val="Normal"/>
        <w:spacing w:lineRule="atLeast" w:line="200"/>
        <w:ind w:firstLine="567"/>
        <w:jc w:val="both"/>
        <w:rPr>
          <w:rFonts w:eastAsia="Arial Narrow"/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tLeast" w:line="200"/>
        <w:ind w:firstLine="567"/>
        <w:jc w:val="both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енинговые занятия «Привет, детвора!»;</w:t>
      </w:r>
    </w:p>
    <w:p>
      <w:pPr>
        <w:pStyle w:val="Normal"/>
        <w:spacing w:lineRule="atLeast" w:line="200"/>
        <w:ind w:firstLine="567"/>
        <w:jc w:val="both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игры на знакомство «Тутти-фрутти», «Снежный ком», «Назовись».</w:t>
      </w:r>
    </w:p>
    <w:p>
      <w:pPr>
        <w:pStyle w:val="Normal"/>
        <w:spacing w:lineRule="atLeast" w:line="200"/>
        <w:ind w:firstLine="567"/>
        <w:jc w:val="both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на выявление лидеров: «Верёвочка», «Карабас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на сплочение коллектива: «Зоопарк – 1», «Заколдованный замок», «Шишки, жёлуди, орехи», «Казаки-разбойники», «Да» и «Нет» не говори!», «Хвост дракона», «Зоопарк 2»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оводятся профилактические мероприятия и мероприятия по предупреждению чрезвычайных ситуаций и охране жизни детей в летний период: Инструктажи для детей: «Правила пожарной безопасности», «Правила поведения детей при прогулках и походах», «Правила поведения в библиотеке», «Первая медицинская помощь при тепловом и солнечном ударе», «Правила безопасного поведения на водных объектах и оказания помощи пострадавшим на воде»;  игра-беседа «Знакомство с лекарственными травами»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дн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рофильного  лагеря для одаренных детей «Эрудит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5590"/>
        <w:gridCol w:w="3240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режима дн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-9.3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3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, общественно-полезный труд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, кружки, секции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45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00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мотивации и стимулирования участников программы</w:t>
      </w:r>
    </w:p>
    <w:p>
      <w:pPr>
        <w:pStyle w:val="Normal"/>
        <w:spacing w:lineRule="atLeast" w:line="20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система поощрений:</w:t>
      </w:r>
    </w:p>
    <w:p>
      <w:pPr>
        <w:pStyle w:val="Normal"/>
        <w:spacing w:lineRule="atLeast" w:line="200" w:before="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дни смены ребята участвуют в различных творческих, интеллектуальных играх, полезных делах, конкурсах, соревнованиях. Ребята, которые активно принимают участие в мероприятиях лагеря, отмечаются почетными грамотами и благодарственными письмами от начальника лагеря.</w:t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– МЕТОДИЧЕСКОЕ ОБЕСПЕЧЕНИЕ ПРОГРАММЫ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ограммы в полном объеме необходимо создать информационно – методическое обеспечение, состоящее из следующих 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ой документации, регламентирующей деятельность лагеря (графики работы персонала, акт о приемке лагеря, режим дня, заявления от родителей, журналы инструктажей, медицинские книжки кадрового состав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и и инструкции по ТБ, ППБ, правилам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, проведения экскурс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лагерной сме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педагогов- воспитателей по лагер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 телефоны работников: библиотеки, пожарной части, милиции и т.д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ормативно-правовой базы, разработанного плана работы, необходимо иметь еще и наглядные материалы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должны быть оформлены:</w:t>
      </w:r>
    </w:p>
    <w:p>
      <w:pPr>
        <w:pStyle w:val="Normal"/>
        <w:spacing w:lineRule="atLeast" w:line="200"/>
        <w:ind w:firstLine="567"/>
        <w:jc w:val="both"/>
        <w:rPr>
          <w:rFonts w:eastAsia="Arial Narrow"/>
          <w:sz w:val="28"/>
          <w:szCs w:val="28"/>
        </w:rPr>
      </w:pPr>
      <w:r>
        <w:rPr>
          <w:bCs/>
          <w:sz w:val="28"/>
          <w:szCs w:val="28"/>
        </w:rPr>
        <w:t>1) Уголок по обеспечению безопасности жизнедеятельности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лагере;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ку для родителей;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детского дорожно-транспортного травматизма;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ые маршруты в лагерь и обратно домой;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гналы тревоги и действия при экстренной эвакуации из здания;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сть обращения с взрывоопасными предметами;</w:t>
      </w:r>
    </w:p>
    <w:p>
      <w:pPr>
        <w:pStyle w:val="Normal"/>
        <w:spacing w:lineRule="atLeast" w:line="200"/>
        <w:ind w:firstLine="567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 на улице в экстремальной ситуации;</w:t>
      </w:r>
    </w:p>
    <w:p>
      <w:pPr>
        <w:pStyle w:val="Normal"/>
        <w:spacing w:lineRule="atLeast" w:line="200"/>
        <w:ind w:firstLine="567"/>
        <w:rPr>
          <w:bCs/>
          <w:sz w:val="28"/>
          <w:szCs w:val="28"/>
        </w:rPr>
      </w:pPr>
      <w:r>
        <w:rPr>
          <w:rFonts w:eastAsia="Arial Narrow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и др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ок органа самоуправления лагеря</w:t>
      </w:r>
      <w:r>
        <w:rPr>
          <w:sz w:val="28"/>
          <w:szCs w:val="28"/>
        </w:rPr>
        <w:t xml:space="preserve"> (включает фамилии, имена детей, их обязанности; план работы и др.).</w:t>
      </w:r>
    </w:p>
    <w:p>
      <w:pPr>
        <w:pStyle w:val="Normal"/>
        <w:spacing w:lineRule="atLeast" w:line="200"/>
        <w:ind w:firstLine="567"/>
        <w:rPr/>
      </w:pPr>
      <w:r>
        <w:rPr>
          <w:bCs/>
          <w:sz w:val="28"/>
          <w:szCs w:val="28"/>
        </w:rPr>
        <w:t>3) Уголок по спортивно-оздоровительной работе «На спортивной волне»</w:t>
      </w:r>
      <w:r>
        <w:rPr>
          <w:sz w:val="28"/>
          <w:szCs w:val="28"/>
        </w:rPr>
        <w:t xml:space="preserve"> (информация о предстоящих соревнованиях, фамилии победителей, поздравления и др.)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В оформление по лагерю включены  поздравления именинников, достижения во всех творческих конкурсах, фотографии, объявления и др.</w:t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всего  коллектива – создать условия, при которых дети не только интересно и с пользой проводят время, но и с удовольствием находятся в стенах учреждения. Для этого каждый педагогический коллектив исходит из своих возможностей, но работа по оформлению лагеря начинается за несколько дней до его открытия и продолжается в течение смены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лендарный план-сетка лагерной смены представлен в приложении.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ДОПОЛНИТЕЛЬНОЙ ОБЩЕОБРАЗОВАТТЕЛЬНОЙ (ОБЩЕРАЗВИВАЮЩЕЙ) ПРОГРАММЫ ПРОФИЛЬНОГО ЛАГЕРЯ «ЭРУДИТ»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профильном лагере согласно Приказу директора МБОУ «Ромодановская СОШ №1» от              2024 г. привлекаются  педагоги школы. Согласно штатному расписанию летнего оздоровительного лагеря это: начальник лагеря, спортивный руководитель, воспитатели (7 человек), технический персонал. Все специалисты не  имеют установленных законодательством Российской Федерации ограничений на занятие соответствующей трудовой деятельностью, а также пройден  медицинский осмотр в соответствии с Порядком проведения обязательных предварительных и периодических медицинских осмотров (обследований) работников и проведена санитарно-гигиеническая аттестация специалистов для работы в лагере с дневным пребыванием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в  профильный лагерь работники проходят инструктаж по технике безопасности, охране труда, правилам пожарной безопасности, антитеррористической безопасности, предупреждению несчастных случаев с детьми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 и работники профильного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феры деятельности воспитателя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отрядом – обеспечение жизнедеятельности, помощи в самоопределении и самореализации каждому ребёнку; аналитическая работ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ение творческой мастерской – демонстрация собственных способностей, реализация своего интереса, потенциала и желаний, предоставление детям возможности отдохнуть, научиться чему-то новому, совершенствовать свое мастерство, познакомиться с новыми формами организации досуга (подразумевает наличие программы занятий)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а в творческой группе, совете дела – помощь детям в организации и проведении коллективно – творческого дела, тематического дня (подразумевает наличие сценария или методической разработки по итогам работы)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Советы, совещания, планерки – фиксация профессионального личностного роста каждого воспитателя смены.</w:t>
      </w:r>
    </w:p>
    <w:p>
      <w:pPr>
        <w:pStyle w:val="Normal"/>
        <w:spacing w:lineRule="atLeast" w:line="2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деятельности воспитателя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жизни и здоровья ребёнк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й подход к каждому ребёнку;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тересов наибольшего числа участников смены через организацию разнообразных пространств деятельност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ебёнку свободы выбора в области приложения сил и методов достижения цел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обрение результатов деятельности ребёнка в какой – либо области с целью побудить желание испытать себя в других видах деятельност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ебёнку возможности вносить вклад в общее дело группы, возможности достижения успеха и признания этого успеха значимыми для ребёнка людьм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конкретного воплощения творческих идей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ощрение работы над проектами, предложенными самими детьм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какого-либо давления на детей, создание обстановки доверия и открытости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ощь в организации самоанализа, оценивания ребёнком собственной деятельности, самостоятельного решения проблем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ость результатов, полученных ребёнком;</w:t>
      </w:r>
    </w:p>
    <w:p>
      <w:pPr>
        <w:pStyle w:val="Normal"/>
        <w:spacing w:lineRule="atLeast" w:line="200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стремление к саморазвитию, профессиональному совершенствованию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Цель деятельности воспитателей в профильном лагере</w:t>
      </w:r>
      <w:r>
        <w:rPr>
          <w:sz w:val="28"/>
          <w:szCs w:val="28"/>
        </w:rPr>
        <w:t xml:space="preserve"> - так организовать деятельность ребёнка или обеспечить такую её самоорганизацию, чтобы в этой деятельности сам ребёнок проявил себя соответствующим (наилучшим) образом и достиг максимально возможных практических результатов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 лагерь расположен на базе МБОУ «Ромодановская СОШ №1», где имеются все необходимые условия для работы с детьми: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бинеты (учебные, организаторская, комната отдыха,  кабинет психоэмоциональной разгрузки, спортивный зал, медицинский кабинет, столовая, туалеты для детей и сотрудников)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: офисная мебель,  теле- видео- фото- аппаратура, компьютерное оборудование, настольные игры, тренажеры, теннисный стол,  спортивный инвентарь, канцелярские принадлежност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овой имеется обеденный зал, рассчитанный на 120 человек. Питание осуществляется в одну смену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оборудованы противопожарной сигнализацией, имеется план эвакуации в случае пожара, укомплектованы первичными средствами пожаротушения (рукава, огнетушители, ведра). Функционирует система звукового оповещения (громкая связь), систематически проводятся тренировочные эвакуации детей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 и игры на свежем воздухе проводятся на территории школы и парка культуры и отдыха Ромодановского района.</w:t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 ПРОФИЛЬНОГО ЛАГЕРЯ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ы ожидаем получить следующие результаты: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по профильным предметам;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 и занятости детей в летний период;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воспитанников, их стремления к самовыражению;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грамотности,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ание  чувства  гражданственности  и патриотизма</w:t>
      </w:r>
    </w:p>
    <w:p>
      <w:pPr>
        <w:pStyle w:val="Normal"/>
        <w:numPr>
          <w:ilvl w:val="0"/>
          <w:numId w:val="8"/>
        </w:numPr>
        <w:spacing w:lineRule="atLeast" w:line="20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еба и отдых детей в количестве  22   за  сме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tLeast" w:line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00% участие детей в реализации программы в течение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tLeast" w:line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детей через занятость в                 мероприятиях.</w:t>
      </w:r>
    </w:p>
    <w:p>
      <w:pPr>
        <w:pStyle w:val="Normal"/>
        <w:spacing w:lineRule="atLeast" w:line="20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углубляются знания по профильным предметам, сформируются умения  работать и жить в коллективе, стремление к самостоятельной творческой деятельности, сформируются  навыки развивающей инициативы, организаторских способностей, ответственности и возможности принимать самостоятельные решения, а также для получения дополнительных знаний в различных направлениях деятельности лагеря.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/>
        <w:t xml:space="preserve">Приложени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ильного лагеря для одаренных детей  «Эрудит»</w:t>
      </w:r>
    </w:p>
    <w:p>
      <w:pPr>
        <w:pStyle w:val="Normal"/>
        <w:spacing w:lineRule="atLeast" w:line="20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( период  с 03.06.2024 г.  по 26.06.2024 г.)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65"/>
        <w:gridCol w:w="2295"/>
      </w:tblGrid>
      <w:tr>
        <w:trPr>
          <w:trHeight w:val="3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июн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авила поведения в столовой». Организация дежурства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крытию лагер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знакомст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амоуправление.</w:t>
            </w:r>
            <w:r>
              <w:rPr>
                <w:color w:val="000000"/>
                <w:sz w:val="28"/>
                <w:szCs w:val="28"/>
              </w:rPr>
              <w:t xml:space="preserve"> Выбор актива, оформление отрядного уголка: название отряда, речевка, девиз, эмблем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кетирование «Твои планы на смену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ие во Всероссийском фестивале энергосбережения и экологии «#ВместеЯрче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семирный день охраны окружающей среды. День эколога</w:t>
            </w:r>
            <w:r>
              <w:rPr>
                <w:color w:val="000000"/>
                <w:sz w:val="28"/>
                <w:szCs w:val="28"/>
              </w:rPr>
              <w:t xml:space="preserve"> (Экскурсия в центр «Точка роста»)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ие лагеря «Лето - это маленькая жизнь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шкинский день России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библиотеку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тудия «Любимый сказочный герой (по произведениям А. С. Пушкин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а Е.С. Ляпина Е.С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любителей кино. Конкурс рассказчиков «Мой любимый фильм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седа «Путешествие в страну Витаминию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уббот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мирный День океанов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по проблемам океанов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анцевального мастерства «В ритме танц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рико-познавательный квест «Петр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Великий царь и реформатор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 «Большие гонки»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ческий футбо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ежаева А.М. Ляпина Е.С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остудия «Моя Россия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мелодию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И.А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России. Праздник «Мы единой России частица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Символика Российской Федерации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игровая 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Юмор  в спорте важен, не спорьте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ое мероприят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Знаешь ли ты свой край родной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а и обсуждение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Безопасный горо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 Кондратьева А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мир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ень донора</w:t>
            </w:r>
            <w:r>
              <w:rPr>
                <w:color w:val="000000"/>
                <w:sz w:val="28"/>
                <w:szCs w:val="28"/>
              </w:rPr>
              <w:t>. Экскурсия в кабинеты диагностики ЦРБ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доровья. Беседа на тему «Как беречь гла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уббот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Компьютерный морской бой»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«Моя любимая вредная привыч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рофилактики против вредных привычек (Конкурс плакатов «Дети против ...»)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 эрудитов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ллектуальное развлечение «Поиграем в сло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 безопасности.</w:t>
            </w:r>
            <w:r>
              <w:rPr>
                <w:color w:val="000000"/>
                <w:sz w:val="28"/>
                <w:szCs w:val="28"/>
              </w:rPr>
              <w:t xml:space="preserve"> Правила поведения на воде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щение бассейн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ь фотографии «В объективе - Мы»</w:t>
            </w:r>
            <w:r>
              <w:rPr>
                <w:color w:val="000000"/>
                <w:sz w:val="28"/>
                <w:szCs w:val="28"/>
              </w:rPr>
              <w:t>. «Наш лагерь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ческая мастерская «Конкурс поделок из природных материалов в микро-группа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Правила юного пешехода и велосипедиста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а-тренинг «Изучая ПДД мы сохраняем себе жиз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остудия «Дополненная реальность» (дети должны стать продолжением нарисованной картины, фотографии делаются сверху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жаева А.М.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июня (суббота)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а Е.С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ина Е.С.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июня (понедельник)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Цифры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 на сплочение коллектива «Веревочный курс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ева С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А.В.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 июня (вторник)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здорового питания. </w:t>
            </w:r>
            <w:r>
              <w:rPr>
                <w:color w:val="000000"/>
                <w:sz w:val="28"/>
                <w:szCs w:val="28"/>
              </w:rPr>
              <w:t xml:space="preserve">Беседа о здоровом питании. </w:t>
            </w:r>
            <w:r>
              <w:rPr>
                <w:b/>
                <w:bCs/>
                <w:color w:val="000000"/>
                <w:sz w:val="28"/>
                <w:szCs w:val="28"/>
              </w:rPr>
              <w:t>Ролевая игра «Азы здорового питания»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Стиль жизни-здоровье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ключительному шоу-концерту «Букет талантов»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.В.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дякова И.А.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июня (среда)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крытие лагерной смены. </w:t>
            </w:r>
            <w:r>
              <w:rPr>
                <w:color w:val="000000"/>
                <w:sz w:val="28"/>
                <w:szCs w:val="28"/>
              </w:rPr>
              <w:t>Шоу концерт «Букет талантов». Дискотека  «В ритме танца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А.В.Полежаева А.М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  <w:color w:val="000000"/>
        <w:lang w:val="ru-RU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0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0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0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0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0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0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0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 Narrow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Arial Narrow"/>
      <w:spacing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1">
    <w:name w:val="A1"/>
    <w:qFormat/>
    <w:rPr>
      <w:rFonts w:cs="Ubuntu"/>
      <w:color w:val="000000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Arial Unicode MS" w:hAnsi="Arial Unicode MS" w:eastAsia="Arial Unicode MS" w:cs="Arial Unicode MS"/>
      <w:spacing w:val="1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3:00Z</dcterms:created>
  <dc:creator>Денискина Галина Владимировна</dc:creator>
  <dc:description/>
  <cp:keywords/>
  <dc:language>en-US</dc:language>
  <cp:lastModifiedBy>Анна</cp:lastModifiedBy>
  <cp:lastPrinted>2024-05-30T11:27:00Z</cp:lastPrinted>
  <dcterms:modified xsi:type="dcterms:W3CDTF">2024-06-01T09:31:00Z</dcterms:modified>
  <cp:revision>2</cp:revision>
  <dc:subject/>
  <dc:title/>
</cp:coreProperties>
</file>