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drawing>
          <wp:inline distT="0" distB="0" distL="0" distR="0">
            <wp:extent cx="593725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ровень развития науки и техники способствуют тому, что человек нуждается в больших знаниях и умениях. Для их получения требуется новые области знаний на тех этапах, на которых ранее это было невозможно. В нашем очень быстро развивающемся мире робототехника играет огромнейшую роль. Сегодня  существует масса роботов, начиная с тех, которые   производят   в   обычной   промышленности,   для   выполнения различных механических задач, поисково-спасательных роботов, которые спасают жизни людей, ползая под обломками разрушенных строений, до межпланетарных   роботов-исследователей,   которые   зондируют   просторы бесконечного  космоса.  Вполне  логичным  можно  считать  тот  факт,  что некоторые роботы стали активно применяться в образовательном процессе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используется роботехнический конструктор КЛИК на уроках, дети учатся основам работы с компьютерными программами и алгоритмами, создают "умных" роботов. Данный конструктор программиру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block</w:t>
      </w:r>
      <w:r>
        <w:rPr>
          <w:rFonts w:cs="Times New Roman" w:ascii="Times New Roman" w:hAnsi="Times New Roman"/>
          <w:sz w:val="28"/>
          <w:szCs w:val="28"/>
        </w:rPr>
        <w:t xml:space="preserve"> при помощи  USB-кабеля или  Bluetooth  соединения. Помимо этого, благодаря Bluetooth можно управлять роботом с помощью мобильного телеф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block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  собой   среду   визуального (графического)   программирования.   Программное   обеспечение  </w:t>
      </w:r>
      <w:r>
        <w:rPr>
          <w:rFonts w:cs="Times New Roman" w:ascii="Times New Roman" w:hAnsi="Times New Roman"/>
          <w:sz w:val="28"/>
          <w:szCs w:val="28"/>
          <w:lang w:val="en-US"/>
        </w:rPr>
        <w:t>Mblock</w:t>
      </w:r>
      <w:r>
        <w:rPr>
          <w:rFonts w:cs="Times New Roman" w:ascii="Times New Roman" w:hAnsi="Times New Roman"/>
          <w:sz w:val="28"/>
          <w:szCs w:val="28"/>
        </w:rPr>
        <w:t xml:space="preserve">  имеет   очень   понятный,   интуитивный   интерфейс, который основан на блоках. Для того чтобы создать программу, требуетс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следовательность блоков, которые показывают то или иное действие.   Данное   программное   обеспечение   позволяет   и   учителям,   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  легко   ориентироваться   в   программной   среде,   которое   имеет структуру «низкий - высокий», что позволяет программировать на всех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х, от новичка до эксперта. Это делает программное обеспечение подходящим как 8-летним детям, так и студентам ВУЗ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  робототехникой   дают   возможность   организовать индивидуально-проектную   и   научно-исследовательскую   деятельность учащихся.   Элементы   игры,   которые,   несомненно,   присутствуют   в первоначальном   знакомстве   и   мотивируют   ребенка,   очень   естественно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т   его   к   познанию   сложных   фундаментальных   основ   взрослого конструирования   и   программирования.   Таким   образом,   несмотря   на использование   в   робототехническом   оборудовании   конструктора  КЛИК, данное  учебное   оборудование   позволяет   реализовывать   достаточно серьезные проек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  образом,   организация   занятий   с   использованием   учебного оборудования  КЛИК  является   высокоэффективным средством   обучения   и   воспитания   учащихся,   поддерживающим инновационные процессы в школ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 данной   программы   является   обучение   учеников   основ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отехники,   программирования   с   ориентацией   их   на   полу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ских специальностей в колледжах, вуз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ана на принципах интеграции теорет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с процессами практической, исследовательской, самостоя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й  деятельности   воспитанников   и   технико-технологиче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курсе ставя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и логическое мышление дете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творческой   личности   с   установкой   на   активное самообразование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  ориентация    на   инновационные   технологии   и   методы организация практической деятельности в сферах общей кибернетики и роботостроен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  навыков     современного     организационно-экономического мышления, обеспечивающих социальную адаптацию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коллективного и конкурентного труд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ок технико-технологических проекто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 формированию  умения  достаточно  самостоятельно решать технические   задачи  в  процессе   конструирования  моделей (планирование   предстоящих     действий,     самоконтроль,     умение  применять  полученные  знания, приемы и опыт в конструировании и т. д.)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  смекалку   детей,   находчивость,   изобретательность   и устойчивый интерес к поисковой творческой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в формировании инженерно-технического корпуса специалистов, обладающих современным инженерным мышлением, способных в будущем решать сложнейшие задачи в высокотехнологичных отраслях экономики страны, развитие творческих способностей и формирование раннего профессионального самоопределения подростков в процессе конструирования, моделирования и проект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 для изучения робототехники КЛИК – 8 шт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– 8 шт.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а проектор – 1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  ДОКУМЕНТЫ   И   МАТЕРИАЛЫ,   С   УЧЕ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СОСТАВЛЕНА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ание президента РФ Федеральному Собранию РФ (2006 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  Минобрнауки   России   от   11.12.2006   г.   №   06-1844   «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х требованиях к программам дополните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выявления  и  продвижения  перспективных  кадров 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ых     отраслей     «Робототехника:     инженер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 кадры инновационной Росс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ИЯ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,  войдя  в  занимательный  мир  роботов,  погружаются  в сложную   среду информационных   технологий,   позволяющих   роботам выполнять   широчайший   круг функций.   Данный   курс   призван   решить следующие  образовательные  и  развивающие задач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зн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й работы с механическими устройств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  компоненты   роботизированных   программно-управляем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  особенности   различных   моделей,   сооружений 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ую среду визуального программирования робо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одвижных и неподвижных соединений в конструкто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емы конструирования роботов и управляемых устрой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ческие возможности робот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  решать   технические   задачи   в  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я   роботов   (планирование     предстоящих     действ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контроль,     применять     полученные   знания,   приемы   и   опы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я с использованием специальных элементов, и друг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  реально   действующие   модели   роботов   при   помощ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  элементов   по   разработанной   схеме,   по   собственном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ысл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    программы     на     компьютере     для     различ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зированных   устройств,   корректировать   программы   п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ть  с  литературой,  с  журналами,  с  каталогами,  в  Интерне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учать  и обрабатывать информац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 действующие   модели  роботов   на  основе  конструкт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ование робототехнического круж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80"/>
        <w:gridCol w:w="234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 часов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онструирован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 кабинета и рабочих мест учащихся.  Инструктаж по Т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  конструктора КЛИК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робота с использованием  программы. Основные  правила   сбор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Сборка робота «Пятиминутк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то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й датчик расстоя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ли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цве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ни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зоэлемен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моделирование машины по предложенным схемам из набора КЛИК. Модель робота из основного наб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использование нескольких датч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сложных алгоритмических  конструкц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" w:before="0" w:after="0"/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к. Методический сборник по образовательной робототехнике. Корягин А. В.</w:t>
      </w:r>
    </w:p>
    <w:p>
      <w:pPr>
        <w:pStyle w:val="Default"/>
        <w:numPr>
          <w:ilvl w:val="0"/>
          <w:numId w:val="3"/>
        </w:numPr>
        <w:spacing w:lineRule="atLeast" w:line="2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робототехника. Сборник методических рекомендаций и практикумов. Корягин А.В. Смольянинова Н.М. – М. : ДМК Пресс, 2015 г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улин С.К., Полтавец Г.А., Полтавец Т.Г. Содержание научно- технического творчества учащихся и методы обучения. М.: Изд. МАИ. 2004.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тавец Г.А., Никулин С.К., Ловецкий Г.И., Полтавец Т.Г. Системный подход к научно-техническому творчеству учащихся (проблемы организации и управления). УМП. М.: Издательство МАИ. 2003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ерфильева Л.П. Образовательная робототехника во внеурочной учебной деятельности: учебно-методическое. — Челябинск: Взгляд, 2011г. </w:t>
      </w:r>
    </w:p>
    <w:p>
      <w:pPr>
        <w:pStyle w:val="Normal"/>
        <w:spacing w:before="0" w:after="0"/>
        <w:ind w:left="284" w:hanging="284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5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7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9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1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3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5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7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egoe UI" w:hAnsi="Segoe UI" w:eastAsia="SimSun;宋体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авловская СОШ №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1:00Z</dcterms:created>
  <dc:creator>Компьютер Завучи</dc:creator>
  <dc:description/>
  <cp:keywords/>
  <dc:language>en-US</dc:language>
  <cp:lastModifiedBy>Анна</cp:lastModifiedBy>
  <dcterms:modified xsi:type="dcterms:W3CDTF">2024-06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