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49415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КУРС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стория России в лиц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 программы: </w:t>
      </w:r>
      <w:r>
        <w:rPr>
          <w:sz w:val="28"/>
          <w:szCs w:val="28"/>
        </w:rPr>
        <w:t xml:space="preserve">Программа курса «История в лицах» предназначена </w:t>
      </w:r>
      <w:r>
        <w:rPr>
          <w:color w:val="000000"/>
          <w:sz w:val="28"/>
          <w:szCs w:val="28"/>
        </w:rPr>
        <w:t>для работы в интелектуальном лагере «Эрудит». Актуальность определяется важностью изучения персоналий для понимания изучаемой эпохи, а также имеет практическое значение – подготовку к успешной итоговой аттестации в форме ОГЭ, и в перспективе Е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Направленность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а дополнение и углубление знаний учащихся о важнейших деятелях российской истории, чьи имена остались в памяти человечества. Учитывая сложность вопроса об исторических личностях, их роли в истории, учащимся полезно будет разобраться, чем объясняется выдвижение того или иного человека в качестве общественного, политического, духовного или иного лидера, на чем основаны его власть, влияние на судьбы других людей.</w:t>
      </w:r>
      <w:r>
        <w:rPr>
          <w:sz w:val="28"/>
          <w:szCs w:val="28"/>
        </w:rPr>
        <w:t xml:space="preserve"> Курс рассчитан на 11 ча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Цели и задачи программы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курса «История в лицах» – расширение знаний учащихся о роли личности в истории. В настоящее время это имеет большое значение. Движение современного общества вперед требует от подрастающего поколения инициативности, умения самостоятельно принимать решения, активной жизненной позиции. На примере исторических деятелей учащиеся могут формировать в себе необходимые качества личности. </w:t>
      </w:r>
    </w:p>
    <w:p>
      <w:pPr>
        <w:pStyle w:val="Normal"/>
        <w:keepNext w:val="true"/>
        <w:autoSpaceDE w:val="false"/>
        <w:spacing w:before="75" w:after="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овать развитию гражданственности учащихся, приучая их к диалогическому многомерному восприятию общественной деятельности, сбалансированному подходу к достоинствам и недостаткам исторических личностей, государства, обществ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устойчивый интерес к историческому прошлому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условия для развития у учащихся интеллектуальных и практических умений в изучении истори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умения самостоятельно приобретать и применять на практике полученные знания; творческие способности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b/>
          <w:b/>
        </w:rPr>
      </w:pPr>
      <w:r>
        <w:rPr>
          <w:sz w:val="28"/>
          <w:szCs w:val="28"/>
        </w:rPr>
        <w:t>5) формировать и развивать коммуникативные навыки, которые способствуют умению работать в группе, вести дискусс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Результаты программы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Личностные результаты: 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курса происходит формирование </w:t>
      </w:r>
      <w:r>
        <w:rPr>
          <w:b/>
          <w:bCs/>
          <w:sz w:val="28"/>
          <w:szCs w:val="28"/>
        </w:rPr>
        <w:t>умений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сопоставление фак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учебной, научно-популярной и художественной литературо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докумен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сообщений и рефе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оставляет возможность, помимо формирования о умений, на основе специфического исторического материала развивать у учащихся специальные </w:t>
      </w:r>
      <w:r>
        <w:rPr>
          <w:b/>
          <w:bCs/>
          <w:sz w:val="28"/>
          <w:szCs w:val="28"/>
        </w:rPr>
        <w:t>предметные умения и навыки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достоверность исторических фак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последовательность, синхронность исторических событи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предлагаемые исторические события, исторические личности, анализировать, оценивать, выявляя сходства и различ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суждения об изученном материале, версиях, существующих в различных источниках по поводу исторических событий, фактов, личност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боты со старшеклассниками предполагает в проведении курса следующие </w:t>
      </w:r>
      <w:r>
        <w:rPr>
          <w:b/>
          <w:bCs/>
          <w:sz w:val="28"/>
          <w:szCs w:val="28"/>
        </w:rPr>
        <w:t>формы и приемы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и с последующим опросо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ции с обсуждением докумен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работ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озговой штурм»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торин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Все эти приемы направлены на стимулирование познавательного интереса учащихся и формирование </w:t>
      </w:r>
      <w:r>
        <w:rPr>
          <w:b/>
          <w:bCs/>
          <w:sz w:val="28"/>
          <w:szCs w:val="28"/>
        </w:rPr>
        <w:t>творческих умений</w:t>
      </w:r>
      <w:r>
        <w:rPr>
          <w:sz w:val="28"/>
          <w:szCs w:val="28"/>
        </w:rPr>
        <w:t>, таких как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видеть и сформулировать проблему, составить план ее реше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ыдвинуть гипотезу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делать обобщен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истематизировать материал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оставлять доклад по теме (на основе различных источников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ерекодировать материал (схемы, таблицы, диаграммы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 и анализировать свою деятельность (составлять план, ставить цели, сравнивать результат и цели, вычленить плюсы и минусы своей деятельности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оценивать свою и чужую познавательную и коммуникативную деятельнос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образовательную деятельность учащихся, важно не только уделять внимание развернутым ответам, в которых проявляется готовность связно, образно излагать факты, но и формировать собственное отношение к оценке персонажей и фактов. Курс позволяет использовать новые, но уже достаточно популярные формы проверки знаний – тесты, решение исторических задач, а также деформированные тексты, тексты с ошибками и т. 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изучения курса </w:t>
      </w:r>
      <w:r>
        <w:rPr>
          <w:b/>
          <w:bCs/>
          <w:sz w:val="28"/>
          <w:szCs w:val="28"/>
        </w:rPr>
        <w:t>учащиеся должны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единичные факты и общие явления и процессы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ывать характерные, существенные черты минувших событий и исторических личносте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исторические события и исторических деятеле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агать суждения о причинно-следственных связях исторических событий и личносте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, в чем состояли мотивы, цели и результаты деятельности отдельных людей в истории; излагать оценки событий и личносте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предлагаемые исторические версии и оценки, выявлять сходства и отличия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и объяснять свое отношение к наиболее значимым событиям и личностям в истории, их оценку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окончании темы – темат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удоемкость программы: </w:t>
      </w:r>
      <w:r>
        <w:rPr>
          <w:bCs/>
          <w:color w:val="000000"/>
          <w:sz w:val="28"/>
          <w:szCs w:val="28"/>
        </w:rPr>
        <w:t>11 часов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курс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684520" cy="427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5868"/>
                              <w:gridCol w:w="167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</w:rPr>
                                    <w:t>Деятели Руси Х</w:t>
                                  </w: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</w:rPr>
                                    <w:t>-Х</w:t>
                                  </w: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в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 Грозный, Смута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Первые Романовы на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Российском престол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 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а Велик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ператоры : Александр 1 и Николай 1,  Александр I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кола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Ю. Витте: человек и политик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И.Ленин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В.Сталин, Хрущёв Н.С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ежнев Л.И. , Горбачёв М.С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Н.Ельцин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36.25pt;mso-wrap-distance-left:9.05pt;mso-wrap-distance-right:9.05pt;mso-wrap-distance-top:0pt;mso-wrap-distance-bottom:0pt;margin-top:23.8pt;mso-position-vertical-relative:text;margin-left:4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5868"/>
                        <w:gridCol w:w="167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>Деятели Руси Х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>-Х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 xml:space="preserve"> в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 Грозный, Смута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ервые Романовы на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Российском престол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 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 Велик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ператоры : Александр 1 и Николай 1,  Александр I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колай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Ю. Витте: человек и политик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И.Ленин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В.Сталин, Хрущёв Н.С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ежнев Л.И. , Горбачёв М.С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Н.Ельцин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и для детей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и, характеризующие исторические  лич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работы</w:t>
      </w:r>
    </w:p>
    <w:p>
      <w:pPr>
        <w:pStyle w:val="Normal"/>
        <w:tabs>
          <w:tab w:val="clear" w:pos="708"/>
          <w:tab w:val="left" w:pos="567" w:leader="none"/>
          <w:tab w:val="left" w:pos="1057" w:leader="none"/>
        </w:tabs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5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снащение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ернет- ресурсы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фициальный сайт Издательства «Просвещение».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</w:rPr>
        <w:t xml:space="preserve"> :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school-russia.prosv.ru/umk/spotlight/info.aspx?ob_no=10709</w:t>
        </w:r>
      </w:hyperlink>
    </w:p>
    <w:p>
      <w:pPr>
        <w:pStyle w:val="Normal"/>
        <w:tabs>
          <w:tab w:val="clear" w:pos="708"/>
          <w:tab w:val="left" w:pos="567" w:leader="none"/>
          <w:tab w:val="left" w:pos="105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Интерактивные карты и таблицы.</w:t>
      </w:r>
    </w:p>
    <w:p>
      <w:pPr>
        <w:pStyle w:val="Style17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а с дополнительной литературой.</w:t>
      </w:r>
    </w:p>
    <w:p>
      <w:pPr>
        <w:pStyle w:val="Style17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матические , тренировочные и диагностические работы.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russia.prosv.ru/umk/spotlight/info.aspx?ob_no=10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9:00Z</dcterms:created>
  <dc:creator>1</dc:creator>
  <dc:description/>
  <cp:keywords/>
  <dc:language>en-US</dc:language>
  <cp:lastModifiedBy>Анна</cp:lastModifiedBy>
  <dcterms:modified xsi:type="dcterms:W3CDTF">2024-06-01T09:28:00Z</dcterms:modified>
  <cp:revision>2</cp:revision>
  <dc:subject/>
  <dc:title>ИСТОРИЯ В ЛИЦАХ</dc:title>
</cp:coreProperties>
</file>