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17590" cy="8507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50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«Загадки истории» составлена в соответствии с нормативными и инструктивно-методическими документами Министерства образования Российской Федераци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ключает в себя материал, не содержащийся в базовых программах, тем самым расширяет, углубляет знания учащихся по истории. Способствует интеллектуальному, творческому, эмоциональному развитию школьников, формирует навыки исследовательской деятельности, предполагает использование методов активного обуче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рассчитана на учащихся 5-7 классов, которые действительно интересуются российской и всемирной историей, не ограничиваясь рамками школьного курс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рассчитана на 12 часов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программы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ить кругозор учащихся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накомить обучающихся с современными научными интерпретациями наиболее загадочных явлений прошлого из отечественной и всемирной истори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ь обучающихся к работе по изучению и сохранению исторических и культурных ценностей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будить интерес к истории как науке через знакомство с вспомогательными историческими дисциплинам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ограммы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накомить учащихся с разными вспомогательными историческими дисциплинам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умения самостоятельно работать с исторической, справочной, энциклопедической литературой, ресурсами Интернета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навыки исследовательской деятельност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условия для развития творческих способностей учащихся, развивать умение работать в группах, отстаивать свою точку зрения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чувство сопричастности к прошлому как основе становления исторического созн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занятий:</w:t>
      </w:r>
      <w:r>
        <w:rPr>
          <w:rFonts w:cs="Times New Roman" w:ascii="Times New Roman" w:hAnsi="Times New Roman"/>
          <w:sz w:val="24"/>
          <w:szCs w:val="24"/>
        </w:rPr>
        <w:t xml:space="preserve"> дебаты, лекция с элементом беседы, практикум, урок-исследование, урок-конференция, урок-проект, деловая игра, викторина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ть яркие образы и картины, связанные с ключевыми событиями, личностями, явлениями и памятниками культуры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способности, применять понятийный аппарат и элементарные методы исторической науки и их анализа, сопоставление обобщённой характеристики, оценки и презентации, аргументация собственных версий и личностной позиции в отношении дискуссионных и морально-этических вопросов далёкого прошлого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читать историческую карту, находить и показывать на ней историко-географические объекты, анализировать и обобщать данные карты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сравнивать простые однородные исторические факты, выявляя их сходства и отличия по предложенным вопросам, формулировать частные и общие выводы о результатах своего исследования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умение давать образную характеристику исторических личностей, описание памятников истории и культуры древних цивилизаций, в том числе по сохранившимся фрагментам подлинников, рассказывать о важнейших событиях, используя основные и дополнительные источники информаци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умение различать в тексте факты, составлять их аргументацию, формулировать собственные гипотезы по дискуссионным вопросам истори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умение соотносить единичные события в отдельных странах с общими явлениями и процессам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ть готовность применять новые знания и умения в общении с одноклассниками и взрослыми, самостоятельно знакомиться с новыми фактами, источниками, памятниками истории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способность планировать и организовывать свою учебную и коммуникативную деятельность в соответствии с задачами изучения истории, видами учебной и домашней работы, во взаимодействии с одноклассниками и взрослыми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ть готовность формулировать и высказывать свою точку зрения по проблемам прошлого и современности, выслушивать и обсуждать разные взгляды и оценки, исторических фактов, вести конструктивный диалог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умение проводить поиск основной и дополнительной информации в учебной и научно-популярной литературе, Интернете, библиотеках и музеях, обрабатывать её в соответствии с темой и познавательными заданиями, представлять результаты своей творческо-поисковой работы в различных формах (таблицы, сочинения, планы, схемы, презентации, проекты)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способности решать творческие проблемные задачи, используя контекстные знания и эврестические приём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ть представления о видах и идентичности, актуальных для становления человечества и общества, для жизни в современном поликультурном мире;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ать опыт эмоционально-ценностного и творческого отношения к фактам прошлого и историческим источникам, способ изучения и охраны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</w:t>
      </w:r>
    </w:p>
    <w:tbl>
      <w:tblPr>
        <w:tblW w:w="9506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247"/>
        <w:gridCol w:w="1903"/>
        <w:gridCol w:w="2494"/>
        <w:gridCol w:w="33"/>
        <w:gridCol w:w="2374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аздела, занят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продукт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ческая наука и ее особенности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и методы исторического познани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ая лекция, работа с документами.  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  исторического научного знания. Эмпирический и теоретический уровни знания. Методы и средства изучения прошлого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щественные, письменные, устные, этнографические,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истические, фонические источники. Исторический факт, сравнительный, системный, типологический анализ. Ретроспективный, проблемно-хронологический, идеографический метод.  Вспомогательные исторические дисциплины. Поиск истины в познании истории человечества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бывают источники и методы изучения истори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зентация сообщений. 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-таблица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е исторические дисциплины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.</w:t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работа «Ода истории»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историк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сообщений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слители доиндустриальной эпохи об истории человечества. Взгляды на пройденный путь общества в XIX-XX вв. Выдающиеся историки прошлого и современности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, отзывы на сообщение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псевдоистори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, просмотр и обсуждение фрагмента видеофильма, практическая работа в группах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фологизация истории, ее причины. «Феномен Фоменко».  Научная, научно-популярная и художественная книга по истории. Научно-популярные и художественные исторические фильмы. Интернет и познание истории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зисы, аннотации, презентации и анализ сайтов Интернета, сравнительный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видеофильмов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адки и тайны истории</w:t>
            </w:r>
          </w:p>
        </w:tc>
        <w:tc>
          <w:tcPr>
            <w:tcW w:w="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ки в истории –почему они возникают?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 беседа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е известные загадки, исчезновение документации, подделка фактов. Искажение истории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ны первобытного мира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элементами эвристическая беседы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ография первобытного общества.  Мифологические и религиозные версии происхождения человека. Современные научные концепции происхождения человека. Тайна «снежного человека»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ы, слайд-фильмы, схемы, библиографические списки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чезнувшие цивилизаци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фрагментов  видеофильмов, обсуждение, выпуск газеты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инственные цивилизации (Атлантида, Гиперборея, Шамбала и др.), и их поиски. Удивительные народы древности (шумеры, этруски, дравиды, ольмеки и т. д.), и их нераскрытые тайны.  Археологические открытия (Троя,  Мохенджо-Даро, Аркаим и т. п.) и новые вопросы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ета «Тайны древних цивилизаций»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мена Майа, древняя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вилизация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с элементами эвристическая беседы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, история племён, архитектура, письменность и</w:t>
            </w:r>
          </w:p>
          <w:p>
            <w:pPr>
              <w:pStyle w:val="Normal"/>
              <w:spacing w:lineRule="atLeast" w:line="100" w:before="0" w:after="0"/>
              <w:ind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числение времён у майя, города майя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анализ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лятия фараонов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легенд о проклятии, Легенда о короле Туте,</w:t>
            </w:r>
          </w:p>
          <w:p>
            <w:pPr>
              <w:pStyle w:val="Normal"/>
              <w:spacing w:lineRule="atLeast" w:line="100" w:before="0" w:after="0"/>
              <w:ind w:right="-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жи гробниц, современная версия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анализ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на «кричащей мумии»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сследование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положение находки. Загадка личности. Странный способ захоронения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анализ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уканы острова Пасхи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сообщений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ложение, моаи, материал и каменоломни, размер и вес,история создания. Названия видов камня острова на местном языке. Ритуал Птице-человека.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й анализ.</w:t>
            </w:r>
          </w:p>
        </w:tc>
      </w:tr>
    </w:tbl>
    <w:p>
      <w:pPr>
        <w:pStyle w:val="Normal"/>
        <w:spacing w:lineRule="atLeast" w:line="10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комендуемая литература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бдуллаев Э. Н. Параистория в школе: техника безопасности.//Преподавание истории в школе. 2006. №9. с.3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Абрамов А. Тайны древних цивилизаций.- М.: Белый город, 1998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Айвен Т. Сандерсон Тайны «снежного человека». – М.: Вече, 2001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Альбедиль М. Ф. До нашей эры.- СПб.: Изд-во Европейского Дома, 1993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Асанов Л. Н. Тайны первобытного мира.- М.: «Вече», 2002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Бабанин В. П. Самые большие загадки прошлого. М.: 1996, СПб.:2000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Бабанин В. П. Тайны великих пирамид. – СПб.:1999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Багдасарян В. Э. Параистория как признак общественной трансформации// Преподавание истории в школе, 2006, №9,с.4 – 11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Богданов В. Историческая наука и ее особенности.// История и обществознание для школьников. 2004. №2. с. 40- 46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Брандт М. История и исторический процесс.// История и обществознание для  школьников. 2004. № 4. с.48 -54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алянский С. И. , Калюжный Д. В. Забытая история Руси. – 2006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еликие тайны прошлого. – М. – 1996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Головатенко А. История России: спорные проблемы. – М.:»Школа-пресс»,1995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Гуц А. К. Многовариантная история России – М.: ООО «Фирма «Изд-во АСТ»;  СПб.:ООО «Изд-во «Полигон», 2000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Демин В. Н. Тайны русского народа. В поисках истоков Руси.-  М. 1997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 Демин В. Н. Тайны земли русской. – М., 2000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Дойков Ю. В. Самые знаменитые историки России. – М.: Вече, 2004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Загадки истории. Спецвыпуск газеты «Оракул», ЗАО «ЛОГОС-МЕДИА», 2004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Загадки истории – 2.  Спецвыпуск газеты «Оракул», ЗАО «ЛОГОС-МЕДИА», 2005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Загадки и тайны истории. – М.: ООО «Издательство АСТ»; Олимп, 2000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Конелес В. Ю. Сошедшие с небес и сотворившие людей.- М.: «Вече», 2001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Леонтьева Г. А., Шорин П. А., Кобрин В. Б. Ключи к тайнам Клио. – М.: Просвещение, 1994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Митрофанов К., Шаповал В. История как искусство «перевода».// История и обществознание для  школьников. 2004. № 3. с. 36 – 43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Неборский М. Ю. Иван Грозный был женщиной! Как рождаются мифы.// Родина. 1996. №5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Непомнящий Н. Н. Сто великих загадок истории. – М.: «Вече», 2002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Носовский Г. В. , Фоменко А. Т. Новая хронология России. М.: Факториал, 1997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Нерсесов Я. Н. Тайны Нового Света. От древних цивилизаций до Колумба. – М.: Вече, 2001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«Новая хронология» (обзор по Интернет-энциклопедии «Википедия»)// Преподавание истории в школе, 2006, №9,с.22 – 33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Шмидт С. О. «Фоменко» как феномен общественного сознания.// Преподавание истории в школе, 2006, №9,с.12 – 21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Шубин А. 10 мифов советской страны. – М. 2006.</w:t>
      </w:r>
    </w:p>
    <w:sectPr>
      <w:type w:val="nextPage"/>
      <w:pgSz w:w="11906" w:h="16838"/>
      <w:pgMar w:left="1134" w:right="1134" w:gutter="0" w:header="0" w:top="850" w:footer="0" w:bottom="170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hd w:fill="FFFFFF" w:val="clear"/>
      <w:spacing w:lineRule="atLeast" w:line="100" w:before="1027" w:after="0"/>
      <w:ind w:left="2539" w:right="0" w:hanging="0"/>
      <w:outlineLvl w:val="1"/>
    </w:pPr>
    <w:rPr>
      <w:rFonts w:ascii="Times New Roman" w:hAnsi="Times New Roman" w:eastAsia="Times New Roman" w:cs="Times New Roman"/>
      <w:b/>
      <w:color w:val="434343"/>
      <w:sz w:val="52"/>
      <w:szCs w:val="5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434343"/>
      <w:sz w:val="52"/>
      <w:szCs w:val="52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i/>
      <w:iCs/>
      <w:color w:val="434343"/>
      <w:spacing w:val="-7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numPr>
        <w:ilvl w:val="0"/>
        <w:numId w:val="0"/>
      </w:numPr>
      <w:shd w:fill="FFFFFF" w:val="clear"/>
      <w:spacing w:lineRule="atLeast" w:line="100" w:before="144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i/>
      <w:iCs/>
      <w:color w:val="434343"/>
      <w:spacing w:val="-7"/>
      <w:sz w:val="52"/>
      <w:szCs w:val="5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1:42:00Z</dcterms:created>
  <dc:creator>Казакова Лариса Алексеевна</dc:creator>
  <dc:description/>
  <cp:keywords/>
  <dc:language>en-US</dc:language>
  <cp:lastModifiedBy>Анна</cp:lastModifiedBy>
  <cp:lastPrinted>2022-05-30T13:05:00Z</cp:lastPrinted>
  <dcterms:modified xsi:type="dcterms:W3CDTF">2024-06-01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