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3485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"Ромодановская средняя общеобразовательная школа № 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Ромодановская средняя общеобразовательная школа № 1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Ромодановская средняя общеобразовательная школа № 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0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ие "Ромодановская средняя общеобразовательная школа № 1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иностранный язык, информатика, технология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Ромодановская средняя общеобразовательная школа № 1"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4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74"/>
        <w:gridCol w:w="596"/>
        <w:gridCol w:w="596"/>
        <w:gridCol w:w="596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31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10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1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зян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ры Росс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0:00Z</dcterms:created>
  <dc:creator>admin</dc:creator>
  <dc:description/>
  <cp:keywords/>
  <dc:language>en-US</dc:language>
  <cp:lastModifiedBy>Женя</cp:lastModifiedBy>
  <cp:lastPrinted>2024-08-26T12:20:00Z</cp:lastPrinted>
  <dcterms:modified xsi:type="dcterms:W3CDTF">2024-09-09T14:08:00Z</dcterms:modified>
  <cp:revision>3</cp:revision>
  <dc:subject/>
  <dc:title/>
</cp:coreProperties>
</file>