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ЗПР 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6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.1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(эрзянский)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 для освоения адаптированной образовательной программы обучающихся с РАС 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6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.3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адаптированных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адаптированной образовательной программы обучающихся с умственной отсталостью (интеллектуальными нарушениями)  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146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рабочая программа по учебному предмет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, на дому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чной труд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циальной жизн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чной труд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учебным предметам учебного плана   МБОУ «Ромодановская СОШ №1», утвержденных для освоения основной образовательной программы основного общего образования  на 2023-2024 учебный год: 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337"/>
        <w:gridCol w:w="3777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новленным ФГОС ОО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оятность и статистик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7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рзянский язык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элективным курсам учебного плана   МБОУ «Ромодановская СОШ №1», утвержденных для освоения основной образовательной программы основного общего образования  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49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перед, на поиски секретов орфографии!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 страницами школьного учебника биологи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йны химических превращений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чности в истории 18 век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 страницами учебника географи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 учебным предмет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ФГОС СОО) на 2023-2024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288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ровень  изучения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  <w:r>
              <w:rPr>
                <w:sz w:val="28"/>
                <w:szCs w:val="28"/>
                <w:lang w:val="ru-RU"/>
              </w:rPr>
              <w:t>ер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  <w:r>
              <w:rPr>
                <w:sz w:val="28"/>
                <w:szCs w:val="28"/>
                <w:lang w:val="ru-RU"/>
              </w:rPr>
              <w:t>тор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 учебным предмет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обновленным ФГОС СОО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-2024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288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учебному предмету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ровень  изучения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  <w:r>
              <w:rPr>
                <w:sz w:val="28"/>
                <w:szCs w:val="28"/>
                <w:lang w:val="ru-RU"/>
              </w:rPr>
              <w:t>ера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глийски</w:t>
            </w:r>
            <w:r>
              <w:rPr>
                <w:sz w:val="28"/>
                <w:szCs w:val="28"/>
              </w:rPr>
              <w:t>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 и начала математического анализ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оятность и статистик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  <w:r>
              <w:rPr>
                <w:sz w:val="28"/>
                <w:szCs w:val="28"/>
                <w:lang w:val="ru-RU"/>
              </w:rPr>
              <w:t>тор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ль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</w:tr>
    </w:tbl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элективным курс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ФГОС СОО)  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49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bidi w:val="0"/>
              <w:snapToGrid w:val="false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рмы русского литературного язык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Избранные вопросы математик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Подготовка к ЕГЭ по информатике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Индивидуальный проек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бочих програм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 элективным курсам учебного плана   МБОУ «Ромодановская СОШ №1», утвержденных для освоения основной образовательной программы среднего общего образования (в соответствии с обновленным ФГОС СОО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3-2024 учебный год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493"/>
        <w:gridCol w:w="3650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элективному курсу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bidi w:val="0"/>
              <w:snapToGrid w:val="false"/>
              <w:jc w:val="left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ы педагогик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Основы психологии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5004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b w:val="false"/>
                <w:bCs w:val="false"/>
                <w:sz w:val="28"/>
                <w:szCs w:val="28"/>
                <w:lang w:val="ru-RU"/>
              </w:rPr>
              <w:t>Индивидуальный проект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0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napToGrid w:val="false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eastAsia="zh-CN" w:bidi="ar-SA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8T12:31:00Z</cp:lastPrinted>
  <cp:revision>0</cp:revision>
  <dc:subject/>
  <dc:title/>
</cp:coreProperties>
</file>