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основной образовательной программы начального общего образования  на 2024-2025 учебный год: </w:t>
      </w:r>
    </w:p>
    <w:tbl>
      <w:tblPr>
        <w:tblW w:w="978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2"/>
        <w:gridCol w:w="922"/>
        <w:gridCol w:w="1759"/>
      </w:tblGrid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новлен-ным ФГОС НО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светской эт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читательской грамотност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ЗПР на 2024-2025 учебный год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5"/>
        <w:gridCol w:w="1265"/>
        <w:gridCol w:w="1711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7.1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РАС на 2024-2025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63"/>
        <w:gridCol w:w="3658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.2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.3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труд 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адаптированной образовательной программы обучающихся с умственной отсталостью (интеллектуальными нарушениями)  на 2024-2025 учебный год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6"/>
        <w:gridCol w:w="1482"/>
        <w:gridCol w:w="2163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чной тру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нарушениями ОДА на 2024-2025 учебный год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5"/>
        <w:gridCol w:w="1265"/>
        <w:gridCol w:w="1711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6.1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основной образовательной программы основного общего образования  на 2024-2025 учебный год: </w:t>
      </w:r>
    </w:p>
    <w:tbl>
      <w:tblPr>
        <w:tblW w:w="978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2"/>
        <w:gridCol w:w="922"/>
        <w:gridCol w:w="1759"/>
      </w:tblGrid>
      <w:tr>
        <w:trPr/>
        <w:tc>
          <w:tcPr>
            <w:tcW w:w="9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новлен-ным ФГОС ОО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оятность и статист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7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рзянский язык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элективным курсам учебного плана   МБОУ «Ромодановская СОШ №1», утвержденных для освоения основной образовательной программы основного общего образования  на 2024-2025 учебный год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0"/>
        <w:gridCol w:w="1446"/>
        <w:gridCol w:w="1675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сторы Росси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А,Б,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ЗПР на 2024-2025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5"/>
        <w:gridCol w:w="1265"/>
        <w:gridCol w:w="1711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7.1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РАС на 2024-2025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63"/>
        <w:gridCol w:w="3658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.3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Англий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(технология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адаптированной образовательной программы обучающихся с умственной отсталостью (интеллектуальными нарушениями)  на 2024-2025 учебный год: 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6"/>
        <w:gridCol w:w="1482"/>
        <w:gridCol w:w="2163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, на дому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 истор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форма</w:t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 учебным предмет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обновленным ФГОС СОО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-2025 учебный год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1609"/>
        <w:gridCol w:w="2759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ровень  изучения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  <w:r>
              <w:rPr>
                <w:sz w:val="28"/>
                <w:szCs w:val="28"/>
                <w:lang w:val="ru-RU"/>
              </w:rPr>
              <w:t>ера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 и начала математического анализ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оятность и статист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  <w:r>
              <w:rPr>
                <w:sz w:val="28"/>
                <w:szCs w:val="28"/>
                <w:lang w:val="ru-RU"/>
              </w:rPr>
              <w:t>тор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5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элективным курс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обновленным ФГОС СОО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4-2025 учебный год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493"/>
        <w:gridCol w:w="3658"/>
      </w:tblGrid>
      <w:tr>
        <w:trPr/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bidi w:val="0"/>
              <w:snapToGrid w:val="false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ы педагогик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10-1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Основы психологи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Индивидуальный проек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eastAsia="zh-CN" w:bidi="ar-S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2T08:49:00Z</cp:lastPrinted>
  <cp:revision>0</cp:revision>
  <dc:subject/>
  <dc:title/>
</cp:coreProperties>
</file>