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0" w:leader="none"/>
        </w:tabs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РАСПИСАНИЕ ОГЭ и ГВЭ  -2025  (9 класс)</w:t>
      </w:r>
    </w:p>
    <w:p>
      <w:pPr>
        <w:pStyle w:val="Normal"/>
        <w:tabs>
          <w:tab w:val="clear" w:pos="709"/>
          <w:tab w:val="left" w:pos="5810" w:leader="none"/>
        </w:tabs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5"/>
        <w:gridCol w:w="5527"/>
      </w:tblGrid>
      <w:tr>
        <w:trPr/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та проведения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едметы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 мая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реда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глийский язык (письменный)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2 мая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четверг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нглийский язык(устный)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 м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понедельник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иология, информатика, обществознание, химия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9 мая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четверг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еография, история, физика, химия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 июня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вторник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тематика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 июня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пятница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 июня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понедельник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6 июня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понедельник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 июн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четверг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усский язык- резерв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 июн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пятница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 всем предметам (кроме русского языка и математики)- резерв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 июн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суббота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 всем предметам (кроме русского языка и математики)- резерв</w:t>
            </w:r>
          </w:p>
        </w:tc>
      </w:tr>
      <w:tr>
        <w:trPr/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 июн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понедельник)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тематика- резерв</w:t>
            </w:r>
          </w:p>
        </w:tc>
      </w:tr>
    </w:tbl>
    <w:p>
      <w:pPr>
        <w:pStyle w:val="Normal"/>
        <w:tabs>
          <w:tab w:val="clear" w:pos="709"/>
          <w:tab w:val="left" w:pos="6770" w:leader="none"/>
        </w:tabs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sz w:val="24"/>
      <w:szCs w:val="24"/>
      <w:lang w:val="ru-RU" w:eastAsia="zh-CN" w:bidi="hi-IN"/>
    </w:rPr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Style15">
    <w:name w:val="Èíòåðíåò-ññûëêà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8">
    <w:name w:val="Указатель"/>
    <w:basedOn w:val="Normal"/>
    <w:qFormat/>
    <w:pPr/>
    <w:rPr>
      <w:rFonts w:cs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eastAsia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2">
    <w:name w:val="?????????"/>
    <w:basedOn w:val="Normal"/>
    <w:qFormat/>
    <w:pPr/>
    <w:rPr>
      <w:rFonts w:eastAsia="Mangal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