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«Огонек души»</w:t>
      </w:r>
      <w:bookmarkEnd w:id="1"/>
    </w:p>
    <w:p>
      <w:pPr>
        <w:pStyle w:val="24"/>
        <w:shd w:fill="auto" w:val="clear"/>
        <w:spacing w:lineRule="auto" w:line="240" w:before="0" w:after="0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ля детей младшего школьного возраста</w:t>
      </w:r>
    </w:p>
    <w:p>
      <w:pPr>
        <w:pStyle w:val="24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7-10 лет)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рок реализации: 4 года</w:t>
      </w:r>
    </w:p>
    <w:p>
      <w:pPr>
        <w:pStyle w:val="31"/>
        <w:shd w:fill="auto" w:val="clear"/>
        <w:tabs>
          <w:tab w:val="clear" w:pos="720"/>
          <w:tab w:val="left" w:pos="2900" w:leader="none"/>
          <w:tab w:val="center" w:pos="3686" w:leader="none"/>
        </w:tabs>
        <w:spacing w:lineRule="auto" w:line="240" w:before="0" w:after="0"/>
        <w:ind w:left="4536" w:hanging="0"/>
        <w:contextualSpacing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bookmarkStart w:id="2" w:name="bookmark1"/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.С. Вандышева, учитель начальных классов МБОУ «Ромодановская СОШ №1»</w:t>
      </w:r>
    </w:p>
    <w:p>
      <w:pPr>
        <w:pStyle w:val="31"/>
        <w:shd w:fill="auto" w:val="clear"/>
        <w:tabs>
          <w:tab w:val="clear" w:pos="720"/>
          <w:tab w:val="left" w:pos="2900" w:leader="none"/>
          <w:tab w:val="center" w:pos="3754" w:leader="none"/>
        </w:tabs>
        <w:spacing w:lineRule="auto" w:line="240" w:before="0" w:after="0"/>
        <w:contextualSpacing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31"/>
        <w:tabs>
          <w:tab w:val="clear" w:pos="720"/>
          <w:tab w:val="left" w:pos="2900" w:leader="none"/>
          <w:tab w:val="center" w:pos="3754" w:leader="none"/>
        </w:tabs>
        <w:spacing w:lineRule="auto" w:line="240" w:before="0" w:after="0"/>
        <w:ind w:left="4536" w:firstLine="567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Если душа существует, неверно было бы думать, что она дается нам уже сотворенной. Она творится на земле, в течение всей жизни. </w:t>
      </w:r>
    </w:p>
    <w:p>
      <w:pPr>
        <w:pStyle w:val="31"/>
        <w:tabs>
          <w:tab w:val="clear" w:pos="720"/>
          <w:tab w:val="left" w:pos="2900" w:leader="none"/>
          <w:tab w:val="center" w:pos="3754" w:leader="none"/>
        </w:tabs>
        <w:spacing w:lineRule="auto" w:line="240" w:before="0" w:after="0"/>
        <w:ind w:left="4536" w:firstLine="567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.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none"/>
          </w:rPr>
          <w:t xml:space="preserve">Камю </w:t>
          <w:br/>
        </w:r>
      </w:hyperlink>
    </w:p>
    <w:p>
      <w:pPr>
        <w:pStyle w:val="31"/>
        <w:shd w:fill="auto" w:val="clear"/>
        <w:tabs>
          <w:tab w:val="clear" w:pos="720"/>
          <w:tab w:val="left" w:pos="2900" w:leader="none"/>
          <w:tab w:val="center" w:pos="3754" w:leader="none"/>
        </w:tabs>
        <w:spacing w:lineRule="auto" w:line="240" w:before="240" w:after="120"/>
        <w:ind w:firstLine="680"/>
        <w:contextualSpacing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2900" w:leader="none"/>
          <w:tab w:val="center" w:pos="3754" w:leader="none"/>
        </w:tabs>
        <w:spacing w:lineRule="auto" w:line="240" w:before="240" w:after="120"/>
        <w:ind w:firstLine="680"/>
        <w:contextualSpacing/>
        <w:jc w:val="center"/>
        <w:rPr/>
      </w:pPr>
      <w:r>
        <w:rPr>
          <w:rStyle w:val="21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Пояснительная записка</w:t>
      </w:r>
      <w:bookmarkEnd w:id="2"/>
    </w:p>
    <w:p>
      <w:pPr>
        <w:pStyle w:val="24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федерального государственного образовательного стандарта начального общего образования, Концеп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ховно – нравственного развития и воспитания личности гражданина России.</w:t>
      </w:r>
    </w:p>
    <w:p>
      <w:pPr>
        <w:pStyle w:val="24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поставил на современном этапе перед общеобразовательной организацией задачу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уховно-нравственного развития и воспитания обучающихся, через освоение и принятие ими моральных норм, нравственных установок, национальных ценностей. Согласно «</w:t>
      </w:r>
      <w:r>
        <w:rPr>
          <w:rFonts w:cs="Times New Roman" w:ascii="Times New Roman" w:hAnsi="Times New Roman"/>
          <w:bCs/>
          <w:sz w:val="28"/>
          <w:szCs w:val="28"/>
        </w:rPr>
        <w:t>Концепции духовно – нравственного развития и воспитания личности гражданина России» «…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>важнейшей национальной задачей является…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>укрепление духовности и нравственности, гражданской солидарности и государственности, развитие национальной культуры».</w:t>
      </w:r>
      <w:r>
        <w:rPr>
          <w:rFonts w:cs="Times New Roman" w:ascii="Times New Roman" w:hAnsi="Times New Roman"/>
          <w:bCs/>
          <w:sz w:val="28"/>
          <w:szCs w:val="28"/>
        </w:rPr>
        <w:t xml:space="preserve"> [10]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ким образом, одной из главных задач школы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cs="Times New Roman" w:ascii="Times New Roman" w:hAnsi="Times New Roman"/>
          <w:b w:val="false"/>
          <w:color w:val="000000"/>
          <w:sz w:val="28"/>
          <w:szCs w:val="28"/>
        </w:rPr>
        <w:t>Культура поведения тесно связана с моралью, с общим развитием человека, его знаниями и мировоззрением, со всем, что составляет внутреннюю культуру человека. Многие правила культуры поведения, характеризующие отношение человека к другим людям и самому себе, вытекают из норм морали. Это правила вежливости, внимательности, такта, обязательности и точности. Правила иногда строго регламентированы, иногда условны, нередко вытекают из сложившихся традиций и обычаев. К ним относятся правила приличия, хорошие манеры, этикет.</w:t>
      </w:r>
    </w:p>
    <w:p>
      <w:pPr>
        <w:pStyle w:val="24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sz w:val="28"/>
          <w:szCs w:val="28"/>
        </w:rPr>
        <w:t>Содержание программы «Огонек души» и её реализация в начальной школе способствуют нравственному развитию личности ребен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уховных и культурных традициях многонационального народа Российской Федерации.  </w:t>
      </w:r>
    </w:p>
    <w:p>
      <w:pPr>
        <w:pStyle w:val="24"/>
        <w:spacing w:lineRule="auto" w:line="240" w:before="0" w:after="0"/>
        <w:ind w:firstLine="680"/>
        <w:contextualSpacing/>
        <w:jc w:val="both"/>
        <w:rPr/>
      </w:pPr>
      <w:r>
        <w:rPr>
          <w:rStyle w:val="22"/>
          <w:rFonts w:cs="Times New Roman" w:ascii="Times New Roman" w:hAnsi="Times New Roman"/>
          <w:b w:val="false"/>
          <w:sz w:val="28"/>
          <w:szCs w:val="28"/>
        </w:rPr>
        <w:t xml:space="preserve">Занятия по программе «Огонек души» реализуют </w:t>
      </w:r>
      <w:r>
        <w:rPr>
          <w:rStyle w:val="22"/>
          <w:rFonts w:cs="Times New Roman" w:ascii="Times New Roman" w:hAnsi="Times New Roman"/>
          <w:sz w:val="28"/>
          <w:szCs w:val="28"/>
        </w:rPr>
        <w:t>духовно – нравственное направление</w:t>
      </w:r>
      <w:r>
        <w:rPr>
          <w:rStyle w:val="22"/>
          <w:rFonts w:cs="Times New Roman" w:ascii="Times New Roman" w:hAnsi="Times New Roman"/>
          <w:b w:val="false"/>
          <w:sz w:val="28"/>
          <w:szCs w:val="28"/>
        </w:rPr>
        <w:t xml:space="preserve"> внеурочной деятельности.</w:t>
      </w:r>
    </w:p>
    <w:p>
      <w:pPr>
        <w:pStyle w:val="Normal"/>
        <w:spacing w:before="0" w:after="0"/>
        <w:ind w:firstLine="680"/>
        <w:contextualSpacing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Новизна программы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«Огонек души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аключаетс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 том, что она способствует формированию личности учащегося в соответствии с требованиями ФГОС. </w:t>
      </w:r>
      <w:r>
        <w:rPr>
          <w:rFonts w:cs="Times New Roman" w:ascii="Times New Roman" w:hAnsi="Times New Roman"/>
          <w:sz w:val="28"/>
          <w:szCs w:val="28"/>
        </w:rPr>
        <w:t>Сегодня требуется новый тип образованности личности. Она должна быть не столько много знающей, сколько легко ориентирующейся в сложных проблемах современности, высоконравственной, ответственной за себя, своих близких, культуру, природу, страну. Для будущего гражданина России необходимо знать и принимать правила и этические нормы поведения. Являясь неотъемлемой частью духовной культуры, они способствуют нравственному совершенствованию человека. [23] Поэтому в школе так необходимы уроки, посвящённые духовно - нравственному воспитанию личности человека, способные формировать и развивать в ребёнке стремление к духовным ценностям человеческой жизни, которые могут сохранить его душу в современном мире, в потоке негативной информации, при отрицательном воздействии окружающей среды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Style w:val="4"/>
          <w:rFonts w:cs="Times New Roman" w:ascii="Times New Roman" w:hAnsi="Times New Roman"/>
          <w:bCs w:val="false"/>
          <w:sz w:val="28"/>
          <w:szCs w:val="28"/>
        </w:rPr>
        <w:t xml:space="preserve">Актуальность </w:t>
      </w:r>
      <w:r>
        <w:rPr>
          <w:rStyle w:val="4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ы «Огонек души»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оциальная значимость </w:t>
      </w:r>
      <w:r>
        <w:rPr>
          <w:rFonts w:cs="Times New Roman" w:ascii="Times New Roman" w:hAnsi="Times New Roman"/>
          <w:sz w:val="28"/>
          <w:szCs w:val="28"/>
        </w:rPr>
        <w:t>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ы развития нашего общества, которые ориентированы на рыночную экономику, привели не только к отчуждению между людьми, но и к потере жизненных ориентиров, моральной культуры. Кризис общества вызвал кризис человека. А это, прежде всего потеря внутренних духовных ценностей человеческой жизни. Однако воспитание Человека в человеке возможно только в том случае, если осознана необходимость этого и возникает стремление собственное несовершенство преобразить в нечто более совершенное. Следовательно, исцеление общества необходимо начинать с «исцеления» самого человека. Именно в начальных классах закладываются основы аккуратности и опрятности, вежливости, точности, прививаются хорошие манеры, умение культурно вести себя в школе, дома, на улице, в общественных местах. Если элементарные нормы культурного поведения не привиты детям с ранних лет, то позднее приходится восполнять этот пробел и нередко проводить более трудную работу - перевоспитывать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заключается в активном включении учащегося в творческий процесс формирования личности, способной к самоопределению, распознаванию добра и зла, овладению своими эмоциями и чувствами, пониманию величия человеческой жизни и умению найти своё место в ней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ведение программы внеурочной деятельности «Огонек души» можно считать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педагогически</w:t>
      </w:r>
      <w:r>
        <w:rPr>
          <w:rStyle w:val="29"/>
          <w:rFonts w:cs="Times New Roman" w:ascii="Times New Roman" w:hAnsi="Times New Roman"/>
          <w:sz w:val="28"/>
          <w:szCs w:val="28"/>
        </w:rPr>
        <w:t xml:space="preserve"> целесообразным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связи с тем, что она дает возможность продолжить процесс воспитания, начатый в ходе обучения, и способствовать достижению определенных воспитательных результатов и воспитательных эффектов.  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цель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ограммы «Огонек души» -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учащимся освоить и осознать безусловную ценность этических норм и правил.</w:t>
      </w:r>
    </w:p>
    <w:p>
      <w:pPr>
        <w:pStyle w:val="Normal"/>
        <w:spacing w:before="0" w:after="0"/>
        <w:ind w:firstLine="68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Данная цель претворяется в жизнь при помощи решения группы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20"/>
          <w:tab w:val="left" w:pos="-567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особствовать формированию самооценки, понимания смысла своей жизни, индивидуально ответственного поведения, стремления самосовершенствоватьс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риобщать к общечеловеческим ценностям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ным на принятых в обществе представлениях о добре и зле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буждать детей</w:t>
      </w:r>
      <w:r>
        <w:rPr>
          <w:rStyle w:val="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 самостоятельным поступкам и действиям, совершаемым на основе морального выбора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креплять нравственность, основанную на свободе, воле и духовных отечественных традициях, внутреннюю  установку личности поступать согласно своей совест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азвивать потребнос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ать и отстаивать свою позицию, критически оценивать собственные намерения, мысли и поступки; 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>способность к преодолению трудностей,  жизненный оптимизм.</w:t>
      </w:r>
    </w:p>
    <w:p>
      <w:pPr>
        <w:pStyle w:val="24"/>
        <w:shd w:fill="auto" w:val="clear"/>
        <w:spacing w:lineRule="auto" w:line="240" w:before="0" w:after="0"/>
        <w:ind w:firstLine="680"/>
        <w:contextualSpacing/>
        <w:jc w:val="both"/>
        <w:rPr>
          <w:rStyle w:val="2"/>
          <w:rFonts w:ascii="Times New Roman" w:hAnsi="Times New Roman" w:cs="Times New Roman"/>
          <w:color w:val="548DD4"/>
          <w:sz w:val="28"/>
          <w:szCs w:val="28"/>
        </w:rPr>
      </w:pPr>
      <w:r>
        <w:rPr>
          <w:rStyle w:val="29"/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ограмма рассчитана на 4 года обучения учащихся младшего школьного возраста. Занятия проводятся 1 раз в неделю. Время занятия составляет 30 минут в 1-м классе, 45 минут - во 2 - 4-м классах. Курс рассчитан на 33 часа в год для 1-го класса, 34 часа в год - для 2 - 4-го классов. </w:t>
      </w:r>
      <w:r>
        <w:rPr>
          <w:rStyle w:val="2"/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Style w:val="2"/>
          <w:rFonts w:cs="Times New Roman" w:ascii="Times New Roman" w:hAnsi="Times New Roman"/>
          <w:sz w:val="28"/>
          <w:szCs w:val="28"/>
        </w:rPr>
        <w:t>19</w:t>
      </w:r>
      <w:r>
        <w:rPr>
          <w:rStyle w:val="2"/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24"/>
        <w:shd w:fill="auto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7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Формы проведения занятий: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беседы и обсуждения, </w:t>
      </w:r>
      <w:r>
        <w:rPr>
          <w:rFonts w:cs="Times New Roman" w:ascii="Times New Roman" w:hAnsi="Times New Roman"/>
          <w:sz w:val="28"/>
          <w:szCs w:val="28"/>
        </w:rPr>
        <w:t xml:space="preserve">групповая дискуссия, этическая разминка, ролевые игры с положительным и отрицательным результатом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пликационные фильмы и аудиозаписи сказок, анализ поступков героев книг, творческие задания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икторины, интерактивные игры, театрализация и инсценировка,</w:t>
      </w:r>
      <w:r>
        <w:rPr>
          <w:rFonts w:cs="Times New Roman" w:ascii="Times New Roman" w:hAnsi="Times New Roman"/>
          <w:sz w:val="28"/>
          <w:szCs w:val="28"/>
        </w:rPr>
        <w:t xml:space="preserve">  конкурсы, </w:t>
        <w:tab/>
        <w:t xml:space="preserve">анализ и моделирование ситуаций из жизни учащихся, прогнозирование и поиск правильного выхода из сложных жизненных моментов и другие.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Любая из этих форм обладает достаточно большим воспитательным потенциалом, реализация которого является задачей педагога, организующего свою работу в соответствии с новыми федеральными государственными образовательными стандар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</w:t>
      </w:r>
      <w:r>
        <w:rPr>
          <w:rFonts w:cs="Times New Roman" w:ascii="Times New Roman" w:hAnsi="Times New Roman"/>
          <w:b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.  Основной технологией реализации содержания программы является </w:t>
      </w:r>
      <w:r>
        <w:rPr>
          <w:rFonts w:cs="Times New Roman" w:ascii="Times New Roman" w:hAnsi="Times New Roman"/>
          <w:b/>
          <w:sz w:val="28"/>
          <w:szCs w:val="28"/>
        </w:rPr>
        <w:t>технология проблемно - диалогического обучения</w:t>
      </w:r>
      <w:r>
        <w:rPr>
          <w:rFonts w:cs="Times New Roman" w:ascii="Times New Roman" w:hAnsi="Times New Roman"/>
          <w:sz w:val="28"/>
          <w:szCs w:val="28"/>
        </w:rPr>
        <w:t>, которая способствует развити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личных сторон психики учащихся и его личностных качеств: внимания, памяти, воображения, умения выделять главно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чности – общие умственные способности, которые проявляются не только в успешном усвоении знаний, но и в оперировании ими; воля; эстетические, нравственные и интеллектуальные чувства; познавательные потребности; общая культу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лостной личности как индивидуальности, как субъекта своего познания и своей жизни, умеющего принимать собственные решения и брать ответственность на себя, испытывающего потребность в самореализации своих способностей, склонностей, в творческой деятельности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внеурочной  деятельности школьников духовно – нравственного направления  распределяются по трем уровням.</w:t>
      </w:r>
    </w:p>
    <w:p>
      <w:pPr>
        <w:pStyle w:val="Normal"/>
        <w:spacing w:before="0" w:after="0"/>
        <w:ind w:firstLine="680"/>
        <w:contextualSpacing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Первый уровень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езультатов – приобретение школьником знаний об этических нормах и правилах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Второй уровень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езультатов – формирование позитивного отношения школьника  к базовым ценностям нашего общества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6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атриотизм  (любовь к Родине, малой родине,  своему народу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6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циальная солидарность (свобода, доверие к людям, справедливость, милосердие, честь, достоинство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6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емья (уважение к родителям, забота о старших и младших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601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руд и творчество (уважение к труду, целеустремленность и настойчивость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6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радиционные российские религии (представление о вере и духовности, толерантность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601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скусство и литература (смысл жизни, нравственный выбор, эстетическое и этическое развитие). </w:t>
      </w:r>
      <w:r>
        <w:rPr>
          <w:rStyle w:val="2"/>
          <w:rFonts w:cs="Times New Roman" w:ascii="Times New Roman" w:hAnsi="Times New Roman"/>
          <w:sz w:val="28"/>
          <w:szCs w:val="28"/>
        </w:rPr>
        <w:t>[10</w:t>
      </w:r>
      <w:r>
        <w:rPr>
          <w:rStyle w:val="2"/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24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Третий уровень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результатов – приобретение школьником опыта самостоятельного общественного действия. </w:t>
      </w:r>
    </w:p>
    <w:p>
      <w:pPr>
        <w:pStyle w:val="24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>Личностные УУД: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обогащение личного опыта общения дет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  <w:tab w:val="left" w:pos="8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риентация на выполнение нравственных норм  и  заповед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  <w:tab w:val="left" w:pos="8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владение нормами речевого этикета и культуры повед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  <w:tab w:val="left" w:pos="8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эмоциональность; умение осознавать и определять (называть) свои эмоц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820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патия –  ум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ознават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и других людей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чув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 людям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переж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20"/>
          <w:tab w:val="left" w:pos="284" w:leader="none"/>
          <w:tab w:val="left" w:pos="820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ним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и семь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ув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ения, благодарности, ответственности по отношению к своим  близки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8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этические чувства - стыд, вина, совесть как регуляторы морального поведения;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82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w w:val="115"/>
          <w:sz w:val="28"/>
          <w:szCs w:val="28"/>
        </w:rPr>
        <w:t>ориентация</w:t>
      </w:r>
      <w:r>
        <w:rPr>
          <w:rFonts w:cs="Times New Roman" w:ascii="Times New Roman" w:hAnsi="Times New Roman"/>
          <w:iCs/>
          <w:spacing w:val="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нравственном</w:t>
      </w:r>
      <w:r>
        <w:rPr>
          <w:rFonts w:cs="Times New Roman" w:ascii="Times New Roman" w:hAnsi="Times New Roman"/>
          <w:spacing w:val="-1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</w:rPr>
        <w:t>содержании</w:t>
      </w:r>
      <w:r>
        <w:rPr>
          <w:rFonts w:cs="Times New Roman" w:ascii="Times New Roman" w:hAnsi="Times New Roman"/>
          <w:spacing w:val="23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смысле</w:t>
      </w:r>
      <w:r>
        <w:rPr>
          <w:rFonts w:cs="Times New Roman" w:ascii="Times New Roman" w:hAnsi="Times New Roman"/>
          <w:spacing w:val="1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поступков</w:t>
      </w:r>
      <w:r>
        <w:rPr>
          <w:rFonts w:cs="Times New Roman" w:ascii="Times New Roman" w:hAnsi="Times New Roman"/>
          <w:spacing w:val="12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3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воих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окружающих</w:t>
      </w:r>
      <w:r>
        <w:rPr>
          <w:rFonts w:cs="Times New Roman" w:ascii="Times New Roman" w:hAnsi="Times New Roman"/>
          <w:spacing w:val="18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</w:rPr>
        <w:t>людей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умение делать осознанный выбор поступков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824" w:leader="none"/>
        </w:tabs>
        <w:spacing w:lineRule="auto" w:line="240" w:before="0" w:after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824" w:leader="none"/>
        </w:tabs>
        <w:spacing w:lineRule="auto" w:line="240" w:before="0" w:after="0"/>
        <w:ind w:firstLine="709"/>
        <w:contextualSpacing/>
        <w:jc w:val="both"/>
        <w:rPr>
          <w:rStyle w:val="2"/>
          <w:rFonts w:ascii="Times New Roman" w:hAnsi="Times New Roman" w:cs="Times New Roman"/>
          <w:b/>
          <w:b/>
          <w:iCs/>
          <w:w w:val="115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15"/>
          <w:sz w:val="28"/>
          <w:szCs w:val="28"/>
        </w:rPr>
        <w:t>Метапредметные УУД:</w:t>
      </w:r>
    </w:p>
    <w:p>
      <w:pPr>
        <w:pStyle w:val="42"/>
        <w:shd w:fill="auto" w:val="clear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улятивные УУД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амостоятельно формулировать нравственную проблем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ставлять план решения нравственной проблемы совместно с учител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аботать по плану, сверяя свои действия с целью, корректировать свою деятель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диалоге с учителем и одноклассниками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24"/>
        <w:tabs>
          <w:tab w:val="clear" w:pos="720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>Познавательные УУД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entury Schoolbook"/>
          <w:iCs/>
          <w:w w:val="115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влекать информацию,  представленную в  разных  формах (текст, иллюстрация, филь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iCs/>
          <w:spacing w:val="1"/>
          <w:w w:val="111"/>
          <w:sz w:val="28"/>
          <w:szCs w:val="28"/>
        </w:rPr>
        <w:t xml:space="preserve"> </w:t>
      </w:r>
      <w:r>
        <w:rPr>
          <w:iCs/>
          <w:spacing w:val="1"/>
          <w:w w:val="111"/>
          <w:sz w:val="28"/>
          <w:szCs w:val="28"/>
        </w:rPr>
        <w:t>перерабатыват</w:t>
      </w:r>
      <w:r>
        <w:rPr>
          <w:iCs/>
          <w:w w:val="111"/>
          <w:sz w:val="28"/>
          <w:szCs w:val="28"/>
        </w:rPr>
        <w:t xml:space="preserve">ь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iCs/>
          <w:spacing w:val="1"/>
          <w:w w:val="110"/>
          <w:sz w:val="28"/>
          <w:szCs w:val="28"/>
        </w:rPr>
        <w:t>преобразовыват</w:t>
      </w:r>
      <w:r>
        <w:rPr>
          <w:iCs/>
          <w:w w:val="110"/>
          <w:sz w:val="28"/>
          <w:szCs w:val="28"/>
        </w:rPr>
        <w:t>ь</w:t>
      </w:r>
      <w:r>
        <w:rPr>
          <w:iCs/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информаци</w:t>
      </w:r>
      <w:r>
        <w:rPr>
          <w:w w:val="110"/>
          <w:sz w:val="28"/>
          <w:szCs w:val="28"/>
        </w:rPr>
        <w:t>ю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 xml:space="preserve">одной </w:t>
      </w:r>
      <w:r>
        <w:rPr>
          <w:w w:val="112"/>
          <w:sz w:val="28"/>
          <w:szCs w:val="28"/>
        </w:rPr>
        <w:t>формы</w:t>
      </w:r>
      <w:r>
        <w:rPr>
          <w:spacing w:val="-6"/>
          <w:w w:val="1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113"/>
          <w:sz w:val="28"/>
          <w:szCs w:val="28"/>
        </w:rPr>
        <w:t xml:space="preserve"> </w:t>
      </w:r>
      <w:r>
        <w:rPr>
          <w:sz w:val="28"/>
          <w:szCs w:val="28"/>
        </w:rPr>
        <w:t>другую (заполнить таблицу, составлять план, схему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 </w:t>
      </w:r>
      <w:r>
        <w:rPr>
          <w:iCs/>
          <w:spacing w:val="13"/>
          <w:sz w:val="28"/>
          <w:szCs w:val="28"/>
        </w:rPr>
        <w:t xml:space="preserve">пользоваться </w:t>
      </w:r>
      <w:r>
        <w:rPr>
          <w:spacing w:val="13"/>
          <w:sz w:val="28"/>
          <w:szCs w:val="28"/>
        </w:rPr>
        <w:t>словар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spacing w:val="13"/>
          <w:sz w:val="28"/>
          <w:szCs w:val="28"/>
        </w:rPr>
      </w:pPr>
      <w:r>
        <w:rPr>
          <w:iCs/>
          <w:spacing w:val="13"/>
          <w:sz w:val="28"/>
          <w:szCs w:val="28"/>
        </w:rPr>
        <w:t xml:space="preserve"> </w:t>
      </w:r>
      <w:r>
        <w:rPr>
          <w:iCs/>
          <w:spacing w:val="13"/>
          <w:sz w:val="28"/>
          <w:szCs w:val="28"/>
        </w:rPr>
        <w:t xml:space="preserve">осуществлять </w:t>
      </w:r>
      <w:r>
        <w:rPr>
          <w:spacing w:val="13"/>
          <w:sz w:val="28"/>
          <w:szCs w:val="28"/>
        </w:rPr>
        <w:t>анализ и синтез, прогнозир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spacing w:val="13"/>
          <w:sz w:val="28"/>
          <w:szCs w:val="28"/>
        </w:rPr>
      </w:pPr>
      <w:r>
        <w:rPr>
          <w:iCs/>
          <w:w w:val="119"/>
          <w:sz w:val="28"/>
          <w:szCs w:val="28"/>
        </w:rPr>
        <w:t xml:space="preserve"> </w:t>
      </w:r>
      <w:r>
        <w:rPr>
          <w:iCs/>
          <w:w w:val="119"/>
          <w:sz w:val="28"/>
          <w:szCs w:val="28"/>
        </w:rPr>
        <w:t>устанавливать</w:t>
      </w:r>
      <w:r>
        <w:rPr>
          <w:iCs/>
          <w:spacing w:val="-9"/>
          <w:w w:val="119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причинно-следственные</w:t>
      </w:r>
      <w:r>
        <w:rPr>
          <w:spacing w:val="-6"/>
          <w:w w:val="112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связ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iCs/>
          <w:w w:val="112"/>
          <w:sz w:val="28"/>
          <w:szCs w:val="28"/>
        </w:rPr>
        <w:t xml:space="preserve"> </w:t>
      </w:r>
      <w:r>
        <w:rPr>
          <w:iCs/>
          <w:w w:val="112"/>
          <w:sz w:val="28"/>
          <w:szCs w:val="28"/>
        </w:rPr>
        <w:t>строить</w:t>
      </w:r>
      <w:r>
        <w:rPr>
          <w:iCs/>
          <w:spacing w:val="-6"/>
          <w:w w:val="112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ассуждения, делать выводы.</w:t>
      </w:r>
    </w:p>
    <w:p>
      <w:pPr>
        <w:pStyle w:val="42"/>
        <w:shd w:fill="auto" w:val="clear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муникативные УУД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ысказывать свои суждения об этических и нравственных ценност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декватно использовать речевые средства для  решения различных  коммуникативных задач;  владеть монологической и диалогической  формами реч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ысказывать и обосновывать свою точку зр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адавать вопросы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зультате освоения курса «Огонек души» формиру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 xml:space="preserve">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680"/>
        <w:contextualSpacing/>
        <w:jc w:val="both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</w:rPr>
        <w:t>Учащиеся должны освоить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 сущность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>понятий: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этика, этикет, речевой этикет, вежливость, воспитанность, внешний вид, культура поведения, добро и зло, жестокость и милосердие, толерантность, уважение, честность, целеустремленность, воля, ответственность и безответственность, смелость и решительность, трудолюбие и лень, преданность и верность, дружба, обида, прощение и месть, счастье, любовь к родителям, близким, самостоятельность, патриотизм, самовоспитание. </w:t>
      </w:r>
    </w:p>
    <w:p>
      <w:pPr>
        <w:pStyle w:val="Normal"/>
        <w:widowControl/>
        <w:spacing w:before="0" w:after="0"/>
        <w:ind w:firstLine="68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выполнять правила поведения в школе, на уроке, на перемене, в столовой, улице, в общественных местах,  правильно организовывать работу на уроке,  уметь оценивать      своё   поведение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выполнять основные правила опрятности, узнают основные   требования   к   внешнему   виду   человек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правилам и словам вежливости, получат элементарные представления о положительных и отрицательных  поступках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сновным правилам общения, правилам работы в группе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</w:rPr>
        <w:t xml:space="preserve">Учащиеся получат возможность научиться:    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применять правила вежливого общения, использовать в речи слова вежливости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применять правила поведения и общения в школе, на уроке, на перемене, на улице, в общественных местах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высказывать свои суждения по обсуждаемой теме,  анализировать высказывания собеседников,   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проявлять прилежание и старательность в учении и труде, бережно относиться к  вещам, созданным трудом других людей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ботать в паре и в группе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проявлять доброе, терпимое   отношение к людям; уважение   к  родителям,   близким,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культурно выражать  свои эмоции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риентироваться   в   нравственных проблемах,  находить   нужную   информацию   по   нравственной   тематике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познакомятся с кругом литературных источников, способствующих духовно – нравственному становлению личности.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орма подведения итогов реализации программы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рок – праздник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атрализованное представление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иагностика сформированности  УУД .</w:t>
      </w:r>
    </w:p>
    <w:p>
      <w:pPr>
        <w:pStyle w:val="42"/>
        <w:shd w:fill="auto" w:val="clear"/>
        <w:spacing w:lineRule="auto" w:line="240" w:before="0" w:after="0"/>
        <w:ind w:firstLine="680"/>
        <w:contextualSpacing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особы определения результативности </w:t>
      </w:r>
      <w:r>
        <w:rPr>
          <w:rStyle w:val="4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кетирование, тестирование, диагностика УУ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, 2, 3, 4). [2],[3],[16],[17].</w:t>
      </w:r>
    </w:p>
    <w:p>
      <w:pPr>
        <w:pStyle w:val="24"/>
        <w:shd w:fill="auto" w:val="clear"/>
        <w:tabs>
          <w:tab w:val="clear" w:pos="720"/>
          <w:tab w:val="left" w:pos="821" w:leader="none"/>
        </w:tabs>
        <w:spacing w:lineRule="auto" w:line="240" w:before="0" w:after="0"/>
        <w:ind w:left="501" w:firstLine="680"/>
        <w:contextualSpacing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разделы программы внеурочной деятельности</w:t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гонек души»</w:t>
      </w:r>
    </w:p>
    <w:p>
      <w:pPr>
        <w:pStyle w:val="42"/>
        <w:shd w:fill="auto" w:val="clear"/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 класс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/>
      </w:pP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нять себя…</w:t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103"/>
        <w:gridCol w:w="1134"/>
        <w:gridCol w:w="1134"/>
        <w:gridCol w:w="1188"/>
      </w:tblGrid>
      <w:tr>
        <w:trPr>
          <w:trHeight w:val="92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14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Теорет.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ракт.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73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14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14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, это 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14" w:right="142" w:hanging="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214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ай так, как хотел бы, чтобы </w:t>
            </w:r>
          </w:p>
          <w:p>
            <w:pPr>
              <w:pStyle w:val="Normal"/>
              <w:spacing w:before="0" w:after="0"/>
              <w:ind w:left="214" w:right="14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али с тобой».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214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214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ую речь красиво и слушать».  Правила вежливого общения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14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98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14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14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удь в людях приметлив, будь дома приветлив»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по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0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14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14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то аккуратен, тот людям приятен».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14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Культура внешн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214" w:right="14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98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</w:rPr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 класс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/>
      </w:pP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ы и другие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80"/>
        <w:gridCol w:w="1103"/>
        <w:gridCol w:w="1125"/>
        <w:gridCol w:w="1138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right="1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Теорет.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ракт.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before="0" w:after="0"/>
              <w:ind w:left="196" w:right="18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4"/>
              <w:spacing w:before="0" w:after="0"/>
              <w:ind w:left="196" w:right="18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 себе на радость никто не живет». Потребность в общен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6" w:right="1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196" w:right="18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ружба крепка не лестью, а правдой и честью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ружбе, верности и бескорыст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6" w:right="188" w:hanging="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196" w:right="1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як правду ищет, да не всяк ее творит». О правде, правдивости, чест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6" w:right="188" w:hanging="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left="196" w:right="188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нькое дело лучше большого бездель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  О трудолюбии и лен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6" w:right="18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96" w:right="18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то в радости живет, того и кручина неймет»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настроение…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96" w:right="18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96" w:right="18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иду злобой не успокоишь, огня маслом не погасишь» или Как устроена обида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before="0" w:after="0"/>
              <w:ind w:left="196" w:right="18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4"/>
              <w:spacing w:before="0" w:after="0"/>
              <w:ind w:left="196" w:right="18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е серебра и злата душа, что щедростью богата».</w:t>
            </w:r>
          </w:p>
          <w:p>
            <w:pPr>
              <w:pStyle w:val="24"/>
              <w:spacing w:lineRule="auto" w:line="240" w:before="0" w:after="0"/>
              <w:ind w:left="196" w:right="18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адности и щедр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before="0" w:after="0"/>
              <w:ind w:left="196" w:right="18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 класс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Чтобы радость людям дарить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096"/>
        <w:gridCol w:w="1128"/>
        <w:gridCol w:w="1070"/>
        <w:gridCol w:w="1237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Теорет.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ракт.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3" w:right="176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4"/>
              <w:spacing w:lineRule="auto" w:line="240" w:before="0" w:after="0"/>
              <w:ind w:left="123" w:right="17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Совесть без зубов, а загрызет». Поговорим о сове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3" w:right="176" w:hanging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123" w:right="17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сть ценят не по словам, а по делам». О чести, достоинстве, почете, репутации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3" w:right="176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4"/>
              <w:spacing w:lineRule="auto" w:line="240" w:before="0" w:after="0"/>
              <w:ind w:left="123" w:right="17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Тому и почет огромный, кто скромный». О скромности, гордости и гордын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3" w:right="17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24"/>
              <w:spacing w:lineRule="auto" w:line="240" w:before="0" w:after="0"/>
              <w:ind w:left="123" w:right="17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хо жить без забот, худо без доброго слова». О заботе, ласке, внимательном отношен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7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3" w:right="17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важение к молодому – долг, уважение к старшему – обязанность».  Об уважении и доверии к людя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76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4"/>
              <w:shd w:fill="auto" w:val="clear"/>
              <w:spacing w:lineRule="auto" w:line="240" w:before="60" w:after="60"/>
              <w:ind w:left="123" w:right="17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...Чем достойнее человек, тем большему числу существ он сочувствует». (Ф. Бэкон) О толерантности и терпимо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60" w:after="60"/>
              <w:ind w:left="123" w:right="176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4"/>
              <w:spacing w:lineRule="auto" w:line="240" w:before="60" w:after="60"/>
              <w:ind w:left="123" w:right="17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Прийти вовремя лучше, чем прийти рано». О точности и пунктуальнос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3" w:right="17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ind w:left="123" w:right="17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окость, как всякое зло, не нуждается в моти</w:t>
              <w:softHyphen/>
              <w:t xml:space="preserve">вации; ей нужен лишь повод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жордж Элиот)</w:t>
            </w:r>
          </w:p>
          <w:p>
            <w:pPr>
              <w:pStyle w:val="24"/>
              <w:spacing w:lineRule="auto" w:line="240" w:before="60" w:after="60"/>
              <w:ind w:left="123" w:right="176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крывает зло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7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3" w:right="17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творить – себя веселить»</w:t>
            </w:r>
          </w:p>
          <w:p>
            <w:pPr>
              <w:pStyle w:val="24"/>
              <w:shd w:fill="auto" w:val="clear"/>
              <w:spacing w:lineRule="auto" w:line="240" w:before="60" w:after="60"/>
              <w:ind w:left="123" w:right="17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бре и добродетеля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7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4"/>
              <w:shd w:fill="auto" w:val="clear"/>
              <w:spacing w:lineRule="auto" w:line="240" w:before="60" w:after="60"/>
              <w:ind w:left="123" w:right="17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брый не тот, кто страха не знает, а кто узнал и навстречу ему идет»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3" w:right="17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жестве, смелости, решительности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76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98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 класс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Превзойти себя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4697"/>
        <w:gridCol w:w="1225"/>
        <w:gridCol w:w="1230"/>
        <w:gridCol w:w="1238"/>
      </w:tblGrid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60" w:after="60"/>
              <w:ind w:left="28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ind w:left="1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Теорет.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60" w:after="60"/>
              <w:ind w:left="16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ракт.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60" w:after="60"/>
              <w:ind w:left="2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повелитель тот, кто умеет повелевать собой». Поговорим о силе вол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2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12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«Старый друг, лучше новых двух». О верности, преданности и предательств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2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пость сосны узнается в мороз, патриота — в час опасности для отчизны».  О патриотизм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22" w:hanging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2"/>
                <w:rFonts w:cs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9"/>
              <w:spacing w:before="0" w:after="0"/>
              <w:ind w:left="122" w:hanging="0"/>
              <w:contextualSpacing/>
              <w:rPr/>
            </w:pPr>
            <w:r>
              <w:rPr>
                <w:sz w:val="28"/>
                <w:szCs w:val="28"/>
              </w:rPr>
              <w:t>«Избегай дел, зависящих от других; стремись лишь к тому, что зависит от тебя самого». Поговорим о самостоятель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2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12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ем сильнее чувство ответственности, тем слабей жажда власти». (Стефан Гарчинский)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ворим об ответствен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1" w:hanging="0"/>
              <w:contextualSpacing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/>
                <w:sz w:val="28"/>
                <w:szCs w:val="28"/>
                <w:lang w:val="en-US"/>
              </w:rPr>
              <w:t>VI</w:t>
            </w:r>
            <w:r>
              <w:rPr>
                <w:rStyle w:val="2"/>
                <w:rFonts w:cs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14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у, как живется, а не как люди хотят». Поговорим о свобод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4"/>
              <w:shd w:fill="auto" w:val="clear"/>
              <w:spacing w:lineRule="auto" w:line="240" w:before="60" w:after="60"/>
              <w:ind w:left="12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ее всего подчиняться самому себе». (Юрий Зарожный). Поговорим о самовоспита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частье не птица: само не прилетит».  Поговорим о счасть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2" w:hanging="0"/>
              <w:contextualSpacing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. «Всякий родится, да не всякий в люди сгодится». Диагностик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ind w:left="122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98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42"/>
        <w:shd w:fill="auto" w:val="clear"/>
        <w:spacing w:lineRule="auto" w:line="240" w:before="878" w:after="78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матический план занятий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 класс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/>
      </w:pPr>
      <w:r>
        <w:rPr>
          <w:rStyle w:val="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нять себя…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319"/>
        <w:gridCol w:w="1044"/>
      </w:tblGrid>
      <w:tr>
        <w:trPr>
          <w:trHeight w:val="89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64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дравствуйте, это я!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5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  <w:p>
            <w:pPr>
              <w:pStyle w:val="24"/>
              <w:numPr>
                <w:ilvl w:val="1"/>
                <w:numId w:val="18"/>
              </w:numPr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Круг «Огонек души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Кто я? Знакомство с учащимис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. Правила знакомства и представл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Разыгрывание ситуаций знакомств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ай всегда так, как бы ты хотел, чтобы поступали с тобой». 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Этик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4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8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нятия «этика» и «этикет». Чему учит этикет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8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Школьный этикет. Правила поведения на урок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8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Школьный этикет. Правила поведения в перемен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8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Школьный этикет. Правила поведения в столово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8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Инсценирование школьных ситуац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ую речь красиво и слушать».  Правила вежливого общ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онятия «вежливость», «общение», «волшебные слова», «общительность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Обращения, клички, прозвищ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то в имени тебе моем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Тон, жесты, мимика, поз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дарности. Правила извин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равила общения по телефон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тение и анализ рассказа В. Осеевой «Волшебное слово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Авторская сказка о вежливости М. Шкуриной «Две принцессы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Культура общения в семь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общения с незнакомыми людьм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1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 Составления памятки вежливого общ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будь в людях приметлив, будь дома приветлив».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 пове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«культура», «поведение»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Как себя вести во дворе, на улиц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и культура поведения в общественном транспорт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онятие «общественное место». Поведение в общественных мет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в театре, кино, цирк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в библиотеке, музе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в гостях. Правила приема госте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дарить подарк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Составление памятки культурного повед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то аккуратен, тот людям приятен». Культура внешнего ви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внешний вид». Отличия друг от друга по внешнему вид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и опрятность – уважение человека к себ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8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Анкетирование «Кто я?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8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68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98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</w:rPr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 класс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2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Ты и другие…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371"/>
        <w:gridCol w:w="992"/>
      </w:tblGrid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ind w:left="1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 себе на радость никто не живет»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ь в 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ой рукой и узла не завяжеш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ество в рассказе Е. Пермяка «Самое страш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ба крепка не лестью, а правдой и честью»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ружбе, верности и бескорыс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тво или дружба? Понятия «дружба», «товарищ», «друг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ерность и бескорыстие в др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заимовыручка и взаимопомощь на примере героев рассказа «До первого дождя» В. Осе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Настоящий друг: кто о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Какой я друг? Тестирование. (Приложение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Как завоевывать друз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нтеллект - карты по теме «Дружб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Урок -  праздник «Дружба верностью силь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як правду ищет, да не всяк ее творит»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авде, правдивости, ч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онятия «правда», «ложь», «честность», «правдивость»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«Лгун». Л. Толс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равда и ложь в рассказе В. Осеевой «Что легч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Голос совести. «Не надо врать».  М. Зощ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Тайное всегда становится явным.  «Косточка». Л. Толс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ерность слову.  Можно ли всегда быть верным своему слову?  Л. Пантелеев. «Честное сло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Справедливость и достоинство. Разыгрывание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равда или ложь во спас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Тест на честность «Да или нет?» (Приложение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енькое дело лучше большого безделья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трудолюбии и л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«трудолюбие»,  «старательность», «целеустремленность», «настойчивость», «терпение»  на примере героя рассказа  Е. Пермяка «Торопливый нож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К чему душа лежит, к тому и руки приложат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трудолюбии детей. Н. Эркай «Але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я в мир профессий (очная или заочна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в радости живет, того и кручина неймет» или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rPr>
                <w:rStyle w:val="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чего зависит настроение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и его роль в жизни. Л. Толстой «Белка и в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мое на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ст и пессимист. Кто он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повлиять на настроение другого челове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С плохим настроением я борюсь так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иду злобой не успокоишь, огня маслом не погасишь» или Как устроена оби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а и обидчивость. Как устроена оби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ение или месть. Что лучш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Чтение и анализ рассказов В. Осеевой «Отомстила», «Обидч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.  Тест «Обидчив ли ты?»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(Приложение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196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е серебра и злата душа, что щедростью богата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.</w:t>
            </w:r>
          </w:p>
          <w:p>
            <w:pPr>
              <w:pStyle w:val="24"/>
              <w:spacing w:lineRule="auto" w:line="240" w:before="0" w:after="0"/>
              <w:ind w:left="19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жадности и щед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шь брать, умей и сам давать». Понятия «жадность» и «щедр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дность всякому горю начало». Рассказ Л. Толстого «Собака и ее тень», В. Осеевой «Сторож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ind w:left="19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. Тест «Познай себя сам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napToGrid w:val="false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ind w:left="196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98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 класс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Чтобы радость людям дарить…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7269"/>
        <w:gridCol w:w="925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rPr>
                <w:rStyle w:val="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«Совесть без зубов, а загрызет»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Поговорим о сове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Совесть – это наш внутренний судья» (П. Гольбах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ступать по долгу и сове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Умение оценить свой поступок. Рассказ «Калоши и мороженое» М. Зощенк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Мини сочинение на тему: «Поступок, за который мне совестно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3" w:right="142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сть ценят не по словам, а по делам». </w:t>
            </w:r>
          </w:p>
          <w:p>
            <w:pPr>
              <w:pStyle w:val="24"/>
              <w:spacing w:lineRule="auto" w:line="240" w:before="0" w:after="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ести, достоинстве, почете, репутации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нятия «честь», «достоинство», «почет», «репутация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Что красит человека? Рассказ Е. Пермяка «Надежный человек»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3" w:right="142" w:hanging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«Честь имею!» Примеры из жизн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3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му и почет огромный, кто скромный».</w:t>
            </w:r>
          </w:p>
          <w:p>
            <w:pPr>
              <w:pStyle w:val="Normal"/>
              <w:spacing w:before="0" w:after="0"/>
              <w:ind w:left="123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скромности, гордости и горды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3" w:right="142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онятия «скромность», «гордость» и «гордыня».  Скромность – это хорошо или плохо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3" w:right="142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ценка поступков героев рассказов «На катке» и «Заячья шапка» В. Осеево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3" w:right="142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А как бы поступил ты? Разыгрывание ситуац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охо жить без забот, худо без доброго слова»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боте, ласке, внимательном отнош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абота, ласка, внимание? Кто может проявлять эти качества? О ком можно заботиться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К. Ушинского «Утренние лучик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важение к молодому – долг, уважение к старшему – обязанность».  Об уважении и доверии к люд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роявляется истинное уважение к людям?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важение к младшим в рассказе «Играющие собаки» К. Ушинског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упай так, чтобы не пожалеть о своем поступке. Рассказ «Бабка» В. Осеево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омогать нужно всем. «Просто старушка». В. Осее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«Доверяй, но проверяй».  В каких случаях нужно быть особенно внимательным к людя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..Чем достойнее человек, тем большему числу существ он сочувствует». (Ф. Бэкон)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олерантности и терпим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Что такое толерантность? Толерантность и 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Составление памятки толерантного повед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«Прийти вовремя лучше, чем прийти рано».</w:t>
            </w:r>
          </w:p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rPr>
                <w:rStyle w:val="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О точности и пунктуа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60" w:after="60"/>
              <w:ind w:left="123" w:right="142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Что значит быть пунктуальным? Правила хорошего т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очность хороша в человеке, но мелочность досаждает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before="60" w:after="6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Шварц. «Сказка о потерянном времен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окость, как всякое зло, не нуждается в моти</w:t>
              <w:softHyphen/>
              <w:t xml:space="preserve">вации; ей нужен лишь повод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Джордж Элиот)</w:t>
            </w:r>
          </w:p>
          <w:p>
            <w:pPr>
              <w:pStyle w:val="24"/>
              <w:spacing w:lineRule="auto" w:line="240" w:before="0" w:after="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скрывает зло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 слова ласкового, ни хлеба мягкого». Что скрывает зло?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 порождает жестокость, насилие, страх, трусость, подлость, зависть… Басня Л. Толстого «От чего зло на свет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ьей стороне ты? Методика «Почему я так поступаю?» [16, с.8], [17, с. 20]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бро творить – себя веселить»</w:t>
            </w:r>
          </w:p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бре и добродетелях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оброта?  Какой поступок можно назвать добрым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/>
              <w:ind w:left="1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милосердный поступок — это ступень лестницы, ведущей к небесам.  (Бигер Г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и слепы глазами, другие — сердцем». Примеры из жизн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рассказа М. Зощенко «Тридцать лет спустя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ой себя измерить. Как поступишь ты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1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ind w:left="1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аздник «Живи добрее, будешь всем миле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рабрый не тот, кто страха не знает, а кто узнал и навстречу ему идет».</w:t>
            </w:r>
          </w:p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ужестве, смелости, решительности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мел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м найдет, где робкий потеряет».  Понятия «смелость», «решительность» и «робость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ественный пеняет на себя, малодушный — на товарища». Понятия «мужественность» и «малодуши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о героях В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ые, пойте о нас!» Что воспевают песни военных лет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мужества «Помнит мир спасенный!» О Великой Отечественной вой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3" w:right="14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Диагностика «Посмотри на себя со стороны». [16, с.13], [17, с.21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23" w:right="14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98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 класс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Превзойти себя…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496"/>
        <w:gridCol w:w="867"/>
      </w:tblGrid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60" w:after="60"/>
              <w:ind w:left="28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60" w:after="60"/>
              <w:ind w:left="16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ий повелитель тот, кто умеет повелевать собой». Поговорим о силе во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220" w:hanging="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я и труд человека дивные дива творят». Понятия «воля», «сила воли», «управление собой»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Привычки и сила вол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оля и характер. Просмотр и анализ фрагмента журнала «Ералаш» «Сила воли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Методика «Ради чего я смогу отказаться от своего любимого занятия?» [16, с. 32], [17, с. 35]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Воспитание вол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арый друг, лучше новых двух»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rPr>
                <w:rStyle w:val="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ерности, преданности и предательств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ому другу цены нет». Понятия «верность» «преданность», «предательство».  Рассказ В. Осеевой «Добрая хозяюшк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узнавай друга в три дня, узнавай в три года».  Преданность в произведениях  Л. Толстого «Царь и сокол», «Лев и собачка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познается в беде».  Басня Л, Толстого «Муравей и Голубка», «Лев и Мышь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трусости до предательства – один шаг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епость сосны узнается в мороз, патриота — в час опасности для отчизны».  О патриотиз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4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зм. Что это? Патриот. Кто это? Любовь к Родине, Отечеству. Государственные символы России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41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яющий Родину – теряет всё». Любовь к родному краю, своей малой родин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141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Родины своей ни сил, ни жизни не жалей». О подвигах во время войн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/>
              <w:ind w:left="1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Личность. Граждан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/>
              <w:ind w:left="1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гражданина Росс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/>
              <w:ind w:left="1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рава и обязанности. Составление интеллект – карт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бегай дел, зависящих от других; стремись лишь к тому, что зависит от тебя самого</w:t>
            </w:r>
            <w:r>
              <w:rPr>
                <w:b/>
                <w:color w:val="000000"/>
                <w:sz w:val="28"/>
                <w:szCs w:val="28"/>
              </w:rPr>
              <w:t>». Поговорим о самосто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жими зубами невозможно жевать». Что такое самостоятельность? Право на самостоятельност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Как я умею преодолевать трудност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1" w:hanging="0"/>
              <w:contextualSpacing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Как я умею принимать реш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/>
              <w:ind w:lef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ем сильнее чувство ответственности, </w:t>
            </w:r>
          </w:p>
          <w:p>
            <w:pPr>
              <w:pStyle w:val="24"/>
              <w:spacing w:lineRule="auto" w:line="240"/>
              <w:ind w:lef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 слабей жажда власти»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(Стефан Гарчинский) </w:t>
            </w:r>
          </w:p>
          <w:p>
            <w:pPr>
              <w:pStyle w:val="24"/>
              <w:spacing w:lineRule="auto" w:line="240"/>
              <w:ind w:left="14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ворим об ответ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ответственность», «безответственность». Ответственное и безответственное поведе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ки героев произведений Н. Носов. «На горке», Л. Толстого «Корова» ответственны или безответственны?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Самостоятельность и ответственность». [16, с. 41], [17, с.40]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быть свободным без ответственности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у, как живется, а не как люди хотят».</w:t>
            </w:r>
          </w:p>
          <w:p>
            <w:pPr>
              <w:pStyle w:val="Style19"/>
              <w:spacing w:before="0" w:after="0"/>
              <w:ind w:left="14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ворим о свобод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состоит в том, чтобы зависеть только от законов. (Вольтер) Понятие «свобода» относительно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свобода напоминает светофор, у которого горят три огня сразу. </w:t>
            </w:r>
            <w:r>
              <w:rPr>
                <w:iCs/>
                <w:sz w:val="28"/>
                <w:szCs w:val="28"/>
              </w:rPr>
              <w:t>(Михаил Жванецкий) Выбор за тобо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1" w:hanging="0"/>
              <w:contextualSpacing/>
              <w:rPr/>
            </w:pPr>
            <w:r>
              <w:rPr>
                <w:sz w:val="28"/>
                <w:szCs w:val="28"/>
              </w:rPr>
              <w:t>Бессмысленно выпускать стрелу без цели.  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(Японская пословица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нее всего подчиняться самому себе». (Юрий Зарожный). Поговорим о самовоспитан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амовоспитание?  Работу над собой – не может перепоручить даже лодыр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я недостатки чужие - избавляемся от своих. Пути самопознания. Умей управлять собо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ать лучше?  М. Зощенко. «Бабушкин подарок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ки по самовоспитанию «Сотвори себя сам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частье не птица: само не прилетит». </w:t>
            </w:r>
          </w:p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ворим о счасть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Style w:val="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8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частье тому бывает, кто в труде да в ученье ума набирает»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8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счастье своими рукам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8.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Богом пойдешь — до блага дойдешь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141" w:hanging="0"/>
              <w:contextualSpacing/>
              <w:rPr>
                <w:rStyle w:val="2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 xml:space="preserve">«Всякий родится, да не всякий в люди сгодится». Диагностика. 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Style w:val="2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98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contextualSpacing/>
        <w:jc w:val="both"/>
        <w:rPr>
          <w:rStyle w:val="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851"/>
        <w:contextualSpacing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51"/>
        <w:contextualSpacing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51"/>
        <w:contextualSpacing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51"/>
        <w:contextualSpacing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51"/>
        <w:contextualSpacing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51"/>
        <w:contextualSpacing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разделов программы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firstLine="851"/>
        <w:contextualSpacing/>
        <w:rPr>
          <w:rStyle w:val="221"/>
          <w:rFonts w:ascii="Times New Roman" w:hAnsi="Times New Roman" w:cs="Times New Roman"/>
          <w:bCs w:val="false"/>
          <w:iCs w:val="false"/>
          <w:color w:val="000000"/>
          <w:sz w:val="28"/>
          <w:szCs w:val="28"/>
        </w:rPr>
      </w:pPr>
      <w:bookmarkStart w:id="3" w:name="bookmark2"/>
      <w:r>
        <w:rPr>
          <w:rStyle w:val="221"/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</w:rPr>
        <w:t xml:space="preserve">1 класс </w:t>
      </w:r>
      <w:r>
        <w:rPr>
          <w:rStyle w:val="221"/>
          <w:rFonts w:cs="Times New Roman" w:ascii="Times New Roman" w:hAnsi="Times New Roman"/>
          <w:b/>
          <w:bCs w:val="false"/>
          <w:iCs w:val="false"/>
          <w:color w:val="000000"/>
          <w:sz w:val="28"/>
          <w:szCs w:val="28"/>
        </w:rPr>
        <w:t>(33 ч.)</w:t>
      </w:r>
      <w:bookmarkEnd w:id="3"/>
    </w:p>
    <w:p>
      <w:pPr>
        <w:pStyle w:val="222"/>
        <w:keepNext w:val="true"/>
        <w:keepLines/>
        <w:shd w:fill="auto" w:val="clear"/>
        <w:spacing w:lineRule="auto" w:line="240" w:before="0" w:after="0"/>
        <w:ind w:firstLine="851"/>
        <w:contextualSpacing/>
        <w:rPr/>
      </w:pPr>
      <w:r>
        <w:rPr>
          <w:rStyle w:val="22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нять себя…</w:t>
      </w:r>
    </w:p>
    <w:p>
      <w:pPr>
        <w:pStyle w:val="222"/>
        <w:keepNext w:val="true"/>
        <w:keepLines/>
        <w:spacing w:before="240" w:after="240"/>
        <w:ind w:firstLine="851"/>
        <w:contextualSpacing/>
        <w:jc w:val="left"/>
        <w:rPr>
          <w:rStyle w:val="2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21"/>
          <w:rFonts w:cs="Times New Roman" w:ascii="Times New Roman" w:hAnsi="Times New Roman"/>
          <w:b w:val="false"/>
          <w:color w:val="000000"/>
          <w:sz w:val="28"/>
          <w:szCs w:val="28"/>
        </w:rPr>
        <w:t>Раздел I.</w:t>
        <w:tab/>
        <w:t>Здравствуйте, это я! (4 ч.)</w:t>
      </w:r>
    </w:p>
    <w:p>
      <w:pPr>
        <w:pStyle w:val="222"/>
        <w:keepNext w:val="true"/>
        <w:keepLines/>
        <w:spacing w:before="240" w:after="240"/>
        <w:ind w:firstLine="709"/>
        <w:contextualSpacing/>
        <w:jc w:val="both"/>
        <w:rPr/>
      </w:pPr>
      <w:r>
        <w:rPr>
          <w:rStyle w:val="221"/>
          <w:rFonts w:cs="Times New Roman" w:ascii="Times New Roman" w:hAnsi="Times New Roman"/>
          <w:b/>
          <w:color w:val="000000"/>
          <w:sz w:val="28"/>
          <w:szCs w:val="28"/>
        </w:rPr>
        <w:t>Знакомство с учащимися. Знакомство детей с целями и задачами занятий. Правила знакомства и представления. Разыгрывание ситуаций знакомства.</w:t>
      </w:r>
    </w:p>
    <w:p>
      <w:pPr>
        <w:pStyle w:val="222"/>
        <w:keepNext w:val="true"/>
        <w:keepLines/>
        <w:spacing w:before="240" w:after="240"/>
        <w:ind w:firstLine="709"/>
        <w:contextualSpacing/>
        <w:jc w:val="both"/>
        <w:rPr>
          <w:rStyle w:val="2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21"/>
          <w:rFonts w:cs="Times New Roman" w:ascii="Times New Roman" w:hAnsi="Times New Roman"/>
          <w:b/>
          <w:color w:val="000000"/>
          <w:sz w:val="28"/>
          <w:szCs w:val="28"/>
        </w:rPr>
        <w:t xml:space="preserve">Правила проведения круга друзей, который называется «Огонек души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виз: «Пусть огонек моей души горит!»</w:t>
      </w:r>
    </w:p>
    <w:p>
      <w:pPr>
        <w:pStyle w:val="222"/>
        <w:keepNext w:val="true"/>
        <w:keepLines/>
        <w:spacing w:before="240" w:after="24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21"/>
          <w:rFonts w:cs="Times New Roman" w:ascii="Times New Roman" w:hAnsi="Times New Roman"/>
          <w:b w:val="false"/>
          <w:color w:val="000000"/>
          <w:sz w:val="28"/>
          <w:szCs w:val="28"/>
        </w:rPr>
        <w:t>Круг «Огонек души!»:</w:t>
      </w:r>
      <w:r>
        <w:rPr>
          <w:rStyle w:val="221"/>
          <w:rFonts w:cs="Times New Roman" w:ascii="Times New Roman" w:hAnsi="Times New Roman"/>
          <w:b/>
          <w:color w:val="000000"/>
          <w:sz w:val="28"/>
          <w:szCs w:val="28"/>
        </w:rPr>
        <w:t xml:space="preserve"> в начале занятия дети встают в круг, взявшись за руки, успокаиваются. 1 – 2 минуты стоят молча, стараются почувствовать тепло рук соседа. Затем, медленно поднимают сцепленные руки вверх, произнося девиз. В конце занятия дети встают в круг, взявшись за руки, и мысленно подводят итог школьного дня (недели), по желанию называют поступки, за которые было стыдно или можешь оценить положительно, которые мог бы не совершать, кого-то смог порадовать и т.д. Круг завершается словами девиз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Пусть огонек моей души горит!»</w:t>
      </w:r>
    </w:p>
    <w:p>
      <w:pPr>
        <w:pStyle w:val="222"/>
        <w:keepNext w:val="true"/>
        <w:keepLines/>
        <w:spacing w:before="240" w:after="240"/>
        <w:ind w:firstLine="709"/>
        <w:contextualSpacing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Раздел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. «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упай всегда так, как бы ты хотел, чтобы поступали с тобой». 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Этикет. (5 ч.)</w:t>
      </w:r>
    </w:p>
    <w:p>
      <w:pPr>
        <w:pStyle w:val="222"/>
        <w:keepNext w:val="true"/>
        <w:keepLines/>
        <w:spacing w:before="0" w:after="0"/>
        <w:ind w:firstLine="709"/>
        <w:contextualSpacing/>
        <w:jc w:val="both"/>
        <w:rPr/>
      </w:pPr>
      <w:r>
        <w:rPr>
          <w:rStyle w:val="221"/>
          <w:rFonts w:cs="Times New Roman" w:ascii="Times New Roman" w:hAnsi="Times New Roman"/>
          <w:b/>
          <w:color w:val="000000"/>
          <w:sz w:val="28"/>
          <w:szCs w:val="28"/>
        </w:rPr>
        <w:t>Понятия «этика» и «этикет». Чему учит этикет? Знакомство со школьным этикетом. Правила поведения на уроке, в перемену, в столовой. Инсценирование школьных ситуаци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ую речь красиво и слушать».  Правила вежливого общения.  (11 ч.)</w:t>
      </w:r>
    </w:p>
    <w:p>
      <w:pPr>
        <w:pStyle w:val="2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Понятия «вежливость», «общение», «волшебные слова», «общительность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Обращения, клички, прозвищ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Толкование, значение и перевод с иностранных языков имен учащихся. Как тон, жесты, мимика, поза помогают общ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Правила благодарности и извин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Правила общения по телефон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Культура общения в семье. Правила общения с незнакомыми людьми. Знакомство с литературными произведениями о вежливости В. Осеевой, М. Шкуриной. Составления памятки вежливого общения.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2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Раздел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. «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е будь в людях приметлив, будь дома приветлив».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Культура поведения. (9 ч.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pacing w:val="20"/>
          <w:sz w:val="28"/>
          <w:szCs w:val="28"/>
          <w:shd w:fill="FFFFFF" w:val="clear"/>
        </w:rPr>
        <w:t>Понятия «культура», «поведение», «общественное место». Безопасность и культура поведения о дворе и на улице, общественном транспорте, в общественных метах, в гостях. Правила приема гостей. Искусство дарить подарки. Составление памятки культурного поведен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«Кто аккуратен, тот людям приятен». Культура внешнего вида.  (4 ч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«внешний вид». Отличия друг от друга по внешнему виду. Аккуратность и опрятность – уважение человека к себе. Правила личной гигиены. Анкетирование «Кто я?» </w:t>
      </w:r>
      <w:r>
        <w:rPr>
          <w:rStyle w:val="2"/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2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Cs w:val="false"/>
          <w:sz w:val="28"/>
          <w:szCs w:val="28"/>
        </w:rPr>
        <w:t>2 класс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i/>
          <w:color w:val="000000"/>
          <w:sz w:val="28"/>
          <w:szCs w:val="28"/>
        </w:rPr>
        <w:t>(34 ч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Ты и другие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«Сам себе на радость никто не живет». Потребность в общении. (2 ч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чин одиночества, пути преодоления состояния одиночества. Чтение и анализ произведения Е. Пермяка «Самое страшн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Дружба крепка не лестью, а правдой и честью». О дружбе, верности и бескорыстии (8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дружба», «товарищ», «друг», «товарищество»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ерность и бескорыстие в дружбе.</w:t>
      </w:r>
      <w:r>
        <w:rPr/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Настоящий друг: кто он? Как завоевывать друзей? Составление интеллект - карты по теме «Дружба». Взаимовыручка и взаимопомощь на примере героев рассказа «До первого дождя» В. Осеевой.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рок -  праздник «Дружба верностью сильна». Тестирование «Какой я друг?» (Приложение 2)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«Всяк правду ищет, да не всяк ее творит». О правде, правдивости, честности. (8 ч.)</w:t>
      </w:r>
    </w:p>
    <w:p>
      <w:pPr>
        <w:pStyle w:val="24"/>
        <w:shd w:fill="auto" w:val="clear"/>
        <w:spacing w:lineRule="auto" w:line="240" w:before="0" w:after="0"/>
        <w:ind w:left="196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нятия «правда», «ложь», «честность», «правдивость», «справедливость», «достоинство». Правда или ложь во спасение? Разыгрывание ситуаций. Правда и ложь в произведениях «Что легче?» В. Осеевой, «Не надо врать» М. Зощенко, «Косточка», «Лгун» Л. Толстого, «Честное слово» Л. Пантелеева. Тест на честность «Да или нет». (Приложение 3)</w:t>
      </w:r>
    </w:p>
    <w:p>
      <w:pPr>
        <w:pStyle w:val="24"/>
        <w:spacing w:lineRule="auto" w:line="24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ленькое дело лучше большого безделья»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трудолюбии и лени. (4 ч.)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4"/>
        <w:spacing w:lineRule="auto" w:line="24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онятия «трудолюбие», «старательность», «целеустремленность», «настойчивость», «терпение». Чтение и анализ произведений о трудолюбии   Е. Пермяка «Торопливый ножик», Н. Эркая </w:t>
      </w:r>
      <w:r>
        <w:rPr>
          <w:rFonts w:cs="Times New Roman" w:ascii="Times New Roman" w:hAnsi="Times New Roman"/>
          <w:color w:val="000000"/>
          <w:sz w:val="28"/>
          <w:szCs w:val="28"/>
        </w:rPr>
        <w:t>«Алешка».</w:t>
      </w:r>
    </w:p>
    <w:p>
      <w:pPr>
        <w:pStyle w:val="24"/>
        <w:spacing w:lineRule="auto" w:line="240"/>
        <w:ind w:firstLine="709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то в радости живет, того и кручина неймет»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чего зависит настроение… (5 ч.)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ение и его роль в жизни. От чего зависит мое настроение. Оптимист и пессимист. Кто они? Можно ли повлиять на настроение другого человека? Чтение басни Л. Толстого «Белка и волк».</w:t>
      </w:r>
    </w:p>
    <w:p>
      <w:pPr>
        <w:pStyle w:val="2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«Обиду злобой не успокоишь, огня маслом не погасишь» или Как устроена обида? (4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обида и обидчивость», «прощение или месть». Как устроена обида?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Чтение и анализ рассказов В. Осеевой «Отомстила», «Обидчики».</w:t>
      </w:r>
      <w:r>
        <w:rPr>
          <w:rFonts w:cs="Times New Roman" w:ascii="Times New Roman" w:hAnsi="Times New Roman"/>
          <w:sz w:val="28"/>
          <w:szCs w:val="28"/>
        </w:rPr>
        <w:t xml:space="preserve"> Тест «Обидчив ли ты?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Приложение 4)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оже серебра и злата душа, что щедростью богата».</w:t>
      </w:r>
    </w:p>
    <w:p>
      <w:pPr>
        <w:pStyle w:val="24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жадности и щедрости. (3 ч.)</w:t>
      </w:r>
    </w:p>
    <w:p>
      <w:pPr>
        <w:pStyle w:val="2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жадность» и «щедрость». Чтение и анализ произведений «Собака и ее тень» Л. Толстого, «Сторож» В. Осеевой. Тест «Познай себя сам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contextualSpacing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 класс (34 ч.) 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Чтобы радость людям дарить…</w:t>
      </w:r>
    </w:p>
    <w:p>
      <w:pPr>
        <w:pStyle w:val="31"/>
        <w:spacing w:before="420" w:after="180"/>
        <w:ind w:firstLine="709"/>
        <w:contextualSpacing/>
        <w:jc w:val="left"/>
        <w:rPr>
          <w:rStyle w:val="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.</w:t>
      </w:r>
      <w:r>
        <w:rPr>
          <w:i w:val="false"/>
        </w:rPr>
        <w:t xml:space="preserve"> 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«Совесть без зубов, а загрызет». Поговорим о совести. (3 ч.)</w:t>
      </w:r>
    </w:p>
    <w:p>
      <w:pPr>
        <w:pStyle w:val="31"/>
        <w:spacing w:before="420" w:after="180"/>
        <w:ind w:firstLine="709"/>
        <w:contextualSpacing/>
        <w:jc w:val="both"/>
        <w:rPr/>
      </w:pP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Понятия «совесть», «долг»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Что значит поступать по долгу и совести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 xml:space="preserve">Умение оценить свой поступок. Мини сочинение на тему: «Поступок, за который мне совестно». Чтение и анализ рассказа «Калоши и мороженое» М. Зощенко. </w:t>
      </w:r>
    </w:p>
    <w:p>
      <w:pPr>
        <w:pStyle w:val="31"/>
        <w:spacing w:before="420" w:after="180"/>
        <w:ind w:firstLine="709"/>
        <w:contextualSpacing/>
        <w:jc w:val="left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. «Честь ценят не по словам, а по делам».  О чести, достоинстве, почете, репутации… (3 ч.)</w:t>
      </w:r>
    </w:p>
    <w:p>
      <w:pPr>
        <w:pStyle w:val="31"/>
        <w:spacing w:before="420" w:after="180"/>
        <w:ind w:firstLine="709"/>
        <w:contextualSpacing/>
        <w:jc w:val="both"/>
        <w:rPr>
          <w:rStyle w:val="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Понятия «честь», «достоинство», «почет», «репутация»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Что красит человека? Рассказ Е. Пермяка «Надежный человек»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Примеры из жизни.</w:t>
      </w:r>
    </w:p>
    <w:p>
      <w:pPr>
        <w:pStyle w:val="31"/>
        <w:spacing w:before="420" w:after="180"/>
        <w:ind w:firstLine="709"/>
        <w:contextualSpacing/>
        <w:jc w:val="left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«Тому и почет огромный, кто скромный». О скромности, гордости и гордыни. (3 ч.)</w:t>
      </w:r>
    </w:p>
    <w:p>
      <w:pPr>
        <w:pStyle w:val="31"/>
        <w:spacing w:before="420" w:after="180"/>
        <w:ind w:firstLine="709"/>
        <w:contextualSpacing/>
        <w:jc w:val="both"/>
        <w:rPr>
          <w:rStyle w:val="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Понятия «скромность», «гордость» и «гордыня».  Скромность – это хорошо или плохо?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Оценка поступков героев рассказов «На катке» и «Заячья шапка» В. Осеевой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А как бы поступил ты? Разыгрывание ситуаций.</w:t>
      </w:r>
    </w:p>
    <w:p>
      <w:pPr>
        <w:pStyle w:val="31"/>
        <w:spacing w:before="420" w:after="180"/>
        <w:ind w:firstLine="709"/>
        <w:contextualSpacing/>
        <w:jc w:val="left"/>
        <w:rPr/>
      </w:pP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  <w:lang w:val="en-US"/>
        </w:rPr>
        <w:t>IV</w:t>
      </w: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/>
        <w:t xml:space="preserve"> </w:t>
      </w: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>«Плохо жить без забот, худо без доброго слова». О заботе, ласке, внимательном отношении. (2 ч.)</w:t>
      </w:r>
    </w:p>
    <w:p>
      <w:pPr>
        <w:pStyle w:val="31"/>
        <w:spacing w:before="420" w:after="1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то такое забота, ласка, внимание? Кто может проявлять эти качества? О ком можно заботиться? Рассказ К. Ушинского «Утренние лучики».</w:t>
      </w:r>
    </w:p>
    <w:p>
      <w:pPr>
        <w:pStyle w:val="31"/>
        <w:spacing w:before="420" w:after="180"/>
        <w:ind w:firstLine="709"/>
        <w:contextualSpacing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«Уважение к молодому – долг, уважение к старшему – обязанность».  Об уважении и доверии к людям. (4 ч.)</w:t>
      </w:r>
    </w:p>
    <w:p>
      <w:pPr>
        <w:pStyle w:val="31"/>
        <w:spacing w:before="420" w:after="180"/>
        <w:ind w:firstLine="709"/>
        <w:contextualSpacing/>
        <w:jc w:val="both"/>
        <w:rPr>
          <w:rStyle w:val="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ак проявляется истинное уважение к людям?</w:t>
      </w:r>
      <w:r>
        <w:rPr>
          <w:rStyle w:val="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Уважение к младшим в рассказе «Играющие собаки» К. Ушинского. Поступай так, чтобы не пожалеть о своем поступке. Рассказ «Бабка» В. Осеевой. Помогать нужно всем. «Просто старушка». В. Осеева. В каких случаях нужно быть особенно внимательным к людям.</w:t>
      </w:r>
    </w:p>
    <w:p>
      <w:pPr>
        <w:pStyle w:val="31"/>
        <w:spacing w:before="420" w:after="180"/>
        <w:ind w:firstLine="709"/>
        <w:contextualSpacing/>
        <w:jc w:val="left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«...Чем достойнее человек, тем большему числу существ он сочувствует». (Ф. Бэкон) О толерантности и терпимости. (2 ч.)</w:t>
      </w:r>
    </w:p>
    <w:p>
      <w:pPr>
        <w:pStyle w:val="31"/>
        <w:spacing w:before="420" w:after="180"/>
        <w:ind w:firstLine="709"/>
        <w:contextualSpacing/>
        <w:jc w:val="both"/>
        <w:rPr>
          <w:rStyle w:val="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Что такое толерантность? Толерантность и Я. Составление памятки толерантного поведения.</w:t>
      </w:r>
    </w:p>
    <w:p>
      <w:pPr>
        <w:pStyle w:val="31"/>
        <w:spacing w:before="420" w:after="180"/>
        <w:ind w:firstLine="709"/>
        <w:contextualSpacing/>
        <w:jc w:val="left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«Прийти вовремя лучше, чем прийти рано». О точности и пунктуальности. (2 ч.)</w:t>
      </w:r>
    </w:p>
    <w:p>
      <w:pPr>
        <w:pStyle w:val="31"/>
        <w:spacing w:before="420" w:after="1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Что значит быть пунктуальным? Правила хорошего тона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Е. Шварц. «Сказка о потерянном времени».</w:t>
      </w:r>
    </w:p>
    <w:p>
      <w:pPr>
        <w:pStyle w:val="24"/>
        <w:spacing w:lineRule="auto" w:line="240" w:before="0" w:after="0"/>
        <w:ind w:left="123" w:right="142" w:firstLine="586"/>
        <w:contextualSpacing/>
        <w:jc w:val="left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Жестокость, как всякое зло, не нуждается в моти</w:t>
        <w:softHyphen/>
        <w:t xml:space="preserve">вации; ей нужен лишь повод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Джордж Элиот) </w:t>
      </w:r>
      <w:r>
        <w:rPr>
          <w:rFonts w:cs="Times New Roman" w:ascii="Times New Roman" w:hAnsi="Times New Roman"/>
          <w:b/>
          <w:sz w:val="28"/>
          <w:szCs w:val="28"/>
        </w:rPr>
        <w:t>Что скрывает зло? (3 ч.)</w:t>
      </w:r>
    </w:p>
    <w:p>
      <w:pPr>
        <w:pStyle w:val="24"/>
        <w:spacing w:lineRule="auto" w:line="240" w:before="0" w:after="0"/>
        <w:ind w:right="142" w:firstLine="5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рывает зло? Зло порождает жестокость, насилие, страх, трусость, подлость, зависть… Басня Л. Толстого «От чего зло на свете». На чьей стороне ты? Методика «Почему я так поступаю?» [16, с.8], [17, с. 20].</w:t>
      </w:r>
    </w:p>
    <w:p>
      <w:pPr>
        <w:pStyle w:val="24"/>
        <w:shd w:fill="auto" w:val="clear"/>
        <w:spacing w:lineRule="auto" w:line="240" w:before="0" w:after="0"/>
        <w:ind w:left="709" w:right="142"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«Добро творить – себя веселить». О добре и добродетелях. (6 ч.)</w:t>
      </w:r>
    </w:p>
    <w:p>
      <w:pPr>
        <w:pStyle w:val="24"/>
        <w:spacing w:lineRule="auto" w:line="240" w:before="0" w:after="0"/>
        <w:ind w:right="142" w:firstLine="5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брота?  Какой поступок можно назвать добрым? Каждый милосердный поступок — это ступень лестницы, ведущей к небесам.  (Бигер Г.) «Одни слепы глазами, другие — сердцем». Примеры из жизни. Чтение и анализ рассказа М. Зощенко «Тридцать лет спустя». Добротой себя измерить. Как поступишь ты? Урок – праздник «Живи добрее, будешь всем милее».</w:t>
      </w:r>
    </w:p>
    <w:p>
      <w:pPr>
        <w:pStyle w:val="24"/>
        <w:shd w:fill="auto" w:val="clear"/>
        <w:spacing w:lineRule="auto" w:line="240" w:before="60" w:after="60"/>
        <w:ind w:right="142" w:firstLine="567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«Храбрый не тот, кто страха не знает, а кто узнал и навстречу ему идет». О мужестве, смелости, решительности… (6 ч.)</w:t>
      </w:r>
    </w:p>
    <w:p>
      <w:pPr>
        <w:pStyle w:val="24"/>
        <w:shd w:fill="auto" w:val="clear"/>
        <w:spacing w:lineRule="auto" w:line="240" w:before="60" w:after="60"/>
        <w:ind w:right="142"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смелость», «решительность» и «робость», «мужественность» и «малодушие». Чтение произведений о героях ВОВ. «Живые, пойте о нас!» Что воспевают песни военных лет? Урок – мужества «Помнит мир спасенный!» О Великой Отечественной войне. </w:t>
      </w:r>
    </w:p>
    <w:p>
      <w:pPr>
        <w:pStyle w:val="24"/>
        <w:shd w:fill="auto" w:val="clear"/>
        <w:spacing w:lineRule="auto" w:line="240" w:before="60" w:after="60"/>
        <w:ind w:right="142" w:firstLine="56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Посмотри на себя со стороны». (Методика «Что я знаю о себе?». [16, с.13], [17, с.21]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 класс (34 ч.)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взойти себя…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contextualSpacing/>
        <w:jc w:val="left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Лучший повелитель тот, кто умеет повелевать собой». Поговорим о силе воли. (5 ч.)</w:t>
      </w:r>
    </w:p>
    <w:p>
      <w:pPr>
        <w:pStyle w:val="31"/>
        <w:shd w:fill="auto" w:val="clear"/>
        <w:spacing w:lineRule="auto" w:line="240" w:before="0" w:after="0"/>
        <w:ind w:firstLine="709"/>
        <w:contextualSpacing/>
        <w:jc w:val="both"/>
        <w:rPr>
          <w:rStyle w:val="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нятия «воля», «сила воли», «управление собой».  </w:t>
      </w:r>
      <w:r>
        <w:rPr>
          <w:rStyle w:val="2"/>
          <w:rFonts w:cs="Times New Roman" w:ascii="Times New Roman" w:hAnsi="Times New Roman"/>
          <w:b/>
          <w:i/>
          <w:sz w:val="28"/>
          <w:szCs w:val="28"/>
        </w:rPr>
        <w:t>Привычки и сила воли. Воля и характер. Просмотр и анализ фрагмента журнала «Ералаш» «Сила воли». Воспитание воли. Методика «Ради чего я смогу отказаться от своего любимого занятия?» [16, с. 32], [17, с. 35].</w:t>
      </w:r>
    </w:p>
    <w:p>
      <w:pPr>
        <w:pStyle w:val="24"/>
        <w:shd w:fill="auto" w:val="clear"/>
        <w:spacing w:lineRule="auto" w:line="240" w:before="0" w:after="0"/>
        <w:ind w:left="141" w:firstLine="568"/>
        <w:contextualSpacing/>
        <w:jc w:val="left"/>
        <w:rPr/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арый друг, лучше новых двух». О верности, преданности и предательстве. (4 ч.)</w:t>
      </w:r>
    </w:p>
    <w:p>
      <w:pPr>
        <w:pStyle w:val="24"/>
        <w:shd w:fill="auto" w:val="clear"/>
        <w:spacing w:lineRule="auto" w:line="240" w:before="0" w:after="0"/>
        <w:ind w:left="14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верность» «преданность», «предательство». Преданность в произведениях Л. Толстого «Царь и сокол», «Лев и собачка», «Муравей и Голубка», «Лев и Мышь», В. Осеевой «Добрая хозяюшка».</w:t>
      </w:r>
    </w:p>
    <w:p>
      <w:pPr>
        <w:pStyle w:val="24"/>
        <w:shd w:fill="auto" w:val="clear"/>
        <w:spacing w:lineRule="auto" w:line="240" w:before="0" w:after="0"/>
        <w:ind w:left="141" w:firstLine="568"/>
        <w:contextualSpacing/>
        <w:jc w:val="left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«Крепость сосны узнается в мороз, патриота — в час опасности для отчизны».  О патриотизме. (6 ч.)</w:t>
      </w:r>
    </w:p>
    <w:p>
      <w:pPr>
        <w:pStyle w:val="3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атриотизм. Что это? Патриот. Кто это? Любовь к Родине, Отечеству. Любовь к родному краю, своей малой родине. О подвигах во время войны. Человек. Личность. Гражданин. Права и обязанности гражданина России. Твои права и обязанности. Составление интеллект – карты.</w:t>
      </w:r>
    </w:p>
    <w:p>
      <w:pPr>
        <w:pStyle w:val="31"/>
        <w:shd w:fill="auto" w:val="clear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  <w:lang w:val="en-US"/>
        </w:rPr>
        <w:t>IV</w:t>
      </w: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Избегай дел, зависящих от других; стремись лишь к тому, что зависит от тебя сам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». Поговорим о самостоятельности. (3 ч.)</w:t>
      </w:r>
    </w:p>
    <w:p>
      <w:pPr>
        <w:pStyle w:val="31"/>
        <w:shd w:fill="auto" w:val="clear"/>
        <w:spacing w:lineRule="auto" w:line="240" w:before="0" w:after="0"/>
        <w:ind w:firstLine="709"/>
        <w:contextualSpacing/>
        <w:jc w:val="left"/>
        <w:rPr>
          <w:rStyle w:val="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то такое самостоятельность? Право на самостоятельность.</w:t>
      </w:r>
      <w:r>
        <w:rPr>
          <w:rStyle w:val="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ак я умею преодолевать трудности. Как я умею принимать решения.</w:t>
      </w:r>
    </w:p>
    <w:p>
      <w:pPr>
        <w:pStyle w:val="24"/>
        <w:spacing w:lineRule="auto" w:line="240"/>
        <w:ind w:left="141" w:firstLine="568"/>
        <w:jc w:val="left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«Чем сильнее чувство ответственности, тем слабей жажда власти»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Стефан Гарчинский). </w:t>
      </w:r>
      <w:r>
        <w:rPr>
          <w:rFonts w:cs="Times New Roman" w:ascii="Times New Roman" w:hAnsi="Times New Roman"/>
          <w:b/>
          <w:sz w:val="28"/>
          <w:szCs w:val="28"/>
        </w:rPr>
        <w:t>Поговорим об ответственности. (4 ч.)</w:t>
      </w:r>
    </w:p>
    <w:p>
      <w:pPr>
        <w:pStyle w:val="24"/>
        <w:spacing w:lineRule="auto" w:line="240"/>
        <w:ind w:left="141" w:firstLine="56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ответственность», «безответственность». Ответственное и безответственное поведение. Поступки героев произведений Н. Носов. «На горке», Л. Толстого «Корова» ответственны или безответственны? Можно ли быть свободным без ответственности? Методика «Самостоятельность и ответственность». [16, с. 41],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7, с.40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left="141" w:hanging="0"/>
        <w:contextualSpacing/>
        <w:jc w:val="center"/>
        <w:rPr/>
      </w:pPr>
      <w:r>
        <w:rPr>
          <w:rStyle w:val="2"/>
          <w:rFonts w:cs="Times New Roman"/>
          <w:b/>
          <w:sz w:val="28"/>
          <w:szCs w:val="28"/>
        </w:rPr>
        <w:t xml:space="preserve">Раздел </w:t>
      </w:r>
      <w:r>
        <w:rPr>
          <w:rStyle w:val="2"/>
          <w:rFonts w:cs="Times New Roman"/>
          <w:b/>
          <w:sz w:val="28"/>
          <w:szCs w:val="28"/>
          <w:lang w:val="en-US"/>
        </w:rPr>
        <w:t>VI</w:t>
      </w:r>
      <w:r>
        <w:rPr>
          <w:rStyle w:val="2"/>
          <w:rFonts w:cs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«Живу, как живется, а не как люди хотят».</w:t>
      </w:r>
    </w:p>
    <w:p>
      <w:pPr>
        <w:pStyle w:val="24"/>
        <w:spacing w:lineRule="auto" w:line="240"/>
        <w:ind w:left="141" w:firstLine="56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ворим о свободе. (3 ч.)</w:t>
      </w:r>
    </w:p>
    <w:p>
      <w:pPr>
        <w:pStyle w:val="24"/>
        <w:spacing w:lineRule="auto" w:line="240"/>
        <w:ind w:left="141" w:firstLine="56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 состоит в том, чтобы зависеть только от законов. (Вольтер) Понятие «свобода» относительно… Наша свобода напоминает светофор, у которого горят три огня сразу. </w:t>
      </w:r>
      <w:r>
        <w:rPr>
          <w:rFonts w:cs="Times New Roman" w:ascii="Times New Roman" w:hAnsi="Times New Roman"/>
          <w:iCs/>
          <w:sz w:val="28"/>
          <w:szCs w:val="28"/>
        </w:rPr>
        <w:t>(Михаил Жванецкий) Выбор за тобой.</w:t>
      </w:r>
      <w:r>
        <w:rPr>
          <w:rFonts w:cs="Times New Roman" w:ascii="Times New Roman" w:hAnsi="Times New Roman"/>
          <w:sz w:val="28"/>
          <w:szCs w:val="28"/>
        </w:rPr>
        <w:t xml:space="preserve"> Бессмысленно выпускать стрелу без цели. 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Японская пословица)</w:t>
      </w:r>
    </w:p>
    <w:p>
      <w:pPr>
        <w:pStyle w:val="24"/>
        <w:spacing w:lineRule="auto" w:line="240"/>
        <w:ind w:left="141" w:firstLine="56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«Труднее всего подчиняться самому себе». (Юрий Зарожный). Поговорим о самовоспитании. (4 ч.)</w:t>
      </w:r>
    </w:p>
    <w:p>
      <w:pPr>
        <w:pStyle w:val="24"/>
        <w:spacing w:lineRule="auto" w:line="240"/>
        <w:ind w:left="141" w:firstLine="56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амовоспитание?  Работу над собой – не может перепоручить даже лодырь. Видя недостатки чужие - избавляемся от своих. Пути самопознания. Умей управлять собой. Как стать лучше?  М. Зощенко. «Бабушкин подарок». Составление памятки по самовоспитанию «Сотвори себя сам».</w:t>
      </w:r>
    </w:p>
    <w:p>
      <w:pPr>
        <w:pStyle w:val="24"/>
        <w:shd w:fill="auto" w:val="clear"/>
        <w:spacing w:lineRule="auto" w:line="240" w:before="60" w:after="60"/>
        <w:ind w:left="141" w:firstLine="568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«Счастье не птица: само не прилетит». Поговорим о счастье. (3 ч.)</w:t>
      </w:r>
    </w:p>
    <w:p>
      <w:pPr>
        <w:pStyle w:val="24"/>
        <w:spacing w:lineRule="auto" w:line="240"/>
        <w:ind w:left="141" w:firstLine="56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Счастье тому бывает, кто в труде да в ученье ума набирает». Сделай счастье своими руками. С Богом пойдешь — до блага дойдешь.</w:t>
      </w:r>
    </w:p>
    <w:p>
      <w:pPr>
        <w:pStyle w:val="24"/>
        <w:spacing w:lineRule="auto" w:line="240"/>
        <w:ind w:left="141" w:firstLine="568"/>
        <w:jc w:val="left"/>
        <w:rPr>
          <w:rStyle w:val="221"/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2"/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. «Всякий родится, да не всякий в люди сгодится». (2 ч.)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Диагностика. </w:t>
      </w:r>
      <w:r>
        <w:rPr>
          <w:rStyle w:val="2"/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24"/>
        <w:shd w:fill="auto" w:val="clear"/>
        <w:spacing w:lineRule="auto" w:line="240" w:before="0" w:after="0"/>
        <w:ind w:firstLine="851"/>
        <w:contextualSpacing/>
        <w:jc w:val="both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en-US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hanging="0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hanging="0"/>
        <w:contextualSpacing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jc w:val="center"/>
        <w:rPr/>
      </w:pPr>
      <w:r>
        <w:rPr>
          <w:rStyle w:val="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сурсное обеспечение программы.</w:t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jc w:val="center"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ьно-техническое обеспечение программы: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мпьютер.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ультимедийное оборудование: экран и проектор, звуковые колонки.</w:t>
      </w:r>
    </w:p>
    <w:p>
      <w:pPr>
        <w:pStyle w:val="24"/>
        <w:shd w:fill="auto" w:val="clear"/>
        <w:tabs>
          <w:tab w:val="clear" w:pos="720"/>
          <w:tab w:val="left" w:pos="821" w:leader="none"/>
        </w:tabs>
        <w:spacing w:lineRule="auto" w:line="240" w:before="0" w:after="0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851"/>
        <w:contextualSpacing/>
        <w:jc w:val="center"/>
        <w:rPr>
          <w:rStyle w:val="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71"/>
        <w:keepNext w:val="true"/>
        <w:shd w:fill="auto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тература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алова М.А. Классный час играючи. Выпуск 1. - М.: ТЦ Сфера, 2002. -64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унеева Е.В. Диагностика метапредметных и личностных результатов начального образования. Проверочные работы. 2 класс / Е.В. Бунеева, А.А. Вахрушев, С.А. Козлова, О.В. Чиндилова. – М.: Баласс, 2012. - 80 с. 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унеев Р.Н. Контрольно-измерительные материалы. Диагностика метапредметных и личностных результатов начального образования. 3-4 классы / Бунеев Р.Н., Е.В. Бунеева, А.А. Вахрушев, А.В. Горячев, Д.Д. Данилов, С.А. Козлова, Л.Н. Петрова и др. – М.: Баласс, 2013. - 48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классные мероприятия. 1 класс / Яровая Л.Н., Жиренко О.Е., Барылкина Л.П., Обухова Л.А.-М.: ВАКО, 2004. -184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классные мероприятия. 2 класс / Яровая Л.Н., Жиренко О.Е., Барылкина Л.П., Обухова Л.А.-М.: ВАКО, 2004. -160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классные мероприятия. 3 класс / Яровая Л.Н., Жиренко О.Е., Барылкина Л.П., Обухова Л.А.-М.: ВАКО, 2004. -176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классные мероприятия. 4 класс / Яровая Л.Н., Жиренко О.Е., Барылкина Л.П., Обухова Л.А.-М.: ВАКО, 2004. -160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Даль В.И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олковый словарь живого великорусского языка: В 4 т. - Спб., 1863-1866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Даль В.И. Толковый словарь [Электронный ресурс]. – Режим доступа: http://www.onlinedics.ru/slovar/dal.html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Данилюк А.Я., Кондаков А.М., Тишков В.А. Концепция духовно – нравственного развития и воспитания личности гражданина России. - М., 2010. – 17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ралаш. Сила воли [Электронный ресурс]. - Режим доступа: http://online-eralash.ru/sila-voli.html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фремова Т. Ф. Новый словарь русского языка. Толково - словообразовательный. – М.: Русский язык, 2000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казка доброму научит! [Электронный ресурс]. – Режим доступа:</w:t>
      </w:r>
      <w:r>
        <w:rPr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http://www.zlatoskazka.ru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ейдоскоп родительских собраний: Методические разработки. Выпуск 1. /Под ред. Е.Н. Степанова. - М.: ТЦ Сфера, 2003 – 144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икова Л.Н. Воспитать себя: Книга для учителя. - М.: Просвещение, 1991. -143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гинова А.А. Духовно-нравственное развитие и воспитание учащихся. Мониторинг результатов. Книга моих размышлений. 4 класс/А.А. Логинова А.Я. Данилюк. - 2-е изд.- М.: Просвещение, 2014. - 48 с.: ил. - (Работаем по новым стандартам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гинова А.А. Духовно-нравственное развитие и воспитание учащихся. Мониторинг результатов. Методическое пособие. 4 класс/А.А. Логинова А.Я. Данилюк. - М.: Просвещение, 2013. -101 с.- (Работаем по новым стандартам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егов С.И., Шведова Н.Ю. Толковый словарь русского языка – М., 2010 г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/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Примерные программы внеурочной деятельности / под ред. В.А.Горского.  – М.: Просвещение, 2011. – 111 с. 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ы нравственного становления: материалы для родительских собраний / стост. Л.В Бударникова, Г.П. Попова. - Волгоград: Учитель, 2007. -143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шаков Д.Н. Толковый словарь [Электронный ресурс]. - Режим доступа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http://ushakovdictionary.ru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/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. – Министерство образования и науки Российской Федерации.  – М.: Просвещение, 2010. – 31 с.</w:t>
      </w:r>
    </w:p>
    <w:p>
      <w:pPr>
        <w:pStyle w:val="42"/>
        <w:tabs>
          <w:tab w:val="clear" w:pos="720"/>
          <w:tab w:val="left" w:pos="284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0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center"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</w:rPr>
        <w:t>Литература для детей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ронкова Л. Что сказала бы мама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ощенко М. Бабушкин подарок. 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ощенко М. Калоши и мороженое.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ощенко М. Не надо врать.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ощенко М. Тридцать лет спустя. 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сов Н. Леденец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сов Н. На горке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еева В. Бабка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еева В. Волшебное слово.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еева В. Добрая хозяюшка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еева В. До первого дождя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еева В. Заячья шапка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еева В. На катке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еева В. Обидчики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еева В. Отомстила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еева В. Печенье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еева В. Просто старушка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еева В. Что легче?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Пантелеев Л. Честное слово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мяк Е. Надежный человек.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мяк Е. Самое страшное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мяк Е. Торопливый ножик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лстой Л.Н. Белка и волк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лстой Л.Н. Корова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лстой Л.Н. Косточка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лстой Л.Н. Лгун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лстой Л.Н. Лев и мышь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лстой Л.Н. Лев и собачка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лстой Л.Н. Муравей и голубка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лстой Л.Н. От чего зло на свете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лстой Л.Н. Собака и ее тень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лстой Л.Н. Старый дед и внучек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олстой Л.Н. Царь и сокол. 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шинский К. Играющие собаки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шинский К. Утренние лучики.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651" w:leader="none"/>
        </w:tabs>
        <w:spacing w:lineRule="auto" w:line="240" w:before="0" w:after="0"/>
        <w:ind w:left="0" w:hanging="0"/>
        <w:contextualSpacing/>
        <w:rPr/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Шварц Е. Сказка о потерянном времени.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651" w:leader="none"/>
        </w:tabs>
        <w:spacing w:lineRule="auto" w:line="240" w:before="0" w:after="0"/>
        <w:ind w:left="0" w:hanging="0"/>
        <w:contextualSpacing/>
        <w:rPr/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Эркай Н. Алешка.</w:t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ИАГНОСТИЧЕСКИЕ И КОНТРОЛЬНО – ИЗМЕРИТЕЛЬНЫЕ МАТЕРИАЛЫ </w:t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jc w:val="center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Анкета «Кто я?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ить портрет ученика, отследить начальный уровень развития самоанализа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чка, бланк анкет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струкц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ти вопросы и варианты ответов. Выбери подходящий ответ, отметь. Можешь давать свои варианты ответов. (Для детей, читающих с трудом, может зачитать вопросы и ответы учитель)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амилия, имя _______________________________________________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м ты любишь заниматься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ичем не люблю заниматься</w:t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Очень много увлечений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________________________________________________________________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ое у тебя здоровье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тличное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Хорошее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Часто болею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________________________________________________________________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ие черты характера подходят тебе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Капризный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прямый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Злой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Добрый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Стыдливый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Молчаливый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) Верный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Веселый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) Честный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сть ли у тебя друзья в классе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дин, два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се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Нет друзей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______________________________________________________________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у ты можешь доверить тайну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дноклассникам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одителям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рузья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Учителю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_______________________________________________________________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сли у тебя возникают проблемы в школе, кто тебе может помочь?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дноклассники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одители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рузья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Учитель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______________________________________________________________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учше всего я умею ___________________________________________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ое настроение чаще всего у тебя бывает?</w:t>
      </w:r>
    </w:p>
    <w:p>
      <w:pPr>
        <w:pStyle w:val="Normal"/>
        <w:widowControl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Хорошее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лохое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Часто меняется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___________________________________________________________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ольше всего на свете я хочу 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асибо за работу!</w:t>
      </w:r>
    </w:p>
    <w:p>
      <w:pPr>
        <w:pStyle w:val="42"/>
        <w:tabs>
          <w:tab w:val="clear" w:pos="720"/>
          <w:tab w:val="left" w:pos="651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ест «Какой ты друг»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Тест предназначен для понимания, умеет ли ребенок дружить)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Много ли у тебя друзей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ного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дин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рузей нет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 Если друг попросит у тебя новую игрушку, что ты сделаешь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дашь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елишься, но неохотно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дашь, потому что сам хочешь играть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 Если твоему другу нужна помощь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раешься помочь ему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росишь, нужно ли ему помогать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будешь помогать, если он не попросит</w:t>
      </w:r>
    </w:p>
    <w:p>
      <w:pPr>
        <w:pStyle w:val="Normal"/>
        <w:widowControl/>
        <w:tabs>
          <w:tab w:val="left" w:pos="720" w:leader="none"/>
        </w:tabs>
        <w:spacing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. Твои друзья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9"/>
        </w:numPr>
        <w:spacing w:before="0" w:after="200"/>
        <w:ind w:left="1134" w:hanging="3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личаются от тебя;</w:t>
      </w:r>
    </w:p>
    <w:p>
      <w:pPr>
        <w:pStyle w:val="Normal"/>
        <w:widowControl/>
        <w:numPr>
          <w:ilvl w:val="0"/>
          <w:numId w:val="9"/>
        </w:numPr>
        <w:spacing w:before="0" w:after="200"/>
        <w:ind w:left="1134" w:hanging="3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се похожи друг на друга и на тебя;</w:t>
      </w:r>
    </w:p>
    <w:p>
      <w:pPr>
        <w:pStyle w:val="Normal"/>
        <w:widowControl/>
        <w:numPr>
          <w:ilvl w:val="0"/>
          <w:numId w:val="9"/>
        </w:numPr>
        <w:spacing w:before="0" w:after="200"/>
        <w:ind w:left="1134" w:hanging="3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се разные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 Кто для тебя одноклассники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6"/>
        </w:numPr>
        <w:spacing w:before="0" w:after="200"/>
        <w:ind w:left="1134" w:hanging="36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дни – друзья, другие – товарищи;</w:t>
      </w:r>
    </w:p>
    <w:p>
      <w:pPr>
        <w:pStyle w:val="Normal"/>
        <w:widowControl/>
        <w:numPr>
          <w:ilvl w:val="0"/>
          <w:numId w:val="16"/>
        </w:numPr>
        <w:spacing w:before="0" w:after="200"/>
        <w:ind w:left="1134" w:hanging="3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се товарищи;</w:t>
      </w:r>
    </w:p>
    <w:p>
      <w:pPr>
        <w:pStyle w:val="Normal"/>
        <w:widowControl/>
        <w:numPr>
          <w:ilvl w:val="0"/>
          <w:numId w:val="16"/>
        </w:numPr>
        <w:spacing w:before="0" w:after="200"/>
        <w:ind w:left="1134" w:hanging="36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дни – товарищи, другие – чужие</w:t>
      </w:r>
    </w:p>
    <w:p>
      <w:pPr>
        <w:pStyle w:val="Normal"/>
        <w:widowControl/>
        <w:spacing w:before="0" w:after="0"/>
        <w:ind w:left="709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6. Что главное должен делать твой друг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сегда быть веселым и радовать теб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сегда быть с тобой заодно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могать тебе словом и делом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7. На какого животного должен быть похож твой друг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ворящего попуга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асковую кошк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лую, но верную вам овчарку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работка результатов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таблице приведены баллы за варианты ответов на каждый вопрос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94"/>
      </w:tblGrid>
      <w:tr>
        <w:trPr>
          <w:trHeight w:val="332" w:hRule="exac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рианты ответов</w:t>
            </w:r>
          </w:p>
        </w:tc>
      </w:tr>
      <w:tr>
        <w:trPr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дсчет суммы набранных балл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нтерпретация результат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4-24 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ы хороший, настоящий друг – внимательный, верный, полный сочувствия, преданный. Твои друзья знают, что на тебя можно положиться, и ты готов всегда их понять, прийти на помощь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3-13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ы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жешь быть хорошим другом, но иногда любишь себя больше всех окружающих. Если ты хочешь стать настоящим другом, то должен научиться уступать, прислушиваться к чужому мнению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7-12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ы человек, который не привык уступать, делиться, прислушиваться к мнению окружающих. Поэтому у тебя нет или мало друзей. Ты любишь быть один, рядом с тобой только те, которым что-то от тебя нужно.  Постарайся изменить себя, и у тебя обязательно появятся друзья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ест на честность «Да или нет?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Тест предназначен для выяснения, насколько ученик искренен и честен с окружающими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нструкция: тебе предстоит честно ответить на вопросы. Ответом могут служить только слова «да» или «нет»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Если ко мне обращаются вежливо, то я тоже всегда отвечаю вежливо. 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 всегда радуюсь успеху одноклассников.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Если мне не хочется учить уроки, я их не делаю.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школе я веду себя не так, как дома.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Я не всегда говорю правду. 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гда я с кем-нибудь играю, мне всегда хочется победить.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огда я сержусь. 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вое оправдание я иногда кое-что выдумывал. 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ывает, что я злюсь. 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Я люблю ябедничать. 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и одноклассников есть такие, которые мне очень не нравятся. 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Я люблю похвастаться. 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ывало, что я обманываю. 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се мои привычки хорошие. 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Если я что-то обещал, то всегда сдерживаю слово несмотря ни на что. 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 люблю не всех своих знакомых.</w:t>
      </w:r>
    </w:p>
    <w:p>
      <w:pPr>
        <w:pStyle w:val="Normal"/>
        <w:widowControl/>
        <w:numPr>
          <w:ilvl w:val="0"/>
          <w:numId w:val="2"/>
        </w:numPr>
        <w:ind w:left="0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 могу про кого-нибудь сказать плохо.  </w:t>
      </w:r>
    </w:p>
    <w:p>
      <w:pPr>
        <w:pStyle w:val="Normal"/>
        <w:widowControl/>
        <w:ind w:left="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бработка результатов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обходимо посчитать количество ответов "да" на вопросы: 3,4,5, 6, 7, 8, 9, 10, 11, 12, 13,16,17 и количество ответов "нет" на вопросы: 1,2, 14, 15.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нтерпретация результат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0 - 2 балл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Очень низкий показатель по шкале "Честность", который свидетельствует о ярко выраженной склонности ко лжи, приукрашиванию себя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 - 6 балл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Низкий показатель по шкале "Честность" свидетельствует о значительной склонности ко лжи.  Тестируемый любит приукрашивать себя, своё поведение. </w:t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7 - 14 балл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Хороший результат. Склонность ко лжи не выявлена. Может быть, изредка испытуемый склонен приукрашивать себя, своё поведение, но в пределах нормы. </w:t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5 - 17 балл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Высокий результат по шкале "Честность". Такой высокий результат может быть связан не только с высокой личностной честностью, но и следствием других причин: преднамеренного искажения ответов, очень неверной самооценки. Следует осторожно отнестись к данному результату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иложение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- игра «Обидчив ли ты?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в виде игры «Белое-черное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Учитель задает вопросы, а ученики поднимают сигнал белого цвета, если дают положительный ответ, соответственно сигнал черного цвета, если с утверждением не согласны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Ты любишь шутки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Тебе нравится подшучивать над другими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Когда над тобой подшучивают, ты сердишься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Тебе нравятся прозвища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продолжение фразы: «Мирись, мирись и больше...»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Ты хоть раз просил прощения, когда кого-то обидел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гласен, что «на обиженном воду возят»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На злобные слова ты ответишь шуткой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щал, когда тебя обижали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сегда будет прощать своих обидчико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о тестированию учитель делает путем подсчета белых и черных сигнало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6z1">
    <w:name w:val="WW8Num56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2"/>
      <w:szCs w:val="22"/>
      <w:u w:val="none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2"/>
      <w:szCs w:val="22"/>
      <w:u w:val="none"/>
    </w:rPr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21">
    <w:name w:val="Заголовок №2_"/>
    <w:qFormat/>
    <w:rPr>
      <w:rFonts w:ascii="Century Schoolbook" w:hAnsi="Century Schoolbook" w:cs="Century Schoolbook"/>
      <w:b/>
      <w:bCs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Century Schoolbook" w:hAnsi="Century Schoolbook" w:cs="Century Schoolbook"/>
      <w:b/>
      <w:bCs/>
      <w:sz w:val="22"/>
      <w:szCs w:val="22"/>
      <w:u w:val="none"/>
    </w:rPr>
  </w:style>
  <w:style w:type="character" w:styleId="4">
    <w:name w:val="Основной текст (4)_"/>
    <w:qFormat/>
    <w:rPr>
      <w:rFonts w:ascii="Century Schoolbook" w:hAnsi="Century Schoolbook" w:cs="Century Schoolbook"/>
      <w:b/>
      <w:bCs/>
      <w:sz w:val="22"/>
      <w:szCs w:val="22"/>
      <w:u w:val="none"/>
    </w:rPr>
  </w:style>
  <w:style w:type="character" w:styleId="29">
    <w:name w:val="Основной текст (2) + 9"/>
    <w:qFormat/>
    <w:rPr>
      <w:rFonts w:ascii="Century Schoolbook" w:hAnsi="Century Schoolbook" w:cs="Century Schoolbook"/>
      <w:b/>
      <w:bCs/>
      <w:sz w:val="19"/>
      <w:szCs w:val="19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9"/>
      <w:szCs w:val="19"/>
      <w:u w:val="none"/>
    </w:rPr>
  </w:style>
  <w:style w:type="character" w:styleId="5">
    <w:name w:val="Основной текст (5)_"/>
    <w:qFormat/>
    <w:rPr>
      <w:rFonts w:ascii="Century Schoolbook" w:hAnsi="Century Schoolbook" w:cs="Century Schoolbook"/>
      <w:b/>
      <w:bCs/>
      <w:sz w:val="22"/>
      <w:szCs w:val="22"/>
      <w:u w:val="none"/>
    </w:rPr>
  </w:style>
  <w:style w:type="character" w:styleId="41">
    <w:name w:val="Основной текст (4) + Не полужирный"/>
    <w:qFormat/>
    <w:rPr>
      <w:rFonts w:ascii="Century Schoolbook" w:hAnsi="Century Schoolbook" w:cs="Century Schoolbook"/>
      <w:b w:val="false"/>
      <w:bCs w:val="false"/>
      <w:sz w:val="22"/>
      <w:szCs w:val="22"/>
      <w:u w:val="none"/>
    </w:rPr>
  </w:style>
  <w:style w:type="character" w:styleId="298">
    <w:name w:val="Основной текст (2) + 98"/>
    <w:qFormat/>
    <w:rPr>
      <w:rFonts w:ascii="Century Schoolbook" w:hAnsi="Century Schoolbook" w:cs="Century Schoolbook"/>
      <w:i/>
      <w:iCs/>
      <w:sz w:val="19"/>
      <w:szCs w:val="19"/>
      <w:u w:val="none"/>
    </w:rPr>
  </w:style>
  <w:style w:type="character" w:styleId="Style15">
    <w:name w:val="Подпись к таблице_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6">
    <w:name w:val="Основной текст (6)_"/>
    <w:qFormat/>
    <w:rPr>
      <w:rFonts w:ascii="Century Schoolbook" w:hAnsi="Century Schoolbook" w:cs="Century Schoolbook"/>
      <w:i/>
      <w:iCs/>
      <w:sz w:val="19"/>
      <w:szCs w:val="19"/>
      <w:u w:val="none"/>
    </w:rPr>
  </w:style>
  <w:style w:type="character" w:styleId="297">
    <w:name w:val="Основной текст (2) + 97"/>
    <w:qFormat/>
    <w:rPr>
      <w:rFonts w:ascii="Century Schoolbook" w:hAnsi="Century Schoolbook" w:cs="Century Schoolbook"/>
      <w:i/>
      <w:iCs/>
      <w:spacing w:val="30"/>
      <w:sz w:val="19"/>
      <w:szCs w:val="19"/>
      <w:u w:val="none"/>
    </w:rPr>
  </w:style>
  <w:style w:type="character" w:styleId="296">
    <w:name w:val="Основной текст (2) + 96"/>
    <w:qFormat/>
    <w:rPr>
      <w:rFonts w:ascii="Century Schoolbook" w:hAnsi="Century Schoolbook" w:cs="Century Schoolbook"/>
      <w:i/>
      <w:iCs/>
      <w:spacing w:val="40"/>
      <w:sz w:val="19"/>
      <w:szCs w:val="19"/>
      <w:u w:val="none"/>
    </w:rPr>
  </w:style>
  <w:style w:type="character" w:styleId="61pt">
    <w:name w:val="Основной текст (6) + Интервал 1 pt"/>
    <w:qFormat/>
    <w:rPr>
      <w:rFonts w:ascii="Century Schoolbook" w:hAnsi="Century Schoolbook" w:cs="Century Schoolbook"/>
      <w:i/>
      <w:iCs/>
      <w:spacing w:val="20"/>
      <w:sz w:val="19"/>
      <w:szCs w:val="19"/>
      <w:u w:val="none"/>
    </w:rPr>
  </w:style>
  <w:style w:type="character" w:styleId="295">
    <w:name w:val="Основной текст (2) + 95"/>
    <w:qFormat/>
    <w:rPr>
      <w:rFonts w:ascii="Century Schoolbook" w:hAnsi="Century Schoolbook" w:cs="Century Schoolbook"/>
      <w:i/>
      <w:iCs/>
      <w:spacing w:val="20"/>
      <w:sz w:val="19"/>
      <w:szCs w:val="19"/>
      <w:u w:val="none"/>
    </w:rPr>
  </w:style>
  <w:style w:type="character" w:styleId="23">
    <w:name w:val="Подпись к таблице (2)_"/>
    <w:qFormat/>
    <w:rPr>
      <w:rFonts w:ascii="Century Schoolbook" w:hAnsi="Century Schoolbook" w:cs="Century Schoolbook"/>
      <w:i/>
      <w:iCs/>
      <w:spacing w:val="20"/>
      <w:sz w:val="19"/>
      <w:szCs w:val="19"/>
      <w:u w:val="none"/>
    </w:rPr>
  </w:style>
  <w:style w:type="character" w:styleId="2Consolas">
    <w:name w:val="Основной текст (2) + Consolas"/>
    <w:qFormat/>
    <w:rPr>
      <w:rFonts w:ascii="Consolas" w:hAnsi="Consolas" w:cs="Consolas"/>
      <w:i/>
      <w:iCs/>
      <w:sz w:val="21"/>
      <w:szCs w:val="21"/>
      <w:u w:val="none"/>
    </w:rPr>
  </w:style>
  <w:style w:type="character" w:styleId="294">
    <w:name w:val="Основной текст (2) + 94"/>
    <w:qFormat/>
    <w:rPr>
      <w:rFonts w:ascii="Century Schoolbook" w:hAnsi="Century Schoolbook" w:cs="Century Schoolbook"/>
      <w:b/>
      <w:bCs/>
      <w:sz w:val="19"/>
      <w:szCs w:val="19"/>
      <w:u w:val="none"/>
    </w:rPr>
  </w:style>
  <w:style w:type="character" w:styleId="61pt1">
    <w:name w:val="Основной текст (6) + Интервал 1 pt1"/>
    <w:qFormat/>
    <w:rPr>
      <w:rFonts w:ascii="Century Schoolbook" w:hAnsi="Century Schoolbook" w:cs="Century Schoolbook"/>
      <w:i/>
      <w:iCs/>
      <w:spacing w:val="30"/>
      <w:sz w:val="19"/>
      <w:szCs w:val="19"/>
      <w:u w:val="none"/>
    </w:rPr>
  </w:style>
  <w:style w:type="character" w:styleId="221">
    <w:name w:val="Заголовок №2 (2)_"/>
    <w:qFormat/>
    <w:rPr>
      <w:rFonts w:ascii="Century Schoolbook" w:hAnsi="Century Schoolbook" w:cs="Century Schoolbook"/>
      <w:b/>
      <w:bCs/>
      <w:i/>
      <w:iCs/>
      <w:spacing w:val="20"/>
      <w:sz w:val="20"/>
      <w:szCs w:val="20"/>
      <w:u w:val="none"/>
    </w:rPr>
  </w:style>
  <w:style w:type="character" w:styleId="710pt">
    <w:name w:val="Основной текст (7) + 10 pt"/>
    <w:qFormat/>
    <w:rPr>
      <w:rFonts w:ascii="Century Schoolbook" w:hAnsi="Century Schoolbook" w:cs="Century Schoolbook"/>
      <w:b/>
      <w:bCs/>
      <w:i/>
      <w:iCs/>
      <w:spacing w:val="20"/>
      <w:sz w:val="20"/>
      <w:szCs w:val="20"/>
      <w:u w:val="none"/>
    </w:rPr>
  </w:style>
  <w:style w:type="character" w:styleId="710pt4">
    <w:name w:val="Основной текст (7) + 10 pt4"/>
    <w:qFormat/>
    <w:rPr>
      <w:rFonts w:ascii="Century Schoolbook" w:hAnsi="Century Schoolbook" w:cs="Century Schoolbook"/>
      <w:b/>
      <w:bCs/>
      <w:i/>
      <w:iCs/>
      <w:spacing w:val="40"/>
      <w:sz w:val="20"/>
      <w:szCs w:val="20"/>
      <w:u w:val="none"/>
    </w:rPr>
  </w:style>
  <w:style w:type="character" w:styleId="222pt">
    <w:name w:val="Заголовок №2 (2) + Интервал 2 pt"/>
    <w:qFormat/>
    <w:rPr>
      <w:rFonts w:ascii="Century Schoolbook" w:hAnsi="Century Schoolbook" w:cs="Century Schoolbook"/>
      <w:b/>
      <w:bCs/>
      <w:i/>
      <w:iCs/>
      <w:spacing w:val="40"/>
      <w:sz w:val="20"/>
      <w:szCs w:val="20"/>
      <w:u w:val="none"/>
    </w:rPr>
  </w:style>
  <w:style w:type="character" w:styleId="220pt">
    <w:name w:val="Заголовок №2 (2) + Интервал 0 pt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u w:val="none"/>
    </w:rPr>
  </w:style>
  <w:style w:type="character" w:styleId="49">
    <w:name w:val="Основной текст (4) + 9"/>
    <w:qFormat/>
    <w:rPr>
      <w:rFonts w:ascii="Century Schoolbook" w:hAnsi="Century Schoolbook" w:cs="Century Schoolbook"/>
      <w:b/>
      <w:bCs/>
      <w:sz w:val="19"/>
      <w:szCs w:val="19"/>
      <w:u w:val="none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pacing w:val="30"/>
      <w:sz w:val="20"/>
      <w:szCs w:val="20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1"/>
      <w:szCs w:val="21"/>
      <w:u w:val="none"/>
    </w:rPr>
  </w:style>
  <w:style w:type="character" w:styleId="611pt">
    <w:name w:val="Основной текст (6) + 11 pt"/>
    <w:qFormat/>
    <w:rPr>
      <w:rFonts w:ascii="Century Schoolbook" w:hAnsi="Century Schoolbook" w:cs="Century Schoolbook"/>
      <w:b/>
      <w:bCs/>
      <w:i w:val="false"/>
      <w:iCs w:val="false"/>
      <w:sz w:val="22"/>
      <w:szCs w:val="22"/>
      <w:u w:val="none"/>
    </w:rPr>
  </w:style>
  <w:style w:type="character" w:styleId="611pt1">
    <w:name w:val="Основной текст (6) + 11 pt1"/>
    <w:qFormat/>
    <w:rPr>
      <w:rFonts w:ascii="Century Schoolbook" w:hAnsi="Century Schoolbook" w:cs="Century Schoolbook"/>
      <w:i w:val="false"/>
      <w:iCs w:val="false"/>
      <w:sz w:val="22"/>
      <w:szCs w:val="22"/>
      <w:u w:val="none"/>
    </w:rPr>
  </w:style>
  <w:style w:type="character" w:styleId="711pt">
    <w:name w:val="Основной текст (7) + 11 pt"/>
    <w:qFormat/>
    <w:rPr>
      <w:rFonts w:ascii="Century Schoolbook" w:hAnsi="Century Schoolbook" w:cs="Century Schoolbook"/>
      <w:b w:val="false"/>
      <w:bCs w:val="false"/>
      <w:sz w:val="22"/>
      <w:szCs w:val="22"/>
      <w:u w:val="none"/>
    </w:rPr>
  </w:style>
  <w:style w:type="character" w:styleId="20pt">
    <w:name w:val="Подпись к таблице (2) + Интервал 0 pt"/>
    <w:qFormat/>
    <w:rPr>
      <w:rFonts w:ascii="Century Schoolbook" w:hAnsi="Century Schoolbook" w:cs="Century Schoolbook"/>
      <w:i/>
      <w:iCs/>
      <w:spacing w:val="0"/>
      <w:sz w:val="19"/>
      <w:szCs w:val="19"/>
      <w:u w:val="none"/>
    </w:rPr>
  </w:style>
  <w:style w:type="character" w:styleId="60pt">
    <w:name w:val="Основной текст (6) + Интервал 0 pt"/>
    <w:qFormat/>
    <w:rPr>
      <w:rFonts w:ascii="Century Schoolbook" w:hAnsi="Century Schoolbook" w:cs="Century Schoolbook"/>
      <w:i/>
      <w:iCs/>
      <w:spacing w:val="10"/>
      <w:sz w:val="19"/>
      <w:szCs w:val="19"/>
      <w:u w:val="none"/>
    </w:rPr>
  </w:style>
  <w:style w:type="character" w:styleId="293">
    <w:name w:val="Основной текст (2) + 93"/>
    <w:qFormat/>
    <w:rPr>
      <w:rFonts w:ascii="Century Schoolbook" w:hAnsi="Century Schoolbook" w:cs="Century Schoolbook"/>
      <w:i/>
      <w:iCs/>
      <w:spacing w:val="10"/>
      <w:sz w:val="19"/>
      <w:szCs w:val="19"/>
      <w:u w:val="none"/>
    </w:rPr>
  </w:style>
  <w:style w:type="character" w:styleId="292">
    <w:name w:val="Основной текст (2) + 92"/>
    <w:qFormat/>
    <w:rPr>
      <w:rFonts w:ascii="Century Schoolbook" w:hAnsi="Century Schoolbook" w:cs="Century Schoolbook"/>
      <w:i/>
      <w:iCs/>
      <w:spacing w:val="0"/>
      <w:sz w:val="19"/>
      <w:szCs w:val="19"/>
      <w:u w:val="none"/>
    </w:rPr>
  </w:style>
  <w:style w:type="character" w:styleId="61">
    <w:name w:val="Основной текст (6)"/>
    <w:qFormat/>
    <w:rPr>
      <w:rFonts w:ascii="Century Schoolbook" w:hAnsi="Century Schoolbook" w:cs="Century Schoolbook"/>
      <w:i/>
      <w:iCs/>
      <w:spacing w:val="0"/>
      <w:sz w:val="19"/>
      <w:szCs w:val="19"/>
      <w:u w:val="none"/>
    </w:rPr>
  </w:style>
  <w:style w:type="character" w:styleId="291">
    <w:name w:val="Основной текст (2) + 91"/>
    <w:qFormat/>
    <w:rPr>
      <w:rFonts w:ascii="Century Schoolbook" w:hAnsi="Century Schoolbook" w:cs="Century Schoolbook"/>
      <w:b/>
      <w:bCs/>
      <w:sz w:val="19"/>
      <w:szCs w:val="19"/>
      <w:u w:val="none"/>
    </w:rPr>
  </w:style>
  <w:style w:type="character" w:styleId="710pt2">
    <w:name w:val="Основной текст (7) + 10 pt2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231">
    <w:name w:val="Заголовок №2 (3)_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710pt1">
    <w:name w:val="Основной текст (7) + 10 pt1"/>
    <w:qFormat/>
    <w:rPr>
      <w:rFonts w:ascii="Century Schoolbook" w:hAnsi="Century Schoolbook" w:cs="Century Schoolbook"/>
      <w:b/>
      <w:bCs/>
      <w:i/>
      <w:iCs/>
      <w:spacing w:val="30"/>
      <w:sz w:val="20"/>
      <w:szCs w:val="20"/>
      <w:u w:val="none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rFonts w:ascii="Century Schoolbook" w:hAnsi="Century Schoolbook" w:cs="Century Schoolbook"/>
      <w:b/>
      <w:bCs/>
      <w:color w:val="00000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0"/>
      <w:jc w:val="center"/>
    </w:pPr>
    <w:rPr>
      <w:rFonts w:ascii="Century Schoolbook" w:hAnsi="Century Schoolbook" w:cs="Century Schoolbook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180"/>
      <w:jc w:val="right"/>
    </w:pPr>
    <w:rPr>
      <w:rFonts w:ascii="Century Schoolbook" w:hAnsi="Century Schoolbook" w:cs="Century Schoolbook"/>
      <w:b/>
      <w:bCs/>
      <w:i/>
      <w:iCs/>
      <w:color w:val="00000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80" w:after="300"/>
      <w:jc w:val="center"/>
      <w:outlineLvl w:val="1"/>
    </w:pPr>
    <w:rPr>
      <w:rFonts w:ascii="Century Schoolbook" w:hAnsi="Century Schoolbook" w:cs="Century Schoolbook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0"/>
      <w:ind w:firstLine="280"/>
      <w:jc w:val="both"/>
    </w:pPr>
    <w:rPr>
      <w:rFonts w:ascii="Century Schoolbook" w:hAnsi="Century Schoolbook" w:cs="Century Schoolbook"/>
      <w:b/>
      <w:b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 w:before="240" w:after="0"/>
      <w:ind w:firstLine="320"/>
      <w:jc w:val="both"/>
    </w:pPr>
    <w:rPr>
      <w:rFonts w:ascii="Century Schoolbook" w:hAnsi="Century Schoolbook" w:cs="Century Schoolbook"/>
      <w:b/>
      <w:bCs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  <w:jc w:val="center"/>
    </w:pPr>
    <w:rPr>
      <w:rFonts w:ascii="Century Schoolbook" w:hAnsi="Century Schoolbook" w:cs="Century Schoolbook"/>
      <w:b/>
      <w:bCs/>
      <w:color w:val="000000"/>
      <w:sz w:val="22"/>
      <w:szCs w:val="22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i/>
      <w:iCs/>
      <w:color w:val="000000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20" w:after="0"/>
    </w:pPr>
    <w:rPr>
      <w:rFonts w:ascii="Century Schoolbook" w:hAnsi="Century Schoolbook" w:cs="Century Schoolbook"/>
      <w:i/>
      <w:iCs/>
      <w:color w:val="000000"/>
      <w:sz w:val="19"/>
      <w:szCs w:val="19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color w:val="000000"/>
      <w:spacing w:val="20"/>
      <w:sz w:val="19"/>
      <w:szCs w:val="19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Century Schoolbook" w:hAnsi="Century Schoolbook" w:cs="Century Schoolbook"/>
      <w:b/>
      <w:bCs/>
      <w:i/>
      <w:iCs/>
      <w:color w:val="000000"/>
      <w:spacing w:val="20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atLeast" w:line="240" w:before="660" w:after="60"/>
      <w:outlineLvl w:val="1"/>
    </w:pPr>
    <w:rPr>
      <w:rFonts w:ascii="Century Schoolbook" w:hAnsi="Century Schoolbook" w:cs="Century Schoolbook"/>
      <w:b/>
      <w:bCs/>
      <w:i/>
      <w:iCs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ont">
    <w:name w:val="pco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&#1050;&#1072;&#1084;&#1102;%20%0B&#1048;&#1089;&#1090;&#1086;&#1095;&#1085;&#1080;&#1082;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55:00Z</dcterms:created>
  <dc:creator>kochetova</dc:creator>
  <dc:description/>
  <cp:keywords/>
  <dc:language>en-US</dc:language>
  <cp:lastModifiedBy>Дом</cp:lastModifiedBy>
  <dcterms:modified xsi:type="dcterms:W3CDTF">2015-09-07T10:58:00Z</dcterms:modified>
  <cp:revision>95</cp:revision>
  <dc:subject/>
  <dc:title>ДОПОЛНИТЕЛЬНАЯ ОБРАЗОВАТЕЛЬНАЯ</dc:title>
</cp:coreProperties>
</file>