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еречень образовательных программ,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ализуемых  МБОУ  «Ромодановская СОШ №1»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</w:rPr>
      </w:pPr>
      <w:r>
        <w:rPr>
          <w:b/>
          <w:bCs/>
          <w:sz w:val="36"/>
          <w:szCs w:val="36"/>
        </w:rPr>
        <w:t>в 2023-2024 учебном году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74" w:after="174"/>
        <w:ind w:left="1440" w:right="0" w:hanging="360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Основная образовательная программа начального общего образования МБОУ «Ромодановская СОШ №1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16" w:after="116"/>
        <w:ind w:left="1440" w:right="0" w:hanging="360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Основная образовательная программа основного общего образования МБОУ «Ромодановская СОШ №1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16" w:after="116"/>
        <w:ind w:left="1440" w:right="0" w:hanging="360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Основная образовательная программа среднего общего образования МБОУ «Ромодановская СОШ №1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16" w:after="116"/>
        <w:ind w:left="1440" w:right="0" w:hanging="360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Адаптированная образовательная программа МБОУ «Ромодановская средняя общеобразовательная школа №1» для обучающихся с  РАС (вариант 8.2 ) 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16" w:after="116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Адаптированная образовательная программа МБОУ «Ромодановская средняя общеобразовательная школа №1» для обучающихся с  РАС (вариант 8.3 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16" w:after="116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.Адаптированная образовательная программа МБОУ «Ромодановская средняя общеобразовательная школа №1» для обучающихся с умственной отсталостью (интеллектуальными нарушениями, вариант 1)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16" w:after="116"/>
        <w:ind w:left="1440" w:right="0" w:hanging="360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Адаптированная образовательная программа МБОУ «Ромодановская средняя общеобразовательная школа №1» для обучающихся с  ЗПР (вариант 7.1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16" w:after="116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Адаптированная образовательная программа МБОУ «Ромодановская средняя общеобразовательная школа №1» для обучающихся с  нарушениями ОДА (вариант 6.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sz w:val="24"/>
      <w:szCs w:val="24"/>
      <w:lang w:val="ru-RU" w:eastAsia="zh-CN" w:bidi="hi-IN"/>
    </w:rPr>
  </w:style>
  <w:style w:type="character" w:styleId="WW8Num1z2">
    <w:name w:val="WW8Num1z2"/>
    <w:qFormat/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7">
    <w:name w:val="Указатель"/>
    <w:basedOn w:val="Normal"/>
    <w:qFormat/>
    <w:pPr/>
    <w:rPr>
      <w:rFonts w:cs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eastAsia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1">
    <w:name w:val="?????????"/>
    <w:basedOn w:val="Normal"/>
    <w:qFormat/>
    <w:pPr/>
    <w:rPr>
      <w:rFonts w:eastAsia="Mangal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01T10:50:00Z</cp:lastPrinted>
  <cp:revision>0</cp:revision>
  <dc:subject/>
  <dc:title/>
</cp:coreProperties>
</file>