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Учителя МБОУ «Ромодановская СОШ №1», реализующие ФОП НОО</w:t>
      </w:r>
    </w:p>
    <w:p>
      <w:pPr>
        <w:pStyle w:val="WW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>прошедшие курсы повышения квалификации в 2021-2023 годах</w:t>
      </w:r>
    </w:p>
    <w:p>
      <w:pPr>
        <w:pStyle w:val="WW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tbl>
      <w:tblPr>
        <w:tblW w:w="1039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829"/>
        <w:gridCol w:w="3586"/>
        <w:gridCol w:w="1050"/>
        <w:gridCol w:w="1199"/>
        <w:gridCol w:w="235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звание КП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-во часо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о прохождения</w:t>
            </w:r>
          </w:p>
        </w:tc>
      </w:tr>
      <w:tr>
        <w:trPr>
          <w:trHeight w:val="88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занцева А.С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Особенности введения и реализации обновленного ФГОС НО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03.08.23-30.08.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ООО «Инфоурок», г.Смоленск</w:t>
            </w:r>
          </w:p>
        </w:tc>
      </w:tr>
      <w:tr>
        <w:trPr>
          <w:trHeight w:val="88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Казанцева А.С.</w:t>
            </w:r>
          </w:p>
          <w:p>
            <w:pPr>
              <w:pStyle w:val="Style20"/>
              <w:spacing w:before="0" w:after="160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Инновационные методы и технологии обучения в начальной школе в условиях реализации ФГОС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36</w:t>
            </w:r>
          </w:p>
          <w:p>
            <w:pPr>
              <w:pStyle w:val="Style20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8.01.23-27.01.23</w:t>
            </w:r>
          </w:p>
          <w:p>
            <w:pPr>
              <w:pStyle w:val="Style20"/>
              <w:spacing w:before="0" w:after="16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ООО «Учитель-Инфо», г.Азов</w:t>
            </w:r>
          </w:p>
        </w:tc>
      </w:tr>
      <w:tr>
        <w:trPr>
          <w:trHeight w:val="88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занцева А. С.</w:t>
            </w:r>
          </w:p>
          <w:p>
            <w:pPr>
              <w:pStyle w:val="WW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ые вопросы    преподавания курса «Основы религиозных культур и светской этики (ОРКСЭ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76 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09.09.202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, г. Сарат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2</w:t>
            </w:r>
          </w:p>
          <w:p>
            <w:pPr>
              <w:pStyle w:val="Style20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Белова Е.А.</w:t>
            </w:r>
          </w:p>
          <w:p>
            <w:pPr>
              <w:pStyle w:val="Style20"/>
              <w:spacing w:before="0" w:after="160"/>
              <w:rPr/>
            </w:pPr>
            <w:r>
              <w:rPr/>
              <w:t>Спиридонова О.В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Организация работы педагога в соответствии с требованиями ФГОС НОО, ОО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21.08.23-25.08.23</w:t>
            </w:r>
          </w:p>
          <w:p>
            <w:pPr>
              <w:pStyle w:val="Style20"/>
              <w:spacing w:before="0" w:after="160"/>
              <w:rPr/>
            </w:pPr>
            <w:r>
              <w:rPr/>
              <w:t>28.03.23-03.04.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Педагог 13.ру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Колобова И.П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Инновационные методы и технологии обучения в начальной школе в условиях реализации ФГОС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9.01.23-01.02.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ООО «Учитель-Инфо», г.Аз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Томилина Н.Ю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Инновационные методы и технологии обучения изобразительному искусству в условиях реализации ФГОС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27.02.23-13.03.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ООО «Учитель-Инфо», г.Аз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Вандышева Н.С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18.04-26.04.2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Педагог 13.ру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Вандышева Н.С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31 мая 2021 год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30.03.202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ООО»Центр инновационного образования и воспитания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Кадомцева С.Ю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21.03-01.04.2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Педагог 13.ру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Чмарак О. П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ые вопросы    преподавания курса «Основы религиозных культур и светской этики (ОРКСЭ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76 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09.09.202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, г. Сарат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Чмарак О.П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Методика преподавания учителя начальных классов в соответствии с ФГОС НОО 3 поколения»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 2022 год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АНОДПО « Гуманитарно - технический университет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Апанина А.Н.</w:t>
            </w:r>
          </w:p>
          <w:p>
            <w:pPr>
              <w:pStyle w:val="WW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Методика преподавания учителя начальных классов в соответствии с ФГОС НОО 3 поколения»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 2022 год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АНОДПО « Гуманитарно - технический университет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Апанина А.Н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«Методы преподавания основ религиозных культур и светской этики, системных подход в педагогике с учётом ФГОС НОО 3 поколения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29.10-04.11 202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АНОДПО « Гуманитарно - технический университет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а И.Б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160"/>
              <w:rPr/>
            </w:pPr>
            <w:r>
              <w:rPr/>
              <w:t>Особенности введения и реализации обновленного ФГОС НО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72 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/>
            </w:pPr>
            <w:r>
              <w:rPr/>
              <w:t>ООО «Институт развития образования, повышения квалификации и переподготовки», г.Абакан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Бурлакова И.Б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160"/>
              <w:rPr/>
            </w:pPr>
            <w:r>
              <w:rPr/>
              <w:t>Содержание и методика преподавания в начальной школе в условиях реализации требований ФГОС НОО нового поко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72 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/>
            </w:pPr>
            <w:r>
              <w:rPr/>
              <w:t>ООО «Институт развития образования, повышения квалификации и переподготовки», г.Абакан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орохова С.А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160"/>
              <w:rPr/>
            </w:pPr>
            <w:r>
              <w:rPr/>
              <w:t>Внедрение ФОП НОО: требования и особенности реализации образовательного процесс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36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/>
            </w:pPr>
            <w:r>
              <w:rPr/>
              <w:t>ООО «ВШДА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Рябова К.Н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Методика преподавания английского языка в соответствии с обновленным ФГОС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08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0"/>
              </w:rPr>
              <w:t>ООО «Результат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Спирина В.К.</w:t>
            </w:r>
          </w:p>
          <w:p>
            <w:pPr>
              <w:pStyle w:val="WW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</w:rPr>
              <w:t>"Инновационные методы и технологии обучения в начальной школе в условиях реализации ФГОС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2022г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ООО»Центр инновационного образования и воспитания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уконина Т. Н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Инновационные подходы в преподавании родного (мокшанского, эрзянского) языка и родной (мордовской) литературы в условиях реализации ФГОС ОО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36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0г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160"/>
              <w:rPr/>
            </w:pPr>
            <w:r>
              <w:rPr/>
              <w:t>Педагог 13.ру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ергачев Н. В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Учитель- Инфо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В. К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Преподавание учебного предмета "Музыка" в соответствии с требованиями ФГОС 2021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108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1г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Результат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В. К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</w:rPr>
              <w:t>"Содержание требований ФОП НОО и ООО: организация образовательного процесса обучающихся по обновленным ФГОС на уроках музыки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А. К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Содержание требований ФОП НОО и ООО: организация образовательного процесса обучающихся по обновленным ФГОС на уроках музыки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А. К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Содержание требований ФОП ООО: организация образовательного процесса обучающихся по обновленным ФГОС на уроках технологии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Батракова Е. П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Инновационные методы и технологии обучения физической культуре в условиях реализации ФГОС 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Учитель- Инфо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анчина Е. Н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ФГОС НОО в соответствии с приказом Минпросвещения России №286 от 31.05.2021г."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толберова Т.К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Инновационные методы и технологии обучения в начальной школе в условиях реализации ФГОС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9.01-08.02.202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ООО «Учитель-Инфо», г.Азов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Тишкина С.А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"Методика преподавания английского языка в соответствии с обновленным ФГОС"</w:t>
            </w:r>
          </w:p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023г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зультат»</w:t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Liberation Mono;MS Gothic" w:cs="Liberation Mono;MS Goth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MS Gothic" w:cs="Liberation Mono;MS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Mangal;Courier New" w:cs="0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1">
    <w:name w:val="Название1"/>
    <w:basedOn w:val="WW"/>
    <w:qFormat/>
    <w:pPr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WW"/>
    <w:qFormat/>
    <w:pPr/>
    <w:rPr>
      <w:rFonts w:cs="Mangal;Courier New"/>
    </w:rPr>
  </w:style>
  <w:style w:type="paragraph" w:styleId="WW1">
    <w:name w:val="WW-Основной текст"/>
    <w:basedOn w:val="WW"/>
    <w:qFormat/>
    <w:pPr>
      <w:spacing w:before="0" w:after="120"/>
    </w:pPr>
    <w:rPr/>
  </w:style>
  <w:style w:type="paragraph" w:styleId="WW2">
    <w:name w:val="WW-Список"/>
    <w:basedOn w:val="WW1"/>
    <w:qFormat/>
    <w:pPr>
      <w:spacing w:before="0" w:after="120"/>
    </w:pPr>
    <w:rPr>
      <w:rFonts w:cs="Mangal;Courier New"/>
    </w:rPr>
  </w:style>
  <w:style w:type="paragraph" w:styleId="Style16">
    <w:name w:val="???????? ?????"/>
    <w:basedOn w:val="WW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>
      <w:spacing w:before="0" w:after="120"/>
    </w:pPr>
    <w:rPr>
      <w:rFonts w:cs="Times New Roman"/>
    </w:rPr>
  </w:style>
  <w:style w:type="paragraph" w:styleId="Style18">
    <w:name w:val="????????"/>
    <w:basedOn w:val="WW"/>
    <w:qFormat/>
    <w:pPr>
      <w:spacing w:before="120" w:after="120"/>
    </w:pPr>
    <w:rPr>
      <w:rFonts w:cs="Times New Roman"/>
      <w:i/>
      <w:iCs/>
    </w:rPr>
  </w:style>
  <w:style w:type="paragraph" w:styleId="Style19">
    <w:name w:val="?????????"/>
    <w:basedOn w:val="WW"/>
    <w:qFormat/>
    <w:pPr/>
    <w:rPr>
      <w:rFonts w:cs="Times New Roman"/>
    </w:rPr>
  </w:style>
  <w:style w:type="paragraph" w:styleId="Style20">
    <w:name w:val="?????????? ???????"/>
    <w:basedOn w:val="WW"/>
    <w:qFormat/>
    <w:pPr/>
    <w:rPr>
      <w:rFonts w:eastAsia="Times New Roman" w:cs="Times New Roman"/>
    </w:rPr>
  </w:style>
  <w:style w:type="paragraph" w:styleId="ListParagraph">
    <w:name w:val="List Paragraph"/>
    <w:basedOn w:val="WW"/>
    <w:qFormat/>
    <w:pPr>
      <w:ind w:left="720" w:right="0" w:hanging="0"/>
    </w:pPr>
    <w:rPr>
      <w:rFonts w:eastAsia="Times New Roman" w:cs="Times New Roman"/>
    </w:rPr>
  </w:style>
  <w:style w:type="paragraph" w:styleId="Style21">
    <w:name w:val="????????? ???????"/>
    <w:basedOn w:val="Style20"/>
    <w:qFormat/>
    <w:pPr>
      <w:jc w:val="center"/>
    </w:pPr>
    <w:rPr>
      <w:rFonts w:eastAsia="Times New Roman" w:cs="Times New Roman"/>
      <w:b/>
      <w:bCs/>
    </w:rPr>
  </w:style>
  <w:style w:type="paragraph" w:styleId="Default">
    <w:name w:val="Default"/>
    <w:basedOn w:val="WW"/>
    <w:qFormat/>
    <w:pPr>
      <w:jc w:val="left"/>
    </w:pPr>
    <w:rPr>
      <w:rFonts w:eastAsia="Times New Roman" w:cs="Times New Roman"/>
      <w:color w:val="000000"/>
    </w:rPr>
  </w:style>
  <w:style w:type="paragraph" w:styleId="Style22">
    <w:name w:val="Содержимое таблицы"/>
    <w:basedOn w:val="WW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1:00Z</dcterms:created>
  <dc:creator/>
  <dc:description/>
  <cp:keywords/>
  <dc:language>en-US</dc:language>
  <cp:lastModifiedBy>Анна</cp:lastModifiedBy>
  <cp:lastPrinted>1995-11-21T17:41:00Z</cp:lastPrinted>
  <dcterms:modified xsi:type="dcterms:W3CDTF">2023-11-10T15:22:00Z</dcterms:modified>
  <cp:revision>2</cp:revision>
  <dc:subject/>
  <dc:title/>
</cp:coreProperties>
</file>