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Учителя МБОУ «Ромодановская СОШ №1»,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8"/>
        </w:rPr>
        <w:t>реализующие ФОП ООО,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</w:rPr>
        <w:t>прошедшие курсы повышения квалификации в 2021-2023 годах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298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15"/>
        <w:gridCol w:w="2895"/>
        <w:gridCol w:w="960"/>
        <w:gridCol w:w="1305"/>
        <w:gridCol w:w="249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О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звание КП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-во час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60" w:right="6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о прохожден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Тимонина О.Н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Основы преподавания иностранных языков в соответствии с обновленными ФГО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19.01.23-22.01.2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ООО «Центр инновационного образования и воспитания», г.Саратов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Шелудякова И.А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Школа современного учителя химии: достижения российской нау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01.03.2023-24.04.202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ГАОУ ДПО «Академия реализации государственной политики и профессионального развития работников образования Мин. Просв.РФ», г.Моск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аханова О.К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Основы преподавания русского языка в соответствии с обновленными ФГО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29.08.202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ОО «Центр инновационного образования и воспитания», г.Саратов</w:t>
            </w:r>
          </w:p>
          <w:p>
            <w:pPr>
              <w:pStyle w:val="Style20"/>
              <w:spacing w:before="0" w:after="160"/>
              <w:rPr/>
            </w:pPr>
            <w:r>
              <w:rPr/>
              <w:t>Единый урок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аханова О. К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4 ч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06.11.2021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6.10.202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ОО «Центр инновационного образования и воспитания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аханова О. К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Школа современного учителя. Русский язы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00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Сентябрь-ноябрь 202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ифровая экосистема, ФГАУО ДПО «Академия Минпросвещения РФ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Лисина Е.С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Обновленные ФГОС-2021: порядок организации и осуществления образовательной деятельности. Компетенции педагогического работника в части обновленных ФГОС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1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20.01.23-13.02.2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ООО «Учитель-Инфо», г.Азов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Лисина Е. С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одной язык и родная литерату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2 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3.04.2021-26.04.202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ОО «Альмира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зумова Е.А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Школа современного учителя. Математи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00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ентябрь-ноябрь 202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ифровая экосистема, ФГАУО ДПО «Академия Минпросвещения РФ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Разумова Е.А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Геометрические задания ЕГЭ: практический курс по решению и технологии обучения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1.02.23-2.03.2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Педагог 13.ру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Калидина Г.П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Инновационные методы и технологии обучения русскому языку в условиях реализации ФГО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18.01.23-08.02.2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ООО «Учитель-Инфо», г.Азов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Томилина Н.Ю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Инновационные методы и технологии обучения изобразительному искусству в условиях реализации ФГО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27.02.23-13.03.2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ООО «Учитель-Инфо», г.Азов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>
                <w:color w:val="000000"/>
              </w:rPr>
            </w:pPr>
            <w:r>
              <w:rPr/>
              <w:t>Томилина Н.Ю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</w:rPr>
              <w:t>"ФГОС НОО в соответствии с приказом Минпросвещения России №286 от 31.05.2021г.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44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арт 2022г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Нуянзина Ю.В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Методика преподавания английского языка в соответствии с обновленным ФГО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21.09.202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ООО «Результат», г.Моск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Нуянзина Ю.В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</w:rPr>
              <w:t>"ФГОС НОО в соответствии с приказом Минпросвещения России №286 от 31.05.2021г.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44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арт 2022г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Гурьянова Н.В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Методика преподавания русского языка и литературы в соответствии с обновленным ФГО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9.02.202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ООО «Результат», г.Моск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мирнова Ю.В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Преподавание географии в условиях обновленного ФГО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4.09.202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ООО «Центр инновационного образования и воспитания», г.Саратов</w:t>
            </w:r>
          </w:p>
          <w:p>
            <w:pPr>
              <w:pStyle w:val="Style20"/>
              <w:spacing w:before="0" w:after="200"/>
              <w:jc w:val="center"/>
              <w:rPr/>
            </w:pPr>
            <w:r>
              <w:rPr/>
              <w:t>Единый урок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мирнова Ю. В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  <w:t>Программа "Преподавание географии в условиях обновленного ФГОС»</w:t>
            </w:r>
          </w:p>
          <w:p>
            <w:pPr>
              <w:pStyle w:val="Normal"/>
              <w:spacing w:lineRule="atLeast" w:line="10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6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23г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  <w:t>ООО "Центр инновационного образования и воспитания"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мирнова Ю.В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Школа современного учителя. Географ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00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ентябрь-ноябрь 202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ифровая экосистема, ФГАУО ДПО «Академия Минпросвещения РФ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уконина Т.Н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Основы духовно-нравственной культуры народов России» в условиях реализации обновленных ФГО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13.09.202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ООО «Институт развития образования, повышения квалификации и переподготовки», г.Абакан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уконина Т.Н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/>
            </w:pPr>
            <w:r>
              <w:rPr/>
              <w:t>Методики реализации и актуальные подходы к преподаванию курса «ОДНКНР» в условиях реализации обновленных ФГО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07.09-13.09.202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ООО «Институт развития образования, повышения квалификации и переподготовки», г.Абакан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Луконина Т.Н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</w:rPr>
              <w:t>"ФГОС НОО в соответствии с приказом Минпросвещения России №286 от 31.05.2021г.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44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арт 2022г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Кадомцева С.Ю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8.04-26.04.2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«Педагог13.ру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адомцева С.Ю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: подготовка к государственной итоговой аттестаци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6 ч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5.04.2021-9.04.202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БУ ДПО РМ «Центр непрерывного повышения профессионального мастерства педагогических работников –«Педагог-13.ру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ондратьева А.В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ы преподавания математики в соответствии с обновленными ФГО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6.202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 инновационного образования и воспитания, г.Саратов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алясов П.И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уальные вопросы истории России в современных реалия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6.202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 инновационного образования и воспитания, г.Саратов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Балясов П. И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Школа современного учителя. Истор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00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Сентябрь-ноябрь 202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Цифровая экосистема, ФГАУО ДПО «Академия Минпросвещения РФ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Балясов П. И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</w:rPr>
              <w:t>"ФГОС НОО в соответствии с приказом Минпросвещения России №286 от 31.05.2021г.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44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арт 2022г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олкова Т. Н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Школа современного учителя. Математи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00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ентябрь-ноябрь 202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ифровая экосистема, ФГАУО ДПО «Академия Минпросвещения РФ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олкова Т. Н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</w:rPr>
              <w:t>"ФГОС НОО в соответствии с приказом Минпросвещения России №286 от 31.05.2021г.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44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Март 2022г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рашкина Н. А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правление проектной деятельностью обучающихся общеобразовательных организац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72 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7.09.2021-15.10.202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БУ ДПО РМ «Центр непрерывного повышения профессионального мастерства педагогических работников –«Педагог-13.ру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Парашкина Н. А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грамма "Методика преподавания биологии в соответствии с обновленным ФГОС ООО и СОО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>108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ООО «Результат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лежаева А.М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одержание требований по ФОП ООО и СОО: организация образовательного процесса обучающихся по обновленным ФГОС  на уроках математики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/>
              <w:t>72 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/>
              <w:t>22.09-2.10.2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 w:before="0" w:after="200"/>
              <w:jc w:val="center"/>
              <w:rPr/>
            </w:pPr>
            <w:r>
              <w:rPr/>
              <w:t>ООО «Высшая школа делового администрирования», г.Екатеринбург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Рябова К.Н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</w:rPr>
              <w:t>"Методика преподавания английского языка в соответствии с обновленным ФГОС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108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2023г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color w:val="000000"/>
              </w:rPr>
              <w:t>ООО «Результат»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Тумаева С.В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"Основы преподавания информатики в соответствии с обновленными ФГОС"</w:t>
            </w:r>
          </w:p>
          <w:p>
            <w:pPr>
              <w:pStyle w:val="WW"/>
              <w:snapToGrid w:val="false"/>
              <w:spacing w:lineRule="atLeast" w:line="20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2023г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Горюнова И.В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«Современные методы преподавания английского языка в соответствии с требованиями ФГОС»</w:t>
            </w:r>
          </w:p>
          <w:p>
            <w:pPr>
              <w:pStyle w:val="WW"/>
              <w:snapToGrid w:val="false"/>
              <w:spacing w:lineRule="atLeast" w:line="20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2023г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«Московский институт преподавания переподготовки и повышения квалификации педагогов»,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Сергачев Н.В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  <w:t>"Инновационные методы и технологии обучения физической культуре в условиях реализации ФГОС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2023г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ООО «Учитель- Инфо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Киреев В.К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eastAsia="Times New Roman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  <w:t>"Преподавание учебного предмета "Музыка" в соответствии с требованиями ФГОС 2021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>108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1г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/>
            </w:pPr>
            <w:r>
              <w:rPr/>
              <w:t>ООО «Результат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иреев В.К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  <w:t>"Содержание требований ФОП НОО и ООО: организация образовательного процесса обучающихся по обновленным ФГОС на уроках музыки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ВШДА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Киреева Г.А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  <w:t>"Содержание требований ФОП ООО: организация образовательного процесса обучающихся по обновленным ФГОС на уроках технологии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44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2023г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ООО «ВШДА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Киреев А.К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  <w:t>"Содержание требований ФОП НОО и ООО: организация образовательного процесса обучающихся по обновленным ФГОС на уроках музыки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2023г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ООО «ВШДА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Киреев А.К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  <w:t>"Содержание требований ФОП ООО: организация образовательного процесса обучающихся по обновленным ФГОС на уроках технологии»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ind w:left="720" w:hanging="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ВШДА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Батракова Е.П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  <w:t>"Инновационные методы и технологии обучения физической культуре в условиях реализации ФГОС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Учитель- Инфо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Огай Е.Е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ascii="Montserrat;Times New Roman" w:hAnsi="Montserrat;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Montserrat;Times New Roman" w:hAnsi="Montserrat;Times New Roman"/>
                <w:color w:val="000000"/>
                <w:lang w:eastAsia="ru-RU" w:bidi="ar-SA"/>
              </w:rPr>
              <w:t>"Инновационные методы и технологии обучения физической культуре в условиях реализации ФГОС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ОО «Учитель- Инфо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Бакулина Н.А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«Реализация требований обновленных ФГОС ООО, ФГОС СОО  в работе учителя физики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36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13.ру»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Гусева Н.В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«Информационно-коммуникационные технологии в работе учителя истории и обществознания в соответствии с требованиями обновленного ФГОС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72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2023г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Ц «</w:t>
            </w:r>
            <w:r>
              <w:rPr>
                <w:rFonts w:eastAsia="Times New Roman"/>
                <w:lang w:val="en-US"/>
              </w:rPr>
              <w:t xml:space="preserve">IT- </w:t>
            </w:r>
            <w:r>
              <w:rPr>
                <w:rFonts w:eastAsia="Times New Roman"/>
              </w:rPr>
              <w:t>Перемена»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;MS Gothic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paragraph" w:styleId="11">
    <w:name w:val="Указатель1"/>
    <w:basedOn w:val="Normal"/>
    <w:qFormat/>
    <w:pPr/>
    <w:rPr>
      <w:rFonts w:cs="Mangal;Courier New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eastAsia="Mangal;Courier New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;Courier New" w:cs="Times New Roman"/>
      <w:i/>
      <w:iCs/>
    </w:rPr>
  </w:style>
  <w:style w:type="paragraph" w:styleId="Style19">
    <w:name w:val="?????????"/>
    <w:basedOn w:val="Normal"/>
    <w:qFormat/>
    <w:pPr/>
    <w:rPr>
      <w:rFonts w:eastAsia="Mangal;Courier New" w:cs="Times New Roman"/>
    </w:rPr>
  </w:style>
  <w:style w:type="paragraph" w:styleId="Style20">
    <w:name w:val="?????????? ???????"/>
    <w:basedOn w:val="Normal"/>
    <w:qFormat/>
    <w:pPr/>
    <w:rPr>
      <w:rFonts w:eastAsia="Times New Roman" w:cs="Times New Roma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0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24:00Z</dcterms:created>
  <dc:creator/>
  <dc:description/>
  <cp:keywords/>
  <dc:language>en-US</dc:language>
  <cp:lastModifiedBy>Анна</cp:lastModifiedBy>
  <dcterms:modified xsi:type="dcterms:W3CDTF">2023-11-10T15:46:00Z</dcterms:modified>
  <cp:revision>2</cp:revision>
  <dc:subject/>
  <dc:title/>
</cp:coreProperties>
</file>