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  <w:sz w:val="28"/>
        </w:rPr>
        <w:t xml:space="preserve">Учителя МБОУ «Ромодановская СОШ №1», </w:t>
      </w:r>
      <w:r>
        <w:rPr>
          <w:rFonts w:cs="Times New Roman"/>
          <w:b/>
          <w:sz w:val="28"/>
        </w:rPr>
        <w:t>реализующие ФОП СОО,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 xml:space="preserve"> </w:t>
      </w:r>
      <w:r>
        <w:rPr>
          <w:rFonts w:cs="Times New Roman"/>
          <w:b/>
          <w:sz w:val="28"/>
        </w:rPr>
        <w:t>прошедшие курсы повышения квалификации в 2021-2023 годах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"/>
        <w:gridCol w:w="1892"/>
        <w:gridCol w:w="2850"/>
        <w:gridCol w:w="868"/>
        <w:gridCol w:w="958"/>
        <w:gridCol w:w="2643"/>
      </w:tblGrid>
      <w:tr>
        <w:trPr/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3f3f3f3f3f3f3f3f3f3f3f3f3f3f3f3f3f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ФИО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Название КПК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Кол-во часов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Дата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Место прохождения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f3f3f3f3f3f3f3f3f3f3f3f3f3f3f3f3f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Белоглазова Т.А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Введение обновленных ФГОС общего образования: управленческий аспект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  <w:sz w:val="20"/>
              </w:rPr>
              <w:t>21.06.23-28.06.23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Педагог 13.ру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f3f3f3f3f3f3f3f3f3f3f3f3f3f3f3f3f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Белоглазова Т. А.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Школа современного учителя. Математика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100ч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sz w:val="20"/>
              </w:rPr>
              <w:t>Сентябрь-ноябрь 2021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Цифровая экосистема, ФГАУО ДПО «Академия Минпросвещения РФ»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f3f3f3f3f3f3f3f3f3f3f3f3f3f3f3f3f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Тимонина О.Н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Основы преподавания иностранных языков в соответствии с обновленными ФГОС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  <w:sz w:val="20"/>
              </w:rPr>
              <w:t>19.01.23-22.01.23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ООО «Центр инновационного образования и воспитания», г.Саратов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f3f3f3f3f3f3f3f3f3f3f3f3f3f3f3f3f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Шелудякова И.А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Школа современного учителя химии: достижения российской науки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  <w:sz w:val="20"/>
              </w:rPr>
              <w:t>01.03.2023-24.04.2023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ГАОУ ДПО «Академия реализации государственной политики и профессионального развития работников образования Мин. Просв.РФ», г.Москва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f3f3f3f3f3f3f3f3f3f3f3f3f3f3f3f3f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Лисина Е.С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Обновленные ФГОС-2021: порядок организации и осуществления образовательной деятельности. Компетенции педагогического работника в части обновленных ФГОС»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rPr/>
            </w:pPr>
            <w:r>
              <w:rPr>
                <w:rFonts w:cs="Times New Roman"/>
              </w:rPr>
              <w:t>108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  <w:sz w:val="20"/>
              </w:rPr>
              <w:t>20.01.23-13.02.23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ООО «Учитель-Инфо», г.Азов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f3f3f3f3f3f3f3f3f3f3f3f3f3f3f3f3f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Лисина Е. С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Родной язык и родная литература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42 ч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sz w:val="20"/>
              </w:rPr>
              <w:t>23.04.21-26.04.21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ООО «Альмира»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f3f3f3f3f3f3f3f3f3f3f3f3f3f3f3f3f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Гурьянова Н.В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тодика преподавания русского языка и литературы в соответствии с обновленным ФГОС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</w:rPr>
              <w:t>09.02.23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ОО «Результат», г.Москва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f3f3f3f3f3f3f3f3f3f3f3f3f3f3f3f3f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мирнова Ю.В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подавание географии в условиях обновленного ФГОС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</w:rPr>
              <w:t>04.09.23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ОО «Центр инновационного образования и воспитания», г.Саратов Единый урок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f3f3f3f3f3f3f3f3f3f3f3f3f3f3f3f3f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мирнова Ю.В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Школа современного учителя. География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100ч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sz w:val="20"/>
              </w:rPr>
              <w:t>Сентябрь-ноябрь 2021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Цифровая экосистема, ФГАУО ДПО «Академия Минпросвещения РФ»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f3f3f3f3f3f3f3f3f3f3f3f3f3f3f3f3f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Балясов П.И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f3f3f3f3f3f3f3f3f3f3f3f3f3f3f3f3f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ктуальные вопросы истории России в современных реалиях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f3f3f3f3f3f3f3f3f3f3f3f3f3f3f3f3f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f3f3f3f3f3f3f3f3f3f3f3f3f3f3f3f3f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</w:rPr>
              <w:t>07.06.</w:t>
            </w:r>
          </w:p>
          <w:p>
            <w:pPr>
              <w:pStyle w:val="3f3f3f3f3f3f3f3f3f3f3f3f3f3f3f3f3f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</w:rPr>
              <w:t>2022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f3f3f3f3f3f3f3f3f3f3f3f3f3f3f3f3f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нтр инновационного образования и воспитания, г.Саратов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f3f3f3f3f3f3f3f3f3f3f3f3f3f3f3f3f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Балясов П. И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Школа современного учителя. История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100ч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</w:rPr>
              <w:t>Сентябрь-ноябрь 2021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Цифровая экосистема, ФГАУО ДПО «Академия Минпросвещения РФ»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f3f3f3f3f3f3f3f3f3f3f3f3f3f3f3f3f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Волкова Т. Н.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Школа современного учителя. Математика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100ч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sz w:val="20"/>
              </w:rPr>
              <w:t>Сентябрь-ноябрь 2021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Цифровая экосистема, ФГАУО ДПО «Академия Минпросвещения РФ»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f3f3f3f3f3f3f3f3f3f3f3f3f3f3f3f3f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Кадомцева С.Ю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Иностранный язык: подготовка к государственной итоговой аттестации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36 ч.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sz w:val="20"/>
              </w:rPr>
              <w:t>5.04.2021-9.04.2021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ГБУ ДПО РМ «Центр непрерывного повышения профессионального мастерства педагогических работников –«Педагог-13.ру»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f3f3f3f3f3f3f3f3f3f3f3f3f3f3f3f3f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арашкина Н. А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Управление проектной деятельностью обучающихся общеобразовательных организаций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72 ч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sz w:val="20"/>
              </w:rPr>
              <w:t>27.09.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sz w:val="20"/>
              </w:rPr>
              <w:t>2021-15.10.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sz w:val="20"/>
              </w:rPr>
              <w:t>2021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ГБУ ДПО РМ «Центр непрерывного повышения профессионального мастерства педагогических работников –«Педагог-13.ру»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f3f3f3f3f3f3f3f3f3f3f3f3f3f3f3f3f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1e0e7eee2fbe9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Батракова Е.П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rPr>
                <w:rFonts w:cs="Times New Roman"/>
              </w:rPr>
            </w:pPr>
            <w:r>
              <w:rPr>
                <w:rFonts w:cs="Times New Roman"/>
                <w:lang w:eastAsia="ru-RU" w:bidi="ar-SA"/>
              </w:rPr>
              <w:t>"Инновационные методы и технологии обучения физической культуре в условиях реализации ФГОС"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1e0e7eee2fbe9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72ч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1e0e7eee2fbe9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2023г.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1e0e7eee2fbe9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ООО «Учитель- Инфо»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f3f3f3f3f3f3f3f3f3f3f3f3f3f3f3f3f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1e0e7eee2fbe9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Огай Е.Е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rPr>
                <w:rFonts w:cs="Times New Roman"/>
              </w:rPr>
            </w:pPr>
            <w:r>
              <w:rPr>
                <w:rFonts w:cs="Times New Roman"/>
                <w:lang w:eastAsia="ru-RU" w:bidi="ar-SA"/>
              </w:rPr>
              <w:t>"Инновационные методы и технологии обучения физической культуре в условиях реализации ФГОС"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1e0e7eee2fbe9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72ч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1e0e7eee2fbe9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2023г.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1e0e7eee2fbe9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ООО «Учитель- Инфо»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f3f3f3f3f3f3f3f3f3f3f3f3f3f3f3f3f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1e0e7eee2fbe9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Бакулина Н.А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1e0e7eee2fbe9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«Реализация требований обновленных ФГОС ООО, ФГОС СОО  в работе учителя физики»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1e0e7eee2fbe9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36ч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1e0e7eee2fbe9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2023г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1e0e7eee2fbe9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«Педагог 13.ру»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f3f3f3f3f3f3f3f3f3f3f3f3f3f3f3f3f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1e0e7eee2fbe9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Гусева Н.В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1e0e7eee2fbe9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«Информационно-коммуникационные технологии в работе учителя истории и обществознания в соответствии с требованиями обновленного ФГОС»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1e0e7eee2fbe9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72ч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1e0e7eee2fbe9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2023г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1e0e7eee2fbe9"/>
              <w:spacing w:lineRule="atLeast" w:line="100"/>
              <w:rPr/>
            </w:pPr>
            <w:r>
              <w:rPr>
                <w:rFonts w:cs="Times New Roman"/>
              </w:rPr>
              <w:t>ОЦ «</w:t>
            </w:r>
            <w:r>
              <w:rPr>
                <w:rFonts w:cs="Times New Roman"/>
                <w:lang w:val="en-US"/>
              </w:rPr>
              <w:t xml:space="preserve">IT- </w:t>
            </w:r>
            <w:r>
              <w:rPr>
                <w:rFonts w:cs="Times New Roman"/>
              </w:rPr>
              <w:t>Перемена»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f3f3f3f3f3f3f3f3f3f3f3f3f3f3f3f3f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Тумаева С.В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rPr>
                <w:rFonts w:cs="Times New Roman"/>
              </w:rPr>
            </w:pPr>
            <w:r>
              <w:rPr>
                <w:rFonts w:cs="Times New Roman"/>
                <w:lang w:eastAsia="ru-RU" w:bidi="ar-SA"/>
              </w:rPr>
              <w:t>"Основы преподавания информатики в соответствии с обновленными ФГОС"</w:t>
            </w:r>
          </w:p>
          <w:p>
            <w:pPr>
              <w:pStyle w:val="WWc1e0e7eee2fbe9"/>
              <w:spacing w:lineRule="atLeast" w:line="200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lang w:eastAsia="ru-RU" w:bidi="ar-SA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1e0e7eee2fbe9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72ч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1e0e7eee2fbe9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2023г.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1e0e7eee2fbe9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ООО «Центр инновационного образования и воспитания»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f3f3f3f3f3f3f3f3f3f3f3f3f3f3f3f3f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Горюнова И.В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rPr>
                <w:rFonts w:cs="Times New Roman"/>
              </w:rPr>
            </w:pPr>
            <w:r>
              <w:rPr>
                <w:rFonts w:cs="Times New Roman"/>
                <w:lang w:eastAsia="ru-RU" w:bidi="ar-SA"/>
              </w:rPr>
              <w:t> </w:t>
            </w:r>
            <w:r>
              <w:rPr>
                <w:rFonts w:cs="Times New Roman"/>
                <w:lang w:eastAsia="ru-RU" w:bidi="ar-SA"/>
              </w:rPr>
              <w:t>«Современные методы преподавания английского языка в соответствии с требованиями ФГОС»</w:t>
            </w:r>
          </w:p>
          <w:p>
            <w:pPr>
              <w:pStyle w:val="WWc1e0e7eee2fbe9"/>
              <w:spacing w:lineRule="atLeast" w:line="200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lang w:eastAsia="ru-RU" w:bidi="ar-SA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1e0e7eee2fbe9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72ч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1e0e7eee2fbe9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2023г.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1e0e7eee2fbe9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eastAsia="ru-RU" w:bidi="ar-SA"/>
              </w:rPr>
              <w:t>«Московский институт преподавания переподготовки и повышения квалификации педагогов»,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3f3f3f3f3f3f3f3f3f3f3f3f3f3f3f3f3f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c1e0e7eee2fbe9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ергачев Н.В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rPr>
                <w:rFonts w:cs="Times New Roman"/>
              </w:rPr>
            </w:pPr>
            <w:r>
              <w:rPr>
                <w:rFonts w:cs="Times New Roman"/>
                <w:lang w:eastAsia="ru-RU" w:bidi="ar-SA"/>
              </w:rPr>
              <w:t>"Инновационные методы и технологии обучения физической культуре в условиях реализации ФГОС"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c1e0e7eee2fbe9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72ч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c1e0e7eee2fbe9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2023г.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c1e0e7eee2fbe9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ООО «Учитель- Инфо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3f3f3f3f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1e0e7eee2fbe9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Киреев В.К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100" w:after="100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«Содержание требований ФОП СОО : организация образовательного процесса обучающихся по обновленным ФГОС на уроках МХК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1e0e7eee2fbe9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72ч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1e0e7eee2fbe9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2023г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1e0e7eee2fbe9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ООО «ВДША»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52" w:before="0" w:after="160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iberation Serif;MS Gothic"/>
      <w:color w:val="000000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">
    <w:name w:val="З3fа3fг3fо3fл3fо3fв3fо3fк3f"/>
    <w:basedOn w:val="Normal"/>
    <w:next w:val="3f3f3f3f3f3f3f3f3f3f3f3f3f"/>
    <w:qFormat/>
    <w:pPr>
      <w:keepNext w:val="true"/>
      <w:suppressAutoHyphens w:val="false"/>
      <w:spacing w:before="240" w:after="120"/>
    </w:pPr>
    <w:rPr>
      <w:rFonts w:ascii="Arial" w:hAnsi="Arial" w:cs="Arial"/>
      <w:kern w:val="0"/>
      <w:sz w:val="28"/>
      <w:szCs w:val="28"/>
      <w:lang w:eastAsia="zh-CN" w:bidi="ar-SA"/>
    </w:rPr>
  </w:style>
  <w:style w:type="paragraph" w:styleId="3f3f3f3f3f3f3f3f3f3f3f3f3f">
    <w:name w:val="О3fс3fн3fо3fв3fн3fо3fй3f т3fе3fк3fс3fт3f"/>
    <w:basedOn w:val="Normal"/>
    <w:qFormat/>
    <w:pPr>
      <w:suppressAutoHyphens w:val="false"/>
      <w:spacing w:before="0" w:after="120"/>
    </w:pPr>
    <w:rPr>
      <w:kern w:val="0"/>
      <w:lang w:eastAsia="zh-CN" w:bidi="ar-SA"/>
    </w:rPr>
  </w:style>
  <w:style w:type="paragraph" w:styleId="3f3f3f3f3f3f">
    <w:name w:val="С3fп3fи3fс3fо3fк3f"/>
    <w:basedOn w:val="3f3f3f3f3f3f3f3f3f3f3f3f3f"/>
    <w:qFormat/>
    <w:pPr/>
    <w:rPr/>
  </w:style>
  <w:style w:type="paragraph" w:styleId="3f3f3f3f3f3f3f3f">
    <w:name w:val="Н3fа3fз3fв3fа3fн3fи3fе3f"/>
    <w:basedOn w:val="Normal"/>
    <w:qFormat/>
    <w:pPr>
      <w:suppressAutoHyphens w:val="false"/>
      <w:spacing w:before="120" w:after="120"/>
    </w:pPr>
    <w:rPr>
      <w:i/>
      <w:iCs/>
      <w:kern w:val="0"/>
      <w:lang w:eastAsia="zh-CN" w:bidi="ar-SA"/>
    </w:rPr>
  </w:style>
  <w:style w:type="paragraph" w:styleId="3f3f3f3f3f3f3f3f3f1">
    <w:name w:val="У3fк3fа3fз3fа3fт3fе3fл3fь3f"/>
    <w:basedOn w:val="Normal"/>
    <w:qFormat/>
    <w:pPr>
      <w:suppressAutoHyphens w:val="false"/>
    </w:pPr>
    <w:rPr>
      <w:kern w:val="0"/>
      <w:lang w:eastAsia="zh-CN" w:bidi="ar-SA"/>
    </w:rPr>
  </w:style>
  <w:style w:type="paragraph" w:styleId="Style15">
    <w:name w:val="???????? ?????"/>
    <w:basedOn w:val="Normal"/>
    <w:qFormat/>
    <w:pPr>
      <w:suppressAutoHyphens w:val="false"/>
      <w:spacing w:before="0" w:after="120"/>
    </w:pPr>
    <w:rPr>
      <w:kern w:val="0"/>
      <w:lang w:eastAsia="zh-CN" w:bidi="ar-SA"/>
    </w:rPr>
  </w:style>
  <w:style w:type="paragraph" w:styleId="Style16">
    <w:name w:val="??????"/>
    <w:basedOn w:val="Style15"/>
    <w:qFormat/>
    <w:pPr/>
    <w:rPr/>
  </w:style>
  <w:style w:type="paragraph" w:styleId="Style17">
    <w:name w:val="????????"/>
    <w:basedOn w:val="Normal"/>
    <w:qFormat/>
    <w:pPr>
      <w:suppressAutoHyphens w:val="false"/>
      <w:spacing w:before="120" w:after="120"/>
    </w:pPr>
    <w:rPr>
      <w:i/>
      <w:iCs/>
      <w:kern w:val="0"/>
      <w:lang w:eastAsia="zh-CN" w:bidi="ar-SA"/>
    </w:rPr>
  </w:style>
  <w:style w:type="paragraph" w:styleId="Style18">
    <w:name w:val="?????????"/>
    <w:basedOn w:val="Normal"/>
    <w:qFormat/>
    <w:pPr>
      <w:suppressAutoHyphens w:val="false"/>
    </w:pPr>
    <w:rPr>
      <w:kern w:val="0"/>
      <w:lang w:eastAsia="zh-CN" w:bidi="ar-SA"/>
    </w:rPr>
  </w:style>
  <w:style w:type="paragraph" w:styleId="Style19">
    <w:name w:val="?????????? ???????"/>
    <w:basedOn w:val="Normal"/>
    <w:qFormat/>
    <w:pPr>
      <w:suppressAutoHyphens w:val="false"/>
    </w:pPr>
    <w:rPr>
      <w:kern w:val="0"/>
      <w:lang w:eastAsia="zh-CN" w:bidi="ar-SA"/>
    </w:rPr>
  </w:style>
  <w:style w:type="paragraph" w:styleId="3f3f3f3f3f3f3f3f3f3f3f3f3f3f3f3f3f">
    <w:name w:val="С3fо3fд3fе3fр3fж3fи3fм3fо3fе3f т3fа3fб3fл3fи3fц3fы3f"/>
    <w:basedOn w:val="Normal"/>
    <w:qFormat/>
    <w:pPr>
      <w:suppressAutoHyphens w:val="false"/>
    </w:pPr>
    <w:rPr>
      <w:kern w:val="0"/>
      <w:lang w:eastAsia="zh-CN" w:bidi="ar-SA"/>
    </w:rPr>
  </w:style>
  <w:style w:type="paragraph" w:styleId="3f3f3f3f3f3f3f3f3f3f3f3f3f3f3f3f">
    <w:name w:val="З3fа3fг3fо3fл3fо3fв3fо3fк3f т3fа3fб3fл3fи3fц3fы3f"/>
    <w:basedOn w:val="3f3f3f3f3f3f3f3f3f3f3f3f3f3f3f3f3f"/>
    <w:qFormat/>
    <w:pPr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false"/>
    </w:pPr>
    <w:rPr>
      <w:kern w:val="0"/>
      <w:lang w:eastAsia="zh-CN" w:bidi="ar-SA"/>
    </w:rPr>
  </w:style>
  <w:style w:type="paragraph" w:styleId="WWc1e0e7eee2fbe9">
    <w:name w:val="WW-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iberation Serif;MS Gothic"/>
      <w:color w:val="auto"/>
      <w:kern w:val="2"/>
      <w:sz w:val="24"/>
      <w:szCs w:val="24"/>
      <w:lang w:val="ru-RU" w:eastAsia="zh-CN" w:bidi="hi-IN"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;Courier New" w:cs="0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0:02:00Z</dcterms:created>
  <dc:creator/>
  <dc:description/>
  <cp:keywords/>
  <dc:language>en-US</dc:language>
  <cp:lastModifiedBy>Анна</cp:lastModifiedBy>
  <dcterms:modified xsi:type="dcterms:W3CDTF">2023-11-13T10:55:00Z</dcterms:modified>
  <cp:revision>5</cp:revision>
  <dc:subject/>
  <dc:title/>
</cp:coreProperties>
</file>